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 Nr 68/15</w:t>
      </w:r>
    </w:p>
    <w:p>
      <w:pPr>
        <w:pStyle w:val="Heading1"/>
        <w:spacing w:lineRule="auto" w:line="240"/>
        <w:rPr/>
      </w:pPr>
      <w:r>
        <w:rPr/>
        <w:t>Burmistrza Miejskiej Górki</w:t>
      </w:r>
    </w:p>
    <w:p>
      <w:pPr>
        <w:pStyle w:val="Heading1"/>
        <w:spacing w:lineRule="auto" w:line="240"/>
        <w:rPr/>
      </w:pPr>
      <w:r>
        <w:rPr/>
        <w:t>z dnia 05 października  2015 rok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  sprawie : powołania obwodowych komisji wyborcz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 podstawie art.182 § 1 ust. 2 ustawy z dnia 5 stycznia 2011roku Kodeks Wyborczy / Dz.U. Nr 21, poz.112 ze zm./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urmistrz Miejskiej Górki zarządza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 się obwodowe komisje wyborcze do przeprowadzenia wyborów do Sejmu Rzeczpospolitej Polskiej i Senatu Rzeczpospolitej Polskiej zarządzonych na dzień 25 października 2015 roku w składzi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Obwodowa Komisja Wyborcza  nr 1 w Miejskiej Górce </w:t>
      </w:r>
    </w:p>
    <w:p>
      <w:pPr>
        <w:pStyle w:val="Normal"/>
        <w:rPr/>
      </w:pPr>
      <w:r>
        <w:rPr/>
        <w:t>Jernaś Mikołaj</w:t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Jórdeczka Jadwiga</w:t>
        <w:tab/>
        <w:tab/>
        <w:t>zam. Miejska Górka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Kaczmarska Beata Ewa</w:t>
        <w:tab/>
        <w:t>zam. Miejska Górka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Heading3"/>
        <w:rPr>
          <w:u w:val="none"/>
        </w:rPr>
      </w:pPr>
      <w:r>
        <w:rPr>
          <w:u w:val="none"/>
        </w:rPr>
        <w:t>Krawczyk Irmina Teresa</w:t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Kusztelak-Twardowska Krzysztofa zam. Karolinki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Maćkowiak Elżbiet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Nowak Szymon</w:t>
        <w:tab/>
        <w:tab/>
        <w:t>zam. Oczkowice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Orzechowska Danuta Maria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Wojciechowski Jerzy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nr 2 w Miejskiej Gó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gmann Alicja Dominika</w:t>
        <w:tab/>
        <w:t>zam. Konary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Grzybek Agnieszk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Kusztelak Julita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Pawełka Ewa</w:t>
        <w:tab/>
        <w:t>Barbara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Przybył Krzysztof Franciszek 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Rojda Łukasz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Rolnik Klaudia Anna</w:t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Synoracka Hanna Elżbiet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Trawka Maria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   nr 3 w Konar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drzejewska Lucyna Maria zam. Konary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Junory Karol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Mikołajczak Agata</w:t>
        <w:tab/>
        <w:tab/>
        <w:t>zam. Kołaczkowice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Mikołajczak Milena</w:t>
        <w:tab/>
        <w:tab/>
        <w:t>zam.Konary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Poprawa Karolina</w:t>
        <w:tab/>
        <w:tab/>
        <w:t>zam. Miejska Górka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Sidor Alicja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Stefaniak Julia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Waścińska Karolin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Wencel Daniel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nr 4 w Sobiałkowie </w:t>
      </w:r>
    </w:p>
    <w:p>
      <w:pPr>
        <w:pStyle w:val="Normal"/>
        <w:rPr/>
      </w:pPr>
      <w:r>
        <w:rPr>
          <w:lang w:val="de-DE"/>
        </w:rPr>
        <w:t>Bergmann Waldemar</w:t>
        <w:tab/>
        <w:tab/>
        <w:t>zam.Konary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Kamil Kleban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Karwicka Karolina</w:t>
        <w:tab/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Krzyżosiak Jakub</w:t>
        <w:tab/>
        <w:tab/>
        <w:t>zam. Konary</w:t>
      </w:r>
    </w:p>
    <w:p>
      <w:pPr>
        <w:pStyle w:val="Normal"/>
        <w:rPr/>
      </w:pPr>
      <w:r>
        <w:rPr/>
        <w:t>zgł. przez Komitet Wyborczy KORWiN</w:t>
        <w:tab/>
      </w:r>
    </w:p>
    <w:p>
      <w:pPr>
        <w:pStyle w:val="Normal"/>
        <w:rPr/>
      </w:pPr>
      <w:r>
        <w:rPr/>
        <w:t>Kusztelak Marika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Skwara Zdzisława Maria</w:t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Sulikowska Bogusława</w:t>
        <w:tab/>
        <w:t xml:space="preserve">zam. Miejska Górka 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Szwarc Beata Anna</w:t>
        <w:tab/>
        <w:tab/>
        <w:t>zam. Sobiałkowo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 xml:space="preserve">Twardowski Bartłomiej Szymon zam. Miejska Górka 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bwodowa Komisja Wyborcza nr 5 w Dłoni</w:t>
      </w:r>
    </w:p>
    <w:p>
      <w:pPr>
        <w:pStyle w:val="Normal"/>
        <w:rPr/>
      </w:pPr>
      <w:r>
        <w:rPr/>
        <w:t>Bajon Miroslawa Mari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 xml:space="preserve">Gross Aleksandra Anna </w:t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Latuszek Joachim Antoni</w:t>
        <w:tab/>
        <w:t>zam. Miejska Górka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Łukomska Patrycja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  <w:tab/>
      </w:r>
    </w:p>
    <w:p>
      <w:pPr>
        <w:pStyle w:val="Normal"/>
        <w:rPr/>
      </w:pPr>
      <w:r>
        <w:rPr/>
        <w:t>Majewski Marek Marian</w:t>
        <w:tab/>
        <w:t>zam. Oczkowice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Nowakowska Joanna</w:t>
        <w:tab/>
        <w:tab/>
        <w:t>zam. Konary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Ratajski Arnold Blażej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Smektała Dominik</w:t>
        <w:tab/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Waściński Waldemar</w:t>
        <w:tab/>
        <w:tab/>
        <w:t>zam. Miejska Górka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wodowa Komisja </w:t>
      </w:r>
      <w:r>
        <w:rPr>
          <w:b w:val="false"/>
          <w:bCs w:val="false"/>
        </w:rPr>
        <w:t>Wyborcza</w:t>
      </w:r>
      <w:r>
        <w:rPr/>
        <w:t xml:space="preserve">  nr 6 w Miejskiej Górce </w:t>
      </w:r>
    </w:p>
    <w:p>
      <w:pPr>
        <w:pStyle w:val="Normal"/>
        <w:rPr/>
      </w:pPr>
      <w:r>
        <w:rPr/>
        <w:t>Denes Anna</w:t>
        <w:tab/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Jankowiak Agnieszk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 xml:space="preserve">Kaczmarska Michalina Anna  zam. Miejska Górka 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Majchrzak Zygmunt Antoni</w:t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 xml:space="preserve">Nawrocki Nikodem </w:t>
        <w:tab/>
        <w:tab/>
        <w:t>zam.Miejska Górka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Rosik Jadwiga</w:t>
        <w:tab/>
        <w:tab/>
        <w:tab/>
        <w:t>zam. Zmysłowo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Stanisławska Agnieszk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Woźna Karolina Anna</w:t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Wójcicki Wiesław</w:t>
        <w:tab/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Burmistrz Miejskiej Górk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-/ Karol Skrzy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1:00Z</dcterms:created>
  <dc:creator>anonim</dc:creator>
  <dc:description/>
  <dc:language>en-US</dc:language>
  <cp:lastModifiedBy>anonim</cp:lastModifiedBy>
  <cp:lastPrinted>2015-10-06T08:13:00Z</cp:lastPrinted>
  <dcterms:modified xsi:type="dcterms:W3CDTF">2015-10-07T10:24:00Z</dcterms:modified>
  <cp:revision>11</cp:revision>
  <dc:subject/>
  <dc:title>Zarządzenie  Nr  </dc:title>
</cp:coreProperties>
</file>