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Zarządzenie  Nr 28/15</w:t>
      </w:r>
    </w:p>
    <w:p>
      <w:pPr>
        <w:pStyle w:val="Heading1"/>
        <w:spacing w:lineRule="auto" w:line="240"/>
        <w:rPr/>
      </w:pPr>
      <w:r>
        <w:rPr/>
        <w:t>Burmistrza Miejskiej Górki</w:t>
      </w:r>
    </w:p>
    <w:p>
      <w:pPr>
        <w:pStyle w:val="Heading1"/>
        <w:spacing w:lineRule="auto" w:line="240"/>
        <w:rPr/>
      </w:pPr>
      <w:r>
        <w:rPr/>
        <w:t>z dnia 20 kwietnia  2015 roku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w  sprawie : powołania obwodowych komisji wyborczych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Na podstawie art.182 § 1 ust. 2 ustawy z dnia 5 stycznia 2011roku Kodeks Wyborczy / Dz.U. Nr 21, poz.112 ze zm./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Burmistrz Miejskiej Górki zarządza co następuje: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ołuję  się obwodowe komisje wyborcze do przeprowadzenia na obszarze Gminy Miejska Górka wyborów Prezydenta RP zarządzonych na dzień 10 maja 2014 roku  składz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wodowa Komisja Wyborcza  nr 1 w Miejskiej Gór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órdeczka Jadwiga</w:t>
        <w:tab/>
        <w:tab/>
        <w:tab/>
        <w:t>zam. Miejska Górka</w:t>
      </w:r>
    </w:p>
    <w:p>
      <w:pPr>
        <w:pStyle w:val="Normal"/>
        <w:rPr/>
      </w:pPr>
      <w:r>
        <w:rPr/>
        <w:t>Nawrocki Nikodem</w:t>
        <w:tab/>
        <w:tab/>
        <w:tab/>
        <w:t>zam. Miejska Górka</w:t>
      </w:r>
    </w:p>
    <w:p>
      <w:pPr>
        <w:pStyle w:val="Normal"/>
        <w:rPr/>
      </w:pPr>
      <w:r>
        <w:rPr/>
        <w:t>Nowak Ewa</w:t>
        <w:tab/>
        <w:tab/>
        <w:tab/>
        <w:tab/>
        <w:t>zam. Miejska Górka</w:t>
      </w:r>
    </w:p>
    <w:p>
      <w:pPr>
        <w:pStyle w:val="Normal"/>
        <w:rPr/>
      </w:pPr>
      <w:r>
        <w:rPr/>
        <w:t>Nowak Szymon</w:t>
        <w:tab/>
        <w:tab/>
        <w:tab/>
        <w:t>zam. Miejska Górka</w:t>
      </w:r>
    </w:p>
    <w:p>
      <w:pPr>
        <w:pStyle w:val="Normal"/>
        <w:rPr/>
      </w:pPr>
      <w:r>
        <w:rPr/>
        <w:t>Orzechowska Danuta</w:t>
        <w:tab/>
        <w:tab/>
        <w:tab/>
        <w:t>zam. Miejska Górka</w:t>
      </w:r>
    </w:p>
    <w:p>
      <w:pPr>
        <w:pStyle w:val="Normal"/>
        <w:rPr/>
      </w:pPr>
      <w:r>
        <w:rPr/>
        <w:t>Wojciechowski Jerzy</w:t>
        <w:tab/>
        <w:tab/>
        <w:tab/>
        <w:t>zam. Miejska Górka</w:t>
      </w:r>
    </w:p>
    <w:p>
      <w:pPr>
        <w:pStyle w:val="Normal"/>
        <w:rPr/>
      </w:pPr>
      <w:r>
        <w:rPr/>
        <w:t>Woźna Karolina Anna</w:t>
        <w:tab/>
        <w:tab/>
        <w:t>zam. Miejska Gór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wodowa Komisja Wyborcza  nr 2 w Miejskiej Gór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da Grzegorz Jozef</w:t>
        <w:tab/>
        <w:tab/>
        <w:tab/>
        <w:t>zam. Miejska Górka</w:t>
      </w:r>
    </w:p>
    <w:p>
      <w:pPr>
        <w:pStyle w:val="Normal"/>
        <w:rPr/>
      </w:pPr>
      <w:r>
        <w:rPr/>
        <w:t>Junory Regina</w:t>
        <w:tab/>
        <w:tab/>
        <w:tab/>
        <w:tab/>
        <w:t>zam. Miejska Górka</w:t>
      </w:r>
    </w:p>
    <w:p>
      <w:pPr>
        <w:pStyle w:val="Normal"/>
        <w:rPr/>
      </w:pPr>
      <w:r>
        <w:rPr/>
        <w:t>Kusztelak Julita</w:t>
        <w:tab/>
        <w:tab/>
        <w:tab/>
        <w:t>zam. Miejska Górka</w:t>
      </w:r>
    </w:p>
    <w:p>
      <w:pPr>
        <w:pStyle w:val="Normal"/>
        <w:rPr/>
      </w:pPr>
      <w:r>
        <w:rPr/>
        <w:t>Łebek Romana Elżbieta</w:t>
        <w:tab/>
        <w:tab/>
        <w:t>zam. Kołaczkowice</w:t>
      </w:r>
    </w:p>
    <w:p>
      <w:pPr>
        <w:pStyle w:val="Normal"/>
        <w:rPr/>
      </w:pPr>
      <w:r>
        <w:rPr/>
        <w:t>Pawełka Ewa</w:t>
        <w:tab/>
        <w:tab/>
        <w:tab/>
        <w:tab/>
        <w:t>zam. Miejska Górka</w:t>
      </w:r>
    </w:p>
    <w:p>
      <w:pPr>
        <w:pStyle w:val="Normal"/>
        <w:rPr/>
      </w:pPr>
      <w:r>
        <w:rPr/>
        <w:t>Przybył Krzysztof Franciszek</w:t>
        <w:tab/>
        <w:t>zam. Miejska Górka</w:t>
      </w:r>
    </w:p>
    <w:p>
      <w:pPr>
        <w:pStyle w:val="Normal"/>
        <w:rPr/>
      </w:pPr>
      <w:r>
        <w:rPr/>
        <w:t>Synoracka Hanna Elżbieta</w:t>
        <w:tab/>
        <w:tab/>
        <w:t>zam. Miejska Gór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wodowa Komisja Wyborcza  nr 3 w Konara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zejewska Lucyna</w:t>
        <w:tab/>
        <w:tab/>
        <w:t>zam. Konary</w:t>
      </w:r>
    </w:p>
    <w:p>
      <w:pPr>
        <w:pStyle w:val="Normal"/>
        <w:rPr/>
      </w:pPr>
      <w:r>
        <w:rPr/>
        <w:t>Kusztelak Marika</w:t>
        <w:tab/>
        <w:tab/>
        <w:tab/>
        <w:t>zam. Miejska Górka</w:t>
      </w:r>
    </w:p>
    <w:p>
      <w:pPr>
        <w:pStyle w:val="Normal"/>
        <w:rPr/>
      </w:pPr>
      <w:r>
        <w:rPr/>
        <w:t>Majchrzak Zygmunt</w:t>
        <w:tab/>
        <w:t>Antoni</w:t>
        <w:tab/>
        <w:tab/>
        <w:t>zam. Miejska Górka</w:t>
      </w:r>
    </w:p>
    <w:p>
      <w:pPr>
        <w:pStyle w:val="Normal"/>
        <w:rPr/>
      </w:pPr>
      <w:r>
        <w:rPr/>
        <w:t>Małecka Dagmara Maria</w:t>
        <w:tab/>
        <w:tab/>
        <w:t>zam. Konary</w:t>
      </w:r>
    </w:p>
    <w:p>
      <w:pPr>
        <w:pStyle w:val="Normal"/>
        <w:rPr/>
      </w:pPr>
      <w:r>
        <w:rPr/>
        <w:t>Tomaszewski Wiesław</w:t>
        <w:tab/>
        <w:tab/>
        <w:t>zam. Miejska Górka</w:t>
      </w:r>
    </w:p>
    <w:p>
      <w:pPr>
        <w:pStyle w:val="Normal"/>
        <w:rPr/>
      </w:pPr>
      <w:r>
        <w:rPr/>
        <w:t>Tylewski Józef Antoni</w:t>
        <w:tab/>
        <w:tab/>
        <w:t>zam. Dąbrowa</w:t>
      </w:r>
    </w:p>
    <w:p>
      <w:pPr>
        <w:pStyle w:val="Normal"/>
        <w:rPr/>
      </w:pPr>
      <w:r>
        <w:rPr/>
        <w:t>Wencel Daniel</w:t>
        <w:tab/>
        <w:tab/>
        <w:tab/>
        <w:t>zam. Miejska Gór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wodowa Komisja Wyborcza  nr 4 w Sobiałkow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bicka Izabela Barbara</w:t>
        <w:tab/>
        <w:tab/>
        <w:t>zam. Konary</w:t>
      </w:r>
    </w:p>
    <w:p>
      <w:pPr>
        <w:pStyle w:val="Normal"/>
        <w:rPr/>
      </w:pPr>
      <w:r>
        <w:rPr/>
        <w:t>Karwicka Karolina</w:t>
        <w:tab/>
        <w:tab/>
        <w:tab/>
        <w:t>zam. Miejska Górka</w:t>
      </w:r>
    </w:p>
    <w:p>
      <w:pPr>
        <w:pStyle w:val="Normal"/>
        <w:rPr/>
      </w:pPr>
      <w:r>
        <w:rPr>
          <w:lang w:val="de-DE"/>
        </w:rPr>
        <w:t>Kleban Kamil</w:t>
        <w:tab/>
        <w:tab/>
        <w:tab/>
        <w:tab/>
        <w:t xml:space="preserve">zam. </w:t>
      </w:r>
      <w:r>
        <w:rPr/>
        <w:t>Miejska Górka</w:t>
      </w:r>
    </w:p>
    <w:p>
      <w:pPr>
        <w:pStyle w:val="Normal"/>
        <w:rPr/>
      </w:pPr>
      <w:r>
        <w:rPr/>
        <w:t>Latuszek Joachim Antoni</w:t>
        <w:tab/>
        <w:tab/>
        <w:t>zam. Miejska Górka</w:t>
      </w:r>
    </w:p>
    <w:p>
      <w:pPr>
        <w:pStyle w:val="Normal"/>
        <w:rPr/>
      </w:pPr>
      <w:r>
        <w:rPr/>
        <w:t>Piotrowska Renata</w:t>
        <w:tab/>
        <w:tab/>
        <w:tab/>
        <w:t>zam. Miejska Górka</w:t>
      </w:r>
    </w:p>
    <w:p>
      <w:pPr>
        <w:pStyle w:val="Normal"/>
        <w:rPr/>
      </w:pPr>
      <w:r>
        <w:rPr/>
        <w:t>Skwara Zdzisława</w:t>
        <w:tab/>
        <w:tab/>
        <w:tab/>
        <w:t>zam. Miejska Górka</w:t>
      </w:r>
    </w:p>
    <w:p>
      <w:pPr>
        <w:pStyle w:val="Normal"/>
        <w:rPr/>
      </w:pPr>
      <w:r>
        <w:rPr/>
        <w:t>Szwarc Beata Anna</w:t>
        <w:tab/>
        <w:tab/>
        <w:tab/>
        <w:t>zam. Sobiałko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wodowa Komisja Wyborcza  nr 5 w Dł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jon Mirosława Maria</w:t>
        <w:tab/>
        <w:tab/>
        <w:t>zam. Miejska Górka</w:t>
      </w:r>
    </w:p>
    <w:p>
      <w:pPr>
        <w:pStyle w:val="Normal"/>
        <w:rPr/>
      </w:pPr>
      <w:r>
        <w:rPr/>
        <w:t>Denes Anna</w:t>
        <w:tab/>
        <w:tab/>
        <w:tab/>
        <w:tab/>
        <w:t>zam. Miejska Górka</w:t>
      </w:r>
    </w:p>
    <w:p>
      <w:pPr>
        <w:pStyle w:val="Normal"/>
        <w:rPr/>
      </w:pPr>
      <w:r>
        <w:rPr/>
        <w:t>Junory Karol</w:t>
        <w:tab/>
        <w:tab/>
        <w:tab/>
        <w:tab/>
        <w:t>zam. Miejska Górka</w:t>
      </w:r>
    </w:p>
    <w:p>
      <w:pPr>
        <w:pStyle w:val="Normal"/>
        <w:rPr/>
      </w:pPr>
      <w:r>
        <w:rPr/>
        <w:t>Łukomski Rafał</w:t>
        <w:tab/>
        <w:tab/>
        <w:tab/>
        <w:t>zam. Miejska Górka</w:t>
      </w:r>
    </w:p>
    <w:p>
      <w:pPr>
        <w:pStyle w:val="Normal"/>
        <w:rPr/>
      </w:pPr>
      <w:r>
        <w:rPr/>
        <w:t>Maćkowiak Elżbieta</w:t>
        <w:tab/>
        <w:tab/>
        <w:tab/>
        <w:t>zam. Miejska Górka</w:t>
      </w:r>
    </w:p>
    <w:p>
      <w:pPr>
        <w:pStyle w:val="Normal"/>
        <w:rPr/>
      </w:pPr>
      <w:r>
        <w:rPr/>
        <w:t>Majewski Marek Marian</w:t>
        <w:tab/>
        <w:tab/>
        <w:t>zam. Oczkowice</w:t>
      </w:r>
    </w:p>
    <w:p>
      <w:pPr>
        <w:pStyle w:val="Normal"/>
        <w:rPr/>
      </w:pPr>
      <w:r>
        <w:rPr/>
        <w:t>Ratajski Arnold</w:t>
        <w:tab/>
        <w:tab/>
        <w:tab/>
        <w:t>zam. Miejska Gór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wodowa Komisja Wyborcza  nr 6 w Miejskiej Gór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ewniak Adam</w:t>
        <w:tab/>
        <w:tab/>
        <w:tab/>
        <w:t>zam. Karolinki</w:t>
      </w:r>
    </w:p>
    <w:p>
      <w:pPr>
        <w:pStyle w:val="Normal"/>
        <w:rPr/>
      </w:pPr>
      <w:r>
        <w:rPr/>
        <w:t>Głowacz-Zelek Marlena</w:t>
        <w:tab/>
        <w:tab/>
        <w:t>zam. Konary</w:t>
      </w:r>
    </w:p>
    <w:p>
      <w:pPr>
        <w:pStyle w:val="Normal"/>
        <w:rPr/>
      </w:pPr>
      <w:r>
        <w:rPr/>
        <w:t>Łukomski Arkadiusz Piotr</w:t>
        <w:tab/>
        <w:tab/>
        <w:t>zam. Miejska Górka</w:t>
      </w:r>
    </w:p>
    <w:p>
      <w:pPr>
        <w:pStyle w:val="Normal"/>
        <w:rPr/>
      </w:pPr>
      <w:r>
        <w:rPr/>
        <w:t>Rojda Łukasz</w:t>
        <w:tab/>
        <w:tab/>
        <w:tab/>
        <w:tab/>
        <w:t>zam. Miejska Górka</w:t>
      </w:r>
    </w:p>
    <w:p>
      <w:pPr>
        <w:pStyle w:val="Normal"/>
        <w:rPr/>
      </w:pPr>
      <w:r>
        <w:rPr/>
        <w:t>Sidor Roman Wiesław</w:t>
        <w:tab/>
        <w:tab/>
        <w:t>zam. Miejska Górka</w:t>
      </w:r>
    </w:p>
    <w:p>
      <w:pPr>
        <w:pStyle w:val="Normal"/>
        <w:rPr/>
      </w:pPr>
      <w:r>
        <w:rPr/>
        <w:t>Stanisławska Agnieszka</w:t>
        <w:tab/>
        <w:tab/>
        <w:t>zam. Miejska Gór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 wchodzi w życie z dniem podję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50:00Z</dcterms:created>
  <dc:creator>anonim</dc:creator>
  <dc:description/>
  <dc:language>en-US</dc:language>
  <cp:lastModifiedBy>anonim</cp:lastModifiedBy>
  <cp:lastPrinted>2015-04-20T11:51:00Z</cp:lastPrinted>
  <dcterms:modified xsi:type="dcterms:W3CDTF">2015-04-20T10:54:00Z</dcterms:modified>
  <cp:revision>1</cp:revision>
  <dc:subject/>
  <dc:title>Zarządzenie  Nr </dc:title>
</cp:coreProperties>
</file>