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25/2016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Burmistrza Miejskiej Górki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z dnia 14 listopada 2016 roku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jekt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UCHWAŁA NR ......../......../2016</w:t>
        <w:br/>
        <w:t>RADY MIEJSKIEJ W MIEJSKIEJ GÓRCE</w:t>
        <w:br/>
        <w:t>z dnia ..... 2016 r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b/>
          <w:bCs/>
          <w:sz w:val="20"/>
          <w:szCs w:val="20"/>
        </w:rPr>
        <w:t xml:space="preserve">w sprawie : Wieloletniej Prognozy Finansowej </w:t>
      </w:r>
      <w:r>
        <w:rPr>
          <w:b/>
          <w:bCs/>
        </w:rPr>
        <w:t>Gminy Miejska Górka na lata 2017-2024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 podstawie art. 230 ust. 6 ustawy z dnia 27 sierpnia 2009 roku o finansach publicznych (t.j. Dz. U. z 2013 r. poz. 885 z późn. zm.) uchwala się, co następuje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1. </w:t>
        <w:tab/>
        <w:t xml:space="preserve"> Uchwala się Wieloletnią Prognozę Finansową Gminy Miejska Górka na lata 2017-2024, zgodnie z załącznikiem nr 1 do uchwały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/>
      </w:pPr>
      <w:r>
        <w:rPr>
          <w:sz w:val="22"/>
          <w:szCs w:val="22"/>
        </w:rPr>
        <w:t xml:space="preserve">§ 2. </w:t>
        <w:tab/>
        <w:t xml:space="preserve"> Uchwala się wykaz wieloletnich przedsięwzięć Gminy Miejska Górka, obejmujący limity wydatków w poszczególnych latach oraz limity zobowiązań z nimi związane, zgodnie z załącznikiem nr 2 do uchwały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3. </w:t>
        <w:tab/>
        <w:t xml:space="preserve"> 1. Upoważnia się Burmistrza Miejskiej Górki do zaciągania zobowiązań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) związanych z realizacją wieloletnich przedsięwzięć do wysokości limitów określonych w załączniku nr 2 do uchwały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) z tytułu umów, których realizacja w roku budżetowym i latach następnych jest niezbędna dla zapewnienia ciągłości działania Gminy i których terminy płatności wykraczają poza rok budżetowy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4. </w:t>
        <w:tab/>
        <w:t xml:space="preserve"> Wykonanie uchwały powierza się Burmistrzowi Miejskiej Górki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5. </w:t>
        <w:tab/>
        <w:t xml:space="preserve"> Traci moc Uchwała Nr IX/47/15 Rady Miejskiej w Miejskiej Górce z dnia 16 grudnia 2015 r. w sprawie Wieloletniej Prognozy Finansowej Gminy Miejska Górka na lata 2016-2020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 Narrow" w:hAnsi="Arial Narrow" w:cs="Times New Roman"/>
          <w:sz w:val="22"/>
          <w:szCs w:val="22"/>
        </w:rPr>
      </w:pPr>
      <w:r>
        <w:rPr>
          <w:sz w:val="22"/>
          <w:szCs w:val="22"/>
        </w:rPr>
        <w:t xml:space="preserve">§ 6. </w:t>
        <w:tab/>
        <w:t xml:space="preserve"> Uchwała wchodzi w życie z dniem 1 stycznia 2017.</w:t>
      </w:r>
    </w:p>
    <w:p>
      <w:pPr>
        <w:pStyle w:val="Normal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9:00Z</dcterms:created>
  <dc:creator>RobertC</dc:creator>
  <dc:description/>
  <cp:keywords/>
  <dc:language>en-US</dc:language>
  <cp:lastModifiedBy>Awaria</cp:lastModifiedBy>
  <dcterms:modified xsi:type="dcterms:W3CDTF">2016-11-16T11:58:00Z</dcterms:modified>
  <cp:revision>2</cp:revision>
  <dc:subject/>
  <dc:title>Zarządzenie Nr 125/2016</dc:title>
</cp:coreProperties>
</file>