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Załącznik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do Uchwały Nr V/24/15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Rady Miejskiej w Miejskiej Górce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z dnia  30 kwietnia 2015 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Sprawozd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realizacji Programu Współpracy Gminy Miejska Gór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Podmiotami Prowadzącymi Działalność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żytku Publicznego z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Program Współpracy Gminy Miejska Górka z Organizacjami Pozarządowymi </w:t>
      </w:r>
    </w:p>
    <w:p>
      <w:pPr>
        <w:pStyle w:val="Tekstpodstawowywcity3"/>
        <w:rPr/>
      </w:pPr>
      <w:r>
        <w:rPr/>
        <w:t xml:space="preserve">i Podmiotami Prowadzącymi Działalność Pożytku Publicznego na rok 2014 został przyjęty uchwałą Rady Miejskiej w Miejskiej Górce Nr XXXVIII/187/13 z dnia </w:t>
      </w:r>
    </w:p>
    <w:p>
      <w:pPr>
        <w:pStyle w:val="Normal"/>
        <w:autoSpaceDE w:val="false"/>
        <w:ind w:left="360" w:firstLine="348"/>
        <w:jc w:val="both"/>
        <w:rPr>
          <w:bCs/>
        </w:rPr>
      </w:pPr>
      <w:r>
        <w:rPr>
          <w:bCs/>
        </w:rPr>
        <w:t xml:space="preserve">26 listopada 2013 roku. 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Zgodnie z Programem Współpracy, współpraca Gminy Miejska Górka </w:t>
      </w:r>
    </w:p>
    <w:p>
      <w:pPr>
        <w:pStyle w:val="Normal"/>
        <w:autoSpaceDE w:val="false"/>
        <w:ind w:left="360" w:firstLine="348"/>
        <w:jc w:val="both"/>
        <w:rPr>
          <w:bCs/>
        </w:rPr>
      </w:pPr>
      <w:r>
        <w:rPr>
          <w:bCs/>
        </w:rPr>
        <w:t>z organizacjami pozarządowymi miała charakter finansowy oraz pozafinansowy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Cel Programu- efektywne wykorzystywanie społecznej aktywności w zaspokajaniu potrzeb mieszkańców- został zrealizowany poprzez zrealizowane n/w zadania publicz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la realizacji współpracy finansowej, w budżecie Gminy Miejska Górka na rok 2014 zaplanowano na dotacje celowe kwotę  296.999.98 z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/>
        <w:t>Zadania wymienione w programie realizowano w formie jednego otwartego  konkursu ofert na realizację zadań  publicznych w zakresi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I </w:t>
      </w:r>
      <w:r>
        <w:rPr>
          <w:rFonts w:cs="Symbol" w:ascii="Symbol" w:hAnsi="Symbol"/>
          <w:b/>
          <w:bCs/>
        </w:rPr>
        <w:t></w:t>
      </w:r>
      <w:r>
        <w:rPr>
          <w:b/>
          <w:bCs/>
          <w:u w:val="single"/>
        </w:rPr>
        <w:t>Upowszechnianie kultury fizycznej i sportu wśród młodzieży oraz osób dorosłych</w:t>
      </w:r>
      <w:r>
        <w:rPr>
          <w:u w:val="single"/>
        </w:rPr>
        <w:t>:</w:t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) Rodzaj zadania: </w:t>
      </w:r>
      <w:r>
        <w:rPr>
          <w:b/>
          <w:bCs/>
          <w:u w:val="single"/>
        </w:rPr>
        <w:t>Upowszechnianie kultury fizycznej i sportu w zakresie  gry w piłkę nożną</w:t>
      </w:r>
      <w:r>
        <w:rPr>
          <w:b/>
          <w:bCs/>
        </w:rPr>
        <w:t xml:space="preserve"> przeznaczono kwota 165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26.02.2014 roku zawarł umowę z Klubem Sportowy „SPARTA” w Miejskiej Górc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ym celem działalności w 2014 roku był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popularyzacja sportu, promowanie i organizowanie rekreacji, stworzenie odpowiednich warunków do uprawiania wychowania fizycznego i sportu w zakresie gry w piłkę nożną</w:t>
      </w:r>
    </w:p>
    <w:p>
      <w:pPr>
        <w:pStyle w:val="Normal"/>
        <w:autoSpaceDE w:val="false"/>
        <w:spacing w:lineRule="auto" w:line="360"/>
        <w:rPr/>
      </w:pPr>
      <w:r>
        <w:rPr/>
        <w:t>- propagowanie aktywności sportowej</w:t>
      </w:r>
    </w:p>
    <w:p>
      <w:pPr>
        <w:pStyle w:val="Normal"/>
        <w:autoSpaceDE w:val="false"/>
        <w:spacing w:lineRule="auto" w:line="360"/>
        <w:rPr/>
      </w:pPr>
      <w:r>
        <w:rPr/>
        <w:t>- zagospodarowanie wolnego czasu</w:t>
      </w:r>
    </w:p>
    <w:p>
      <w:pPr>
        <w:pStyle w:val="Normal"/>
        <w:autoSpaceDE w:val="false"/>
        <w:spacing w:lineRule="auto" w:line="360"/>
        <w:rPr/>
      </w:pPr>
      <w:r>
        <w:rPr/>
        <w:t>- nauczono by beneficjenci  rozumieli potrzebę rywalizacji i współpracy,  jak rywalizować ,by wygrać uczciwie, umiejętnie i zgodnie z zasadami gry , przestrzegać zasad i szanować oficjalnych przedstawicieli, którzy nadzorują ich wykonanie.  Zrozumienie zasad przestrzegania  fair play.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podstawowa zasada szkolenia opierała się na formule „krok po kroku” a naczelna dewiza na stwierdzenie „trenerzy i dzieci lubią grać i pamiętają, że gra to zabawa”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przekazywano wiedzę i nauczano rozumienia piłki nożnej przez trenerów na zajęciach i podczas meczów.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dbano o zdrowie i bezpieczeństwo ćwiczących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/>
        <w:t xml:space="preserve">  </w:t>
      </w:r>
      <w:r>
        <w:rPr/>
        <w:t>- zapewniono kadrę trenerską z odpowiednimi kwalifikacjami, jeden trener  posiadający licencje PZPN kategorii A  oraz trzech  trenerów z licencją PZPN kategorii B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zwracano uwagę na odpowiedni ubiór ćwiczących w zależności od wieku, pory roku i miejsca ćwiczeń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rywalizowano poprzez udział w rozgrywkach ,turniejach gminnych , powiatowych, ogólnopolskich OZPN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- uczestniczono w turniejach ogólnopolskich : „ O Puchar Tymbarku”, „ Z podwórka na stadion” „Pepsi – cola” , „Turniej  Wielgusa”</w:t>
      </w:r>
    </w:p>
    <w:p>
      <w:pPr>
        <w:pStyle w:val="TextBody"/>
        <w:rPr/>
      </w:pPr>
      <w:r>
        <w:rPr/>
        <w:t>Planowane cele zostały zrealizowane w całości poprzez popularyzację : jest 8 zespołów- drużyn(Skrzaty, Żaki, 2 Orliki, Młodziki, Trampkarze , Juniorzy młodsi ,kl. „O”)   które rywalizują w rozgrywkach – w rejonie działania Okręgowego Związku Piłki Nożnej w Lesznie i WZPN Poznań  Zgodnie z założonym celem podnieśli swoje umiejętności na treningach i podczas rozgrywanych mecz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Aby osiągnąć cel szkoleniowy i wynik sportowy utrzymano prawidłowy stan techniczny obiektu, prowadzono na bieżąco konserwację, naprawy, nawożenie i przygotowania obiektu do prowadzenia treningów , meczy, imprez sportowych , rekreacyjnych zajęć lekcyjnych z kultury fizycznej szkół : Podstawowych, Zespołu Szkół, osób niepełnosprawnych.</w:t>
      </w:r>
    </w:p>
    <w:p>
      <w:pPr>
        <w:pStyle w:val="Normal"/>
        <w:rPr/>
      </w:pPr>
      <w:r>
        <w:rPr/>
        <w:t>niepełnosprawnyc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zajęciach uczestniczyło</w:t>
      </w:r>
    </w:p>
    <w:p>
      <w:pPr>
        <w:pStyle w:val="Listawypunktowana2"/>
        <w:numPr>
          <w:ilvl w:val="0"/>
          <w:numId w:val="4"/>
        </w:numPr>
        <w:rPr/>
      </w:pPr>
      <w:r>
        <w:rPr/>
        <w:t>300  osób tygodniowo</w:t>
      </w:r>
    </w:p>
    <w:p>
      <w:pPr>
        <w:pStyle w:val="Listawypunktowana2"/>
        <w:numPr>
          <w:ilvl w:val="0"/>
          <w:numId w:val="4"/>
        </w:numPr>
        <w:rPr/>
      </w:pPr>
      <w:r>
        <w:rPr/>
        <w:t>1200 osób miesięcznie treningi odbywały się w zależności od grupy:</w:t>
      </w:r>
    </w:p>
    <w:p>
      <w:pPr>
        <w:pStyle w:val="Listawypunktowana2"/>
        <w:numPr>
          <w:ilvl w:val="0"/>
          <w:numId w:val="4"/>
        </w:numPr>
        <w:rPr/>
      </w:pPr>
      <w:r>
        <w:rPr/>
        <w:t>2 x, 3 x   w tygodniu</w:t>
      </w:r>
    </w:p>
    <w:p>
      <w:pPr>
        <w:pStyle w:val="Listawypunktowana2"/>
        <w:numPr>
          <w:ilvl w:val="0"/>
          <w:numId w:val="4"/>
        </w:numPr>
        <w:rPr/>
      </w:pPr>
      <w:r>
        <w:rPr/>
        <w:t>8 x ,12 x  miesięcz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miesiącach</w:t>
      </w:r>
    </w:p>
    <w:p>
      <w:pPr>
        <w:pStyle w:val="Normal"/>
        <w:rPr/>
      </w:pPr>
      <w:r>
        <w:rPr/>
        <w:t xml:space="preserve">     </w:t>
      </w:r>
      <w:r>
        <w:rPr/>
        <w:t>-    styczniu – drużyny brały udział w 6 turniejach halowych i rozegrano 1 mecz kontrolny</w:t>
      </w:r>
    </w:p>
    <w:p>
      <w:pPr>
        <w:pStyle w:val="Normal"/>
        <w:rPr/>
      </w:pPr>
      <w:r>
        <w:rPr/>
        <w:t xml:space="preserve">     </w:t>
      </w:r>
      <w:r>
        <w:rPr/>
        <w:t xml:space="preserve">-    lutym - drużyny brały udział w 7 turniejach halowych i rozegrano 4 spotkania  kontrolne </w:t>
      </w:r>
    </w:p>
    <w:p>
      <w:pPr>
        <w:pStyle w:val="Normal"/>
        <w:rPr/>
      </w:pPr>
      <w:r>
        <w:rPr/>
        <w:t xml:space="preserve">     </w:t>
      </w:r>
      <w:r>
        <w:rPr/>
        <w:t>-    marcu - drużyny brały udział w 3 turniejach halowych i rozegrano 5 spotkań kontrolnych i 5 spotkań mistrzowskich.</w:t>
      </w:r>
    </w:p>
    <w:p>
      <w:pPr>
        <w:pStyle w:val="Normal"/>
        <w:rPr/>
      </w:pPr>
      <w:r>
        <w:rPr/>
        <w:t xml:space="preserve">     </w:t>
      </w:r>
      <w:r>
        <w:rPr/>
        <w:t>-    kwietniu–  rozegrano meczy mistrzowskich -15</w:t>
      </w:r>
    </w:p>
    <w:p>
      <w:pPr>
        <w:pStyle w:val="Listawypunktowana2"/>
        <w:numPr>
          <w:ilvl w:val="0"/>
          <w:numId w:val="4"/>
        </w:numPr>
        <w:rPr/>
      </w:pPr>
      <w:r>
        <w:rPr/>
        <w:t>maju –  rozegrano meczy mistrzowskich - 29</w:t>
      </w:r>
    </w:p>
    <w:p>
      <w:pPr>
        <w:pStyle w:val="Listawypunktowana2"/>
        <w:numPr>
          <w:ilvl w:val="0"/>
          <w:numId w:val="4"/>
        </w:numPr>
        <w:rPr/>
      </w:pPr>
      <w:r>
        <w:rPr/>
        <w:t>czerwcu –  rozegrano meczy mistrzowskich - 26</w:t>
      </w:r>
    </w:p>
    <w:p>
      <w:pPr>
        <w:pStyle w:val="Listawypunktowana2"/>
        <w:numPr>
          <w:ilvl w:val="0"/>
          <w:numId w:val="4"/>
        </w:numPr>
        <w:rPr/>
      </w:pPr>
      <w:r>
        <w:rPr/>
        <w:t>lipcu – rozegrano meczy kontrolnych - 12</w:t>
      </w:r>
    </w:p>
    <w:p>
      <w:pPr>
        <w:pStyle w:val="Listawypunktowana2"/>
        <w:numPr>
          <w:ilvl w:val="0"/>
          <w:numId w:val="4"/>
        </w:numPr>
        <w:rPr/>
      </w:pPr>
      <w:r>
        <w:rPr/>
        <w:t xml:space="preserve">sierpniu –  rozegrano meczy mistrzowskich i kontrolnych  - 30 </w:t>
      </w:r>
    </w:p>
    <w:p>
      <w:pPr>
        <w:pStyle w:val="Listawypunktowana2"/>
        <w:numPr>
          <w:ilvl w:val="0"/>
          <w:numId w:val="4"/>
        </w:numPr>
        <w:rPr/>
      </w:pPr>
      <w:r>
        <w:rPr/>
        <w:t>wrześniu – rozegrano meczy mistrzowskich -34</w:t>
      </w:r>
    </w:p>
    <w:p>
      <w:pPr>
        <w:pStyle w:val="Listawypunktowana2"/>
        <w:numPr>
          <w:ilvl w:val="0"/>
          <w:numId w:val="4"/>
        </w:numPr>
        <w:rPr/>
      </w:pPr>
      <w:r>
        <w:rPr/>
        <w:t>październiku – rozegrano meczy mistrzowskich – 36</w:t>
      </w:r>
    </w:p>
    <w:p>
      <w:pPr>
        <w:pStyle w:val="Listawypunktowana3"/>
        <w:numPr>
          <w:ilvl w:val="0"/>
          <w:numId w:val="0"/>
        </w:numPr>
        <w:tabs>
          <w:tab w:val="left" w:pos="708" w:leader="none"/>
        </w:tabs>
        <w:ind w:left="0" w:firstLine="283"/>
        <w:rPr/>
      </w:pPr>
      <w:r>
        <w:rPr/>
        <w:t>-     listopadzie – rozegrano meczy mistrzowskich – 6</w:t>
      </w:r>
    </w:p>
    <w:p>
      <w:pPr>
        <w:pStyle w:val="Listawypunktowana3"/>
        <w:numPr>
          <w:ilvl w:val="0"/>
          <w:numId w:val="0"/>
        </w:numPr>
        <w:tabs>
          <w:tab w:val="left" w:pos="708" w:leader="none"/>
        </w:tabs>
        <w:ind w:left="0" w:firstLine="283"/>
        <w:rPr/>
      </w:pPr>
      <w:r>
        <w:rPr/>
        <w:t>-     grudniu– drużyny brały udział w Lidze Mikołajkowej i 3 turniejach halowych</w:t>
      </w:r>
    </w:p>
    <w:p>
      <w:pPr>
        <w:pStyle w:val="TextBody"/>
        <w:rPr/>
      </w:pPr>
      <w:r>
        <w:rPr/>
        <w:t>Wiek beneficjentów od 5 lat do 43 -  płci męskiej i żeńskiej, status materialny bardzo niski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) Rodzaj zadania: </w:t>
      </w:r>
      <w:r>
        <w:rPr>
          <w:b/>
          <w:bCs/>
          <w:u w:val="single"/>
        </w:rPr>
        <w:t>Upowszechnianie kultury fizycznej i sportu w zakresie  gry w baseball</w:t>
      </w:r>
      <w:r>
        <w:rPr>
          <w:b/>
          <w:bCs/>
        </w:rPr>
        <w:t xml:space="preserve"> przeznaczono kwota 50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ła jedna oferta i Burmistrz Miejskiej Górki w dniu 26.02.2014 roku zawarł umowę z Towarzystwem Sympatyków Baseballu „DEMONY w Miejskiej Gór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autoSpaceDE w:val="false"/>
        <w:rPr/>
      </w:pPr>
      <w:r>
        <w:rPr/>
        <w:tab/>
        <w:t>Towarzystwo Sympatyków Baseballu DEMONY w roku 2014 wykonało następujące zadania z pieniędzy dotacyjnych:</w:t>
      </w:r>
    </w:p>
    <w:p>
      <w:pPr>
        <w:pStyle w:val="TextBody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tyczeń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- Turniej Trzech Króli – hala Pakosław</w:t>
      </w:r>
    </w:p>
    <w:p>
      <w:pPr>
        <w:pStyle w:val="Normal"/>
        <w:rPr>
          <w:color w:val="000000"/>
        </w:rPr>
      </w:pPr>
      <w:r>
        <w:rPr>
          <w:color w:val="000000"/>
        </w:rPr>
        <w:t>2. Marzec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Turniej Wiosna 2014 – hala Pakosław</w:t>
      </w:r>
    </w:p>
    <w:p>
      <w:pPr>
        <w:pStyle w:val="Normal"/>
        <w:rPr>
          <w:color w:val="000000"/>
        </w:rPr>
      </w:pPr>
      <w:r>
        <w:rPr>
          <w:color w:val="000000"/>
        </w:rPr>
        <w:t>3. Kwiecień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Zgrupowanie Kadr Klubowych – sparingi młodzieżówki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Turniej Praga – wiosna 2014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Rozgrywki w systemie współzawodnictwa sportowego od kwietnia – października 2014</w:t>
      </w:r>
    </w:p>
    <w:p>
      <w:pPr>
        <w:pStyle w:val="Normal"/>
        <w:rPr>
          <w:color w:val="000000"/>
        </w:rPr>
      </w:pPr>
      <w:r>
        <w:rPr>
          <w:color w:val="000000"/>
        </w:rPr>
        <w:t>4. Maj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Majówka z Baseballem i Softballem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Inter-puchar Praga</w:t>
      </w:r>
    </w:p>
    <w:p>
      <w:pPr>
        <w:pStyle w:val="Normal"/>
        <w:rPr>
          <w:color w:val="000000"/>
        </w:rPr>
      </w:pPr>
      <w:r>
        <w:rPr>
          <w:color w:val="000000"/>
        </w:rPr>
        <w:t>5. Czerwiec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ółfinały Mistrzostw Polski Kadeta</w:t>
      </w:r>
    </w:p>
    <w:p>
      <w:pPr>
        <w:pStyle w:val="Normal"/>
        <w:rPr>
          <w:color w:val="000000"/>
        </w:rPr>
      </w:pPr>
      <w:r>
        <w:rPr>
          <w:color w:val="000000"/>
        </w:rPr>
        <w:t>6. Lipiec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Finał Ogólnopolska Olimpiada Młodzieży w dyscyplinie Baseball Miejska Górka</w:t>
      </w:r>
    </w:p>
    <w:p>
      <w:pPr>
        <w:pStyle w:val="Normal"/>
        <w:rPr>
          <w:color w:val="000000"/>
        </w:rPr>
      </w:pPr>
      <w:r>
        <w:rPr>
          <w:color w:val="000000"/>
        </w:rPr>
        <w:t>7. Sierpień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Finał Mistrzostw Polski Juniorów – Żory</w:t>
      </w:r>
    </w:p>
    <w:p>
      <w:pPr>
        <w:pStyle w:val="Normal"/>
        <w:rPr>
          <w:color w:val="000000"/>
        </w:rPr>
      </w:pPr>
      <w:r>
        <w:rPr>
          <w:color w:val="000000"/>
        </w:rPr>
        <w:t>8. Wrzesień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uchar Polski Softballu - Skarbimierz</w:t>
      </w:r>
    </w:p>
    <w:p>
      <w:pPr>
        <w:pStyle w:val="Normal"/>
        <w:rPr>
          <w:color w:val="000000"/>
        </w:rPr>
      </w:pPr>
      <w:r>
        <w:rPr>
          <w:color w:val="000000"/>
        </w:rPr>
        <w:t>8. Październi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Finał Międzywojewódzkich Mistrzostw Młodzika Miejska Górk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Inter-puchar Tempo Praga</w:t>
      </w:r>
    </w:p>
    <w:p>
      <w:pPr>
        <w:pStyle w:val="Normal"/>
        <w:rPr>
          <w:color w:val="000000"/>
        </w:rPr>
      </w:pPr>
      <w:r>
        <w:rPr>
          <w:color w:val="000000"/>
        </w:rPr>
        <w:t>9. Listopad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odsumowanie sezonu 20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Grudzień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imowa klinika szkoleniowa Baseballu i Softballu Czechy - Domażl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) Rodzaj zadania: </w:t>
      </w:r>
      <w:r>
        <w:rPr>
          <w:b/>
          <w:bCs/>
          <w:u w:val="single"/>
        </w:rPr>
        <w:t>Prowadzenie zajęć i organizowanie imprez sportowych w Ju- Jitsu i Judo</w:t>
      </w:r>
      <w:r>
        <w:rPr>
          <w:b/>
          <w:bCs/>
        </w:rPr>
        <w:t xml:space="preserve"> przeznaczono kwota 12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ła jedna oferta i Burmistrz Miejskiej Górki w dniu 26.02.2014 roku zawarł umowę z Uczniowskim Klubem Sportowym „JU-JITU i JUDO” w Miejskiej Gór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ok 2014, tak samo jak ubiegłe lata, obfitował w  imprezy sportowe. Na matach krajowych i zagranicznych pojawiali się zawodnicy UKS w Miejskiej Górce. Zdobywali medale na Mistrzostwach Polski i w Pucharze Polski, w różnych kategoriach wiekowych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si zawodnicy 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reprezentacją kraju startowali w zawodach międzynarodowych oraz Pucharze Świata kadetów. Najmłodsi brali udział w  turniejach judo i ju-jitsu, dzięki czemu mogli aktywnie spędzić wolny czas i świetnie się przy tym bawi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Udział zawodników w zawodach i imprezach spor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CZEŃ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kazów ju-jitsu na WOŚP w Rawiczu oraz Dłoni – 12.01.201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ARZE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Wyjazd na Mistrzostwa Polski Juniorów i Młodzieżowców w Ju-Jitsu – Katowice 08.03.2014r</w:t>
      </w:r>
    </w:p>
    <w:p>
      <w:pPr>
        <w:pStyle w:val="Normal"/>
        <w:ind w:left="360" w:hanging="0"/>
        <w:rPr/>
      </w:pPr>
      <w:r>
        <w:rPr/>
        <w:t>Zawody zgromadziły 270 zawodników z 32 klubów z całej Polski.</w:t>
      </w:r>
    </w:p>
    <w:p>
      <w:pPr>
        <w:pStyle w:val="Normal"/>
        <w:ind w:left="360" w:hanging="0"/>
        <w:rPr/>
      </w:pPr>
      <w:r>
        <w:rPr/>
        <w:t>Wyniki naszych zawodników:</w:t>
      </w:r>
    </w:p>
    <w:p>
      <w:pPr>
        <w:pStyle w:val="Normal"/>
        <w:numPr>
          <w:ilvl w:val="0"/>
          <w:numId w:val="8"/>
        </w:numPr>
        <w:rPr/>
      </w:pPr>
      <w:r>
        <w:rPr/>
        <w:t>Tobiasz Zdun I m. do 50kg</w:t>
      </w:r>
    </w:p>
    <w:p>
      <w:pPr>
        <w:pStyle w:val="Normal"/>
        <w:numPr>
          <w:ilvl w:val="0"/>
          <w:numId w:val="8"/>
        </w:numPr>
        <w:rPr/>
      </w:pPr>
      <w:r>
        <w:rPr/>
        <w:t>Patryk Rakowski II m. do 77kg</w:t>
      </w:r>
    </w:p>
    <w:p>
      <w:pPr>
        <w:pStyle w:val="Normal"/>
        <w:numPr>
          <w:ilvl w:val="0"/>
          <w:numId w:val="8"/>
        </w:numPr>
        <w:rPr/>
      </w:pPr>
      <w:r>
        <w:rPr/>
        <w:t>Konrad Skrzypek III m. do 60kg</w:t>
      </w:r>
    </w:p>
    <w:p>
      <w:pPr>
        <w:pStyle w:val="Normal"/>
        <w:numPr>
          <w:ilvl w:val="0"/>
          <w:numId w:val="8"/>
        </w:numPr>
        <w:rPr/>
      </w:pPr>
      <w:r>
        <w:rPr/>
        <w:t>Jakub Szymkowiak III m. do 50kg</w:t>
      </w:r>
    </w:p>
    <w:p>
      <w:pPr>
        <w:pStyle w:val="Normal"/>
        <w:numPr>
          <w:ilvl w:val="0"/>
          <w:numId w:val="8"/>
        </w:numPr>
        <w:rPr/>
      </w:pPr>
      <w:r>
        <w:rPr/>
        <w:t>Mikołaj Mencel III m. do 66kg</w:t>
      </w:r>
    </w:p>
    <w:p>
      <w:pPr>
        <w:pStyle w:val="Normal"/>
        <w:numPr>
          <w:ilvl w:val="0"/>
          <w:numId w:val="8"/>
        </w:numPr>
        <w:rPr/>
      </w:pPr>
      <w:r>
        <w:rPr/>
        <w:t>Marlena Poraszka III m. do 49kg</w:t>
      </w:r>
    </w:p>
    <w:p>
      <w:pPr>
        <w:pStyle w:val="Normal"/>
        <w:numPr>
          <w:ilvl w:val="0"/>
          <w:numId w:val="8"/>
        </w:numPr>
        <w:rPr/>
      </w:pPr>
      <w:r>
        <w:rPr/>
        <w:t>Patryk Tomczak III m. do 73kg</w:t>
      </w:r>
    </w:p>
    <w:p>
      <w:pPr>
        <w:pStyle w:val="Normal"/>
        <w:numPr>
          <w:ilvl w:val="0"/>
          <w:numId w:val="8"/>
        </w:numPr>
        <w:rPr/>
      </w:pPr>
      <w:r>
        <w:rPr/>
        <w:t>Paulina Skrzypek III m. do 70kg</w:t>
      </w:r>
    </w:p>
    <w:p>
      <w:pPr>
        <w:pStyle w:val="Normal"/>
        <w:numPr>
          <w:ilvl w:val="0"/>
          <w:numId w:val="8"/>
        </w:numPr>
        <w:rPr/>
      </w:pPr>
      <w:r>
        <w:rPr/>
        <w:t>Aleksandra Skrzypek do 70kg</w:t>
      </w:r>
    </w:p>
    <w:p>
      <w:pPr>
        <w:pStyle w:val="Normal"/>
        <w:numPr>
          <w:ilvl w:val="0"/>
          <w:numId w:val="8"/>
        </w:numPr>
        <w:rPr/>
      </w:pPr>
      <w:r>
        <w:rPr/>
        <w:t>V miejsca zajęli : Wojciech Śliwa, Marcin Jędryczka, Adrian Ryznar, Artur Mrówka, Jakub Klima,ponadto w zawodach udział wzięli Wiktor Bartczak, Bartek Pawlicki.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dział w Pucharze Dolnego Śląska AL MMA – Oborniki Śląskie 29.03.2014r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naszych zawodników:</w:t>
      </w:r>
    </w:p>
    <w:p>
      <w:pPr>
        <w:pStyle w:val="Normal"/>
        <w:ind w:left="360" w:hanging="0"/>
        <w:rPr/>
      </w:pPr>
      <w:r>
        <w:rPr/>
        <w:t>- Mikołaj Mencel zajął I miejsce w formule junior do 67 kg</w:t>
      </w:r>
    </w:p>
    <w:p>
      <w:pPr>
        <w:pStyle w:val="Normal"/>
        <w:ind w:left="360" w:hanging="0"/>
        <w:rPr/>
      </w:pPr>
      <w:r>
        <w:rPr/>
        <w:t>- Wiktor Bartczak odpadł w eliminacj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WIECIEŃ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Mistrzostwa Polski Kadetów Ju-Jitsu Ne-Waza oraz Fighting – Katowice 26.04.2014r</w:t>
      </w:r>
    </w:p>
    <w:p>
      <w:pPr>
        <w:pStyle w:val="Normal"/>
        <w:rPr/>
      </w:pPr>
      <w:r>
        <w:rPr/>
        <w:t xml:space="preserve">      </w:t>
      </w:r>
      <w:r>
        <w:rPr/>
        <w:t>Wyniki naszych zawodników :</w:t>
      </w:r>
    </w:p>
    <w:p>
      <w:pPr>
        <w:pStyle w:val="Normal"/>
        <w:ind w:left="360" w:hanging="0"/>
        <w:rPr/>
      </w:pPr>
      <w:r>
        <w:rPr/>
        <w:t>- Marcin Jędryczka Im. Ne-Waza; IIm. Fighting +66kg</w:t>
      </w:r>
    </w:p>
    <w:p>
      <w:pPr>
        <w:pStyle w:val="Normal"/>
        <w:ind w:left="360" w:hanging="0"/>
        <w:rPr/>
      </w:pPr>
      <w:r>
        <w:rPr/>
        <w:t>- Jakub Szymkowiak IIm. Ne-Waza; IIIm. Fighting do 50kg</w:t>
      </w:r>
    </w:p>
    <w:p>
      <w:pPr>
        <w:pStyle w:val="Normal"/>
        <w:ind w:left="360" w:hanging="0"/>
        <w:rPr/>
      </w:pPr>
      <w:r>
        <w:rPr/>
        <w:t>- Wojciech Śliwa Im. Ne-Waza do 55kg</w:t>
      </w:r>
    </w:p>
    <w:p>
      <w:pPr>
        <w:pStyle w:val="Normal"/>
        <w:ind w:left="360" w:hanging="0"/>
        <w:rPr/>
      </w:pPr>
      <w:r>
        <w:rPr/>
        <w:t>- Mikołaj Wyrzykiewicz IIm. Ne-Waza do 60kg</w:t>
      </w:r>
    </w:p>
    <w:p>
      <w:pPr>
        <w:pStyle w:val="Normal"/>
        <w:ind w:left="360" w:hanging="0"/>
        <w:rPr/>
      </w:pPr>
      <w:r>
        <w:rPr/>
        <w:t>- Michał Łysiak IIIm. Ne-Waza do 65kg</w:t>
      </w:r>
    </w:p>
    <w:p>
      <w:pPr>
        <w:pStyle w:val="Normal"/>
        <w:ind w:left="360" w:hanging="0"/>
        <w:rPr/>
      </w:pPr>
      <w:r>
        <w:rPr/>
        <w:t xml:space="preserve">- Damian Binkowski IIIm. </w:t>
      </w:r>
      <w:r>
        <w:rPr>
          <w:lang w:val="en-US"/>
        </w:rPr>
        <w:t>Fighting do 45k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- Adrian Ryznar IIIm. </w:t>
      </w:r>
      <w:r>
        <w:rPr/>
        <w:t>Ne-Waza 60kg.</w:t>
      </w:r>
    </w:p>
    <w:p>
      <w:pPr>
        <w:pStyle w:val="Normal"/>
        <w:ind w:left="360" w:hanging="0"/>
        <w:rPr/>
      </w:pPr>
      <w:r>
        <w:rPr/>
        <w:t>Drużynowo UKS Miejska Górka zajął IIIm.w odmianie Ne-Waza ( parter)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Międzynarodowych Turnieju Judo dzieci – Gorzów Wielkopolski 27.04.2014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startowało ponad 300 zawodników z całej Polski a także kluby z Czech i Austrii. W zawodach brało udział 19 zawodników z UKS Miejska Górka.</w:t>
      </w:r>
    </w:p>
    <w:p>
      <w:pPr>
        <w:pStyle w:val="Normal"/>
        <w:rPr/>
      </w:pPr>
      <w:r>
        <w:rPr/>
        <w:t>Wyniki naszych zawodników :</w:t>
      </w:r>
    </w:p>
    <w:p>
      <w:pPr>
        <w:pStyle w:val="Normal"/>
        <w:rPr/>
      </w:pPr>
      <w:r>
        <w:rPr/>
        <w:t>- I miejsca : Oliwia Agaciak, Marlena Gryczka, Gustaw Sawicki</w:t>
      </w:r>
    </w:p>
    <w:p>
      <w:pPr>
        <w:pStyle w:val="Normal"/>
        <w:rPr/>
      </w:pPr>
      <w:r>
        <w:rPr/>
        <w:t>- II miejsca : Patrycja Lisiecka, Kamil Denes, Katarzyna Szwarczyńska</w:t>
      </w:r>
    </w:p>
    <w:p>
      <w:pPr>
        <w:pStyle w:val="Normal"/>
        <w:rPr/>
      </w:pPr>
      <w:r>
        <w:rPr/>
        <w:t>- III miejsca : Oskar Szczęsny, Karina Szwarc, Artur Łagoda, Dawid Cłapka, Łukasz Gryczka</w:t>
      </w:r>
    </w:p>
    <w:p>
      <w:pPr>
        <w:pStyle w:val="Normal"/>
        <w:rPr/>
      </w:pPr>
      <w:r>
        <w:rPr/>
        <w:t>- IV miejsca : Katarzyna Skrzypek, Miłosz Szwarc</w:t>
      </w:r>
    </w:p>
    <w:p>
      <w:pPr>
        <w:pStyle w:val="Normal"/>
        <w:rPr/>
      </w:pPr>
      <w:r>
        <w:rPr/>
        <w:t xml:space="preserve">- V miejsca : Maksymilian Bartczak, Patryk Szwarczyński, Kinga Dąbrowicz, Kewin          </w:t>
      </w:r>
    </w:p>
    <w:p>
      <w:pPr>
        <w:pStyle w:val="Normal"/>
        <w:rPr/>
      </w:pPr>
      <w:r>
        <w:rPr/>
        <w:t xml:space="preserve">                   </w:t>
      </w:r>
      <w:r>
        <w:rPr/>
        <w:t>Wyrzykiewicz</w:t>
      </w:r>
    </w:p>
    <w:p>
      <w:pPr>
        <w:pStyle w:val="Normal"/>
        <w:rPr/>
      </w:pPr>
      <w:r>
        <w:rPr/>
        <w:t>- VII miejsca: Kacper Szymkowiak, Hubert Naw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EC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Międzynarodowym Turnieju Judo Solanin Cup młodzików w Nowej Soli – 07.06.2014r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W zawodach brało udział 450 zawodników z Polski, Rosji, Ukrainy, Litwy, Estonii, Finlandii, Francji, Niemiec oraz Czech.</w:t>
      </w:r>
    </w:p>
    <w:p>
      <w:pPr>
        <w:pStyle w:val="Normal"/>
        <w:rPr/>
      </w:pPr>
      <w:r>
        <w:rPr/>
        <w:t>Wyniki naszych zawodników :</w:t>
      </w:r>
    </w:p>
    <w:p>
      <w:pPr>
        <w:pStyle w:val="Normal"/>
        <w:rPr/>
      </w:pPr>
      <w:r>
        <w:rPr/>
        <w:t>- I miejsce :  Marlena Gryczka</w:t>
      </w:r>
    </w:p>
    <w:p>
      <w:pPr>
        <w:pStyle w:val="Normal"/>
        <w:rPr/>
      </w:pPr>
      <w:r>
        <w:rPr/>
        <w:t>- II miejsca : Oliwia Agaciak, Patrycja Lisiecka, Aleksandra Strzępa</w:t>
      </w:r>
    </w:p>
    <w:p>
      <w:pPr>
        <w:pStyle w:val="Normal"/>
        <w:rPr/>
      </w:pPr>
      <w:r>
        <w:rPr/>
        <w:t>- III miejsca : Dominika Młoda, Wiktoria Wawrzyniak, Kamil Denes, Łukasz Gryczka, Gustaw Sawicki, Korneliusz Szalkowski, Jakub Szymkowiak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Otwartego Turniej ju-jitsu z okazji 730- lecia miasta Miejska Górka </w:t>
      </w:r>
      <w:r>
        <w:rPr>
          <w:rFonts w:cs="Times New Roman" w:ascii="Times New Roman" w:hAnsi="Times New Roman"/>
          <w:sz w:val="24"/>
          <w:szCs w:val="24"/>
        </w:rPr>
        <w:t>( 1284-2014) - Zespół Szkół w Miejskiej Górce 08.06.2014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LIPIEC :     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rganizacja grilla na zakończenie roku szkolnego, dla członków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okaz sztuk walk na sierpniówce w Miejskiej Górce 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jazd na obóz sportowo-rekreacyjny do Łazów -  ( 23-28.08.2014r).</w:t>
      </w:r>
    </w:p>
    <w:p>
      <w:pPr>
        <w:pStyle w:val="Normal"/>
        <w:ind w:left="480" w:hanging="0"/>
        <w:rPr/>
      </w:pPr>
      <w:r>
        <w:rPr/>
        <w:t>W obozie brała udział 40 osobowa grupa dzieci i młodzieży z Miejskiej Górki oraz zaprzyjaźnione kluby z Gorzowa Wielkopolskiego i Szcze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ZESI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Wyjazd z reprezentacją Polski na Puchar Świata Kadetów do Rumuni - Bukaresz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26-28.09.2014r</w:t>
      </w:r>
    </w:p>
    <w:p>
      <w:pPr>
        <w:pStyle w:val="Normal"/>
        <w:ind w:left="480" w:hanging="0"/>
        <w:rPr/>
      </w:pPr>
      <w:r>
        <w:rPr/>
        <w:t>Międzynarodowe zawody, które zgromadziły na starcie 600 zawodniczek i zawodników z 17 krajów, stały na bardzo wysokim poziomie, a 26 – osobowa reprezentacja Polski zdobyła w nich 1 złoty, 3 srebne i 3 brązowe medale. W jej skład weszli dwaj zawodnicy UKS Miejska Górka Michał Łysiak oraz Marcin Jędryczka , którzy zdobyli srebne me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ŹDZIERNI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</w:t>
      </w:r>
      <w:r>
        <w:rPr>
          <w:b/>
        </w:rPr>
        <w:t>Udział w X Rawickim Turnieju Judo dzieci – Rawicz 18.10.2014r</w:t>
      </w:r>
    </w:p>
    <w:p>
      <w:pPr>
        <w:pStyle w:val="Normal"/>
        <w:rPr/>
      </w:pPr>
      <w:r>
        <w:rPr/>
        <w:t xml:space="preserve">       </w:t>
      </w:r>
      <w:r>
        <w:rPr/>
        <w:t xml:space="preserve">W turnieju brało udział około 300 zawodników z 30 klubów oraz zaprzyjaźnione kluby z        </w:t>
      </w:r>
    </w:p>
    <w:p>
      <w:pPr>
        <w:pStyle w:val="Normal"/>
        <w:rPr/>
      </w:pPr>
      <w:r>
        <w:rPr/>
        <w:t xml:space="preserve">       </w:t>
      </w:r>
      <w:r>
        <w:rPr/>
        <w:t>Niemiec.</w:t>
      </w:r>
    </w:p>
    <w:p>
      <w:pPr>
        <w:pStyle w:val="Normal"/>
        <w:rPr/>
      </w:pPr>
      <w:r>
        <w:rPr/>
        <w:t>Wyniki naszych zawodników:</w:t>
      </w:r>
    </w:p>
    <w:p>
      <w:pPr>
        <w:pStyle w:val="Normal"/>
        <w:rPr/>
      </w:pPr>
      <w:r>
        <w:rPr/>
        <w:t>-  Oliwia Agaciak I m. Ne-waza oraz I m. judo</w:t>
      </w:r>
    </w:p>
    <w:p>
      <w:pPr>
        <w:pStyle w:val="Normal"/>
        <w:rPr/>
      </w:pPr>
      <w:r>
        <w:rPr/>
        <w:t>-  Patrycja Lisiecka II m. Ne-waza oraz III m. judo</w:t>
      </w:r>
    </w:p>
    <w:p>
      <w:pPr>
        <w:pStyle w:val="Normal"/>
        <w:rPr/>
      </w:pPr>
      <w:r>
        <w:rPr/>
        <w:t>-  I m. w judo zajęli: Marlena Gryczka, Łukasz Gryczka</w:t>
      </w:r>
    </w:p>
    <w:p>
      <w:pPr>
        <w:pStyle w:val="Normal"/>
        <w:rPr/>
      </w:pPr>
      <w:r>
        <w:rPr/>
        <w:t>- II m. w judo zajęli: Kinga Dąbrowicz, Kamil Denes, Wiktoria Wawrzyniak, Martyna Pietrula, Korneliusz Szalkowski.</w:t>
      </w:r>
    </w:p>
    <w:p>
      <w:pPr>
        <w:pStyle w:val="Normal"/>
        <w:rPr/>
      </w:pPr>
      <w:r>
        <w:rPr/>
        <w:t>- III m. zajęli: Maksymilian Bartczak, Oliwier Brzeskot.</w:t>
      </w:r>
    </w:p>
    <w:p>
      <w:pPr>
        <w:pStyle w:val="Normal"/>
        <w:rPr/>
      </w:pPr>
      <w:r>
        <w:rPr/>
        <w:t>- IV m. Kasia Skrzypek</w:t>
      </w:r>
    </w:p>
    <w:p>
      <w:pPr>
        <w:pStyle w:val="Normal"/>
        <w:rPr/>
      </w:pPr>
      <w:r>
        <w:rPr/>
        <w:t xml:space="preserve">- V m. zajęli: Krystian Wróbel, Cezary Urbaniak, Piotr Wegnerowicz, Michał Frąckowiak, </w:t>
      </w:r>
    </w:p>
    <w:p>
      <w:pPr>
        <w:pStyle w:val="Normal"/>
        <w:rPr/>
      </w:pPr>
      <w:r>
        <w:rPr/>
        <w:t xml:space="preserve">                    </w:t>
      </w:r>
      <w:r>
        <w:rPr/>
        <w:t>Mikołaj Wyrzykiewicz.</w:t>
      </w:r>
    </w:p>
    <w:p>
      <w:pPr>
        <w:pStyle w:val="Normal"/>
        <w:rPr/>
      </w:pPr>
      <w:r>
        <w:rPr/>
        <w:t xml:space="preserve">- VII m. zajęli: Dawid Cłapka, Szymon Durczewski, Adrian Ryznar, Artur Łagoda, Kacper </w:t>
      </w:r>
    </w:p>
    <w:p>
      <w:pPr>
        <w:pStyle w:val="Normal"/>
        <w:rPr/>
      </w:pPr>
      <w:r>
        <w:rPr/>
        <w:t xml:space="preserve">                      </w:t>
      </w:r>
      <w:r>
        <w:rPr/>
        <w:t>Pietrula, Radek Niziołek, Bartosz Ptasik, Miłosz Szwarc.</w:t>
      </w:r>
    </w:p>
    <w:p>
      <w:pPr>
        <w:pStyle w:val="Normal"/>
        <w:rPr/>
      </w:pPr>
      <w:r>
        <w:rPr/>
        <w:t>Drużynowo UKS Miejska Górka zajął V miejs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zd na Puchar Polski w ju-jitsu Kadetów i Seniorów – Katowice 19.10.2014r</w:t>
      </w:r>
    </w:p>
    <w:p>
      <w:pPr>
        <w:pStyle w:val="Normal"/>
        <w:rPr/>
      </w:pPr>
      <w:r>
        <w:rPr/>
        <w:t>Wyniki naszych zawodników:</w:t>
      </w:r>
    </w:p>
    <w:p>
      <w:pPr>
        <w:pStyle w:val="Normal"/>
        <w:rPr/>
      </w:pPr>
      <w:r>
        <w:rPr/>
        <w:t>- Michał Łysiak I m. do 66kg</w:t>
      </w:r>
    </w:p>
    <w:p>
      <w:pPr>
        <w:pStyle w:val="Normal"/>
        <w:rPr/>
      </w:pPr>
      <w:r>
        <w:rPr/>
        <w:t>- Marcin Jędryczka I m. +66kg</w:t>
      </w:r>
    </w:p>
    <w:p>
      <w:pPr>
        <w:pStyle w:val="Normal"/>
        <w:rPr/>
      </w:pPr>
      <w:r>
        <w:rPr/>
        <w:t>- Jakub Szymkowiak I m.do 55kg</w:t>
      </w:r>
    </w:p>
    <w:p>
      <w:pPr>
        <w:pStyle w:val="Normal"/>
        <w:rPr/>
      </w:pPr>
      <w:r>
        <w:rPr/>
        <w:t>- Wojtek Śliwa III m. do 55kg</w:t>
      </w:r>
    </w:p>
    <w:p>
      <w:pPr>
        <w:pStyle w:val="Normal"/>
        <w:rPr/>
      </w:pPr>
      <w:r>
        <w:rPr/>
        <w:t>- Mikołaj Łysiak III m. ( debiut w formule fighting)</w:t>
      </w:r>
    </w:p>
    <w:p>
      <w:pPr>
        <w:pStyle w:val="Normal"/>
        <w:rPr/>
      </w:pPr>
      <w:r>
        <w:rPr/>
        <w:t>- Marlena Poraszka III m. do 55kg ( senior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b/>
        </w:rPr>
        <w:t>Wyjazd na indywidualne Mistrzostwa Wielkopolski Gimnazjalistów w judo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Poznań 23.11.2014r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yniki naszych zawodników :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Bartosz Pawlicki II m. w kat.81kg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Jakub Szymkowiak II m. w kat.55kg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nadto udział wzięli : Korneliusz Szalkowski, Adrian Ryznar, Damian Binkowski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zawodach brało udział 40 szkół gimnazjalnych z woj.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EŃ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ganizacja ” Turnieju Gwiazdkowego” w ju-jitsu .</w:t>
      </w:r>
    </w:p>
    <w:p>
      <w:pPr>
        <w:pStyle w:val="Normal"/>
        <w:numPr>
          <w:ilvl w:val="0"/>
          <w:numId w:val="11"/>
        </w:numPr>
        <w:rPr/>
      </w:pPr>
      <w:r>
        <w:rPr/>
        <w:t>Wigilijne spotkanie klubowe.</w:t>
      </w:r>
    </w:p>
    <w:p>
      <w:pPr>
        <w:pStyle w:val="Normal"/>
        <w:numPr>
          <w:ilvl w:val="0"/>
          <w:numId w:val="11"/>
        </w:numPr>
        <w:rPr/>
      </w:pPr>
      <w:r>
        <w:rPr/>
        <w:t>Podsumowanie mijającego roku 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UKS JU– JITSU i JUDO składa serdeczne podziękowanie władzom gminy za wsparcie działalności klubu  w 2014 ro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) Rodzaj zadania: </w:t>
      </w:r>
      <w:r>
        <w:rPr>
          <w:b/>
          <w:bCs/>
          <w:u w:val="single"/>
        </w:rPr>
        <w:t>Prowadzenie zajęć i organizowanie imprez w szachy i warcaby</w:t>
      </w:r>
      <w:r>
        <w:rPr>
          <w:b/>
          <w:bCs/>
        </w:rPr>
        <w:t xml:space="preserve"> przeznaczono kwota 8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ły 1 oferta i Burmistrz Miejskiej Górki w dniu 26.02.2014 roku zawarł umowę z Młodzieżowym Klubem Szachowo-Warcabowym „PAT” w Miejskiej Gór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>Zadanie – organizowanie i udział w turniejach w okresie 01.02.2014 r. do 30.12.2014 r.</w:t>
      </w:r>
    </w:p>
    <w:p>
      <w:pPr>
        <w:pStyle w:val="Normal"/>
        <w:snapToGrid w:val="false"/>
        <w:jc w:val="both"/>
        <w:rPr/>
      </w:pPr>
      <w:r>
        <w:rPr/>
        <w:t>Obozy szkoleniowe:</w:t>
      </w:r>
    </w:p>
    <w:p>
      <w:pPr>
        <w:pStyle w:val="Normal"/>
        <w:snapToGrid w:val="false"/>
        <w:jc w:val="both"/>
        <w:rPr/>
      </w:pPr>
      <w:r>
        <w:rPr/>
        <w:t>- w miesiącu lutym 2014 r. – obóz szkoleniowy zimowy w warcaby 100-polowe w schronisku młodzieżowym w Osiecznej – uczestniczyło sześcioro zawodników MKS-W Pat Miejska Górka wraz z opiekunem</w:t>
      </w:r>
    </w:p>
    <w:p>
      <w:pPr>
        <w:pStyle w:val="Normal"/>
        <w:snapToGrid w:val="false"/>
        <w:jc w:val="both"/>
        <w:rPr/>
      </w:pPr>
      <w:r>
        <w:rPr/>
        <w:t>Turnieje w których uczestniczyli zawodnicy MKS-W PAT Miejska Górka 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VI runda Grand Prix Wrocławia w warcabach międzynarodowych odbyła się 8 lutego w Osiecznej. W Ekstralidze zwyciężyła Agnieszka Szymańska (Roszada Lipno) przed Marcinem Chęsiak (Sokół) i Pawłem Rosińskim (Roszada). Nasz zawodnik Kacper Kaczmarek zajął 5 miejsce w kategorii mężczyzn W Lidze Szkolnej zorganizowano dwa turnieje - jeden dla orlików, drugi dla młodzików. W kategorii orlików najlepszą okazała się zawodniczka sokoła Wrocław - Katarzyna Pisarska, która wyprzedziła Tymoteusza Myszuka (Roszada Lipno) i Amadeusza Zyber-Moszak (Roszada). Nasi zawodnicy zajęli odpowiednio 11 miejsce Kacper Hądzlik, 20 miejsce Bartosz Niwczyk w kategorii orlików. Wśród młodzików zwyciężył Tomek Urbańczyk, przed Martyną Lipką (obydwoje Roszada) i Szymonem Niwczykiem (Pat Miejska Górka). Natomiast Eryk Szymkowiak zajął 5 miejsce w kategorii młodzików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Eliminacje do III Ogólnopolskiej Olimpiady Młodzieży w Sportach Umysłowych odbył się w Miejskiej Górce, dn. 16.02.2014 r. W turnieju eliminacyjnym nasz klub reprezentowało dwoje zawodników – nasz juniorka młodsza Joanna Młoda, która z czwartego miejsca zakwalifikowała się do finału. Natomiast naszemu juniorowi młodszemu Kacprowi Kaczmarek nie udało się zakwalifikować do finału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napToGrid w:val="false"/>
        <w:ind w:left="720" w:firstLine="300"/>
        <w:jc w:val="both"/>
        <w:rPr/>
      </w:pPr>
      <w:r>
        <w:rPr/>
        <w:t xml:space="preserve">V Mistrzostwa Międzywojewódzkie w warcabach klasycznych odbyły się 22 lutego 2014 roku w Ośrodku Kultury, Sportu, Rekreacji i Aktywności Lokalnej w Miejskiej Górce Z naszych zawodników na podium stanęli: Joanna Młoda (II miejsce wśród juniorek młodszych), Kacper Kaczmarek (II miejsce wśród juniorów młodszych), oraz Szymon Niwczyk i Eryk Szymkowiak którzy zajęli odpowiednio 2 i 3 miejsce wśród młodzików do 13 lat. Natomiast Kacper Hądzli w kategorii młodzik do 10 lat zajął 9 miejsce a Bartosz Niwczyk 14 miejsce      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 xml:space="preserve">I Ogólnopolski Turniej Młodzików do 10 i 13 lat w warcabach 64 –polowych – odbył się 28 marca 2014 r. w Białym Dunajcu, </w:t>
      </w:r>
      <w:r>
        <w:rPr>
          <w:b/>
        </w:rPr>
        <w:t>Eryk Szymkowiak</w:t>
      </w:r>
      <w:r>
        <w:rPr/>
        <w:t xml:space="preserve"> w swojej kategorii wiekowej był drugi natomiast Szymon Niwczyk zajął siódme miejsce  W kategorii do 10 lat Kacper Hądzlik był XII, a Bartosz Niwczyk XXIII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>I Ogólnopolski Turniej Młodzików do 10 i 13 lat w warcabach 100 –polowych odbył się 29 - 30 marca 2014 r. w Białym Dunajcu, Szymon Niwczyk (V miejsce), Eryk Szymkowiak (VI miejsce ), Kacper Hądzlik (VIII miejsce) oraz Bartosz Niwczyk (XVII miejsce)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>
          <w:iCs/>
        </w:rPr>
        <w:t xml:space="preserve">II Ogólnopolski Turniej o Puchar Prezesa WZWarc w warcabach 64 polowych - „latająca warcaba” odbył się w dniach 27-30 marca 2014 r. w Białym Dunajcu </w:t>
      </w:r>
      <w:r>
        <w:rPr/>
        <w:t xml:space="preserve">Zwyciężył w nim Marcin Grzesiak (Struga Marki), przed Filipem Kuczewskim (Roszada Lipno). Nasi zawodnicy zajęli odpowiednio 5 miejsce </w:t>
      </w:r>
      <w:r>
        <w:rPr>
          <w:b/>
        </w:rPr>
        <w:t>Kacper Kaczmarek</w:t>
      </w:r>
      <w:r>
        <w:rPr/>
        <w:t xml:space="preserve"> oraz 6 miejsce</w:t>
      </w:r>
      <w:r>
        <w:rPr>
          <w:b/>
        </w:rPr>
        <w:t xml:space="preserve"> Joanna Młoda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 xml:space="preserve">III Ogólnopolska Olimpiada Młodzieży w Sportach Umysłowych tj w następujących dyscyplinach sportowych szachy, warcaby oraz w brydżu sportowy odbyła się w Spale (woj. łódzkie) w dniach 5-10.04.2014 r.  Na Olimpiadę w kategorii dyscypliny sportowej warcaby zakwalifikowało się 30 chłopców i  20 dziewczynek z Polski w tym ze strefy zachodniej (województwa dolnośląskie, wielkopolskie, lubuskie i opolskie) 4 dziewczyny, a jedną z nich jest zawodniczka Młodzieżowego Klubu Szachowo-Warcabowego PAT Miejska Górka – </w:t>
      </w:r>
      <w:r>
        <w:rPr>
          <w:b/>
        </w:rPr>
        <w:t>Joanna Młoda.</w:t>
      </w:r>
      <w:r>
        <w:rPr/>
        <w:t xml:space="preserve"> Organizatorem OOM w Sportach Umysłowych było Ministerstwo Sportu i Turystyki oraz Federacja Sportowa w łodzi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>Podczas III Ogólnopolskiej Olimpiady Młodzieży w Sportach Umysłowych tj w następujących dyscyplinach sportowych szachy, warcaby oraz w brydżu sportowy odbyły się w dniu 08.04.2014 XXXII MŁODZIEŻOWE MISTRZOSTWA POLSKI W GRZE BŁYSKAWICNEJ. Z naszego klubu wystartował jedna zawodniczka tj. Joanna Młoda, która ostatecznie zajęła 10 miejsce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>24 maja w Gminnym Ośrodku Kultury w Lipnie odbył się IX Otwarty Turniej Warabowy o Puchar Ziemi Leszczyńskiej w warcabach stupolowych będący jednocześnie IX rundą Grand Prix Wrocławia. Najlepszym zawodnikiem naszego klubu w turnieju głównym seniorów okazała się juniorka młodsza Joanna Młoda, która wyprzedziła Kacpra Kaczmarka. W Lidze Szkolnej najlepiej z naszych zawodników wypadł Szymon Niwczyk, który zajął 6 miejsce natomiast Eryk Szymkowiak uplasował się ostatecznie  na 8 miejscu.</w:t>
      </w:r>
    </w:p>
    <w:p>
      <w:pPr>
        <w:pStyle w:val="Normal"/>
        <w:numPr>
          <w:ilvl w:val="0"/>
          <w:numId w:val="17"/>
        </w:numPr>
        <w:suppressAutoHyphens w:val="true"/>
        <w:snapToGrid w:val="false"/>
        <w:jc w:val="both"/>
        <w:rPr/>
      </w:pPr>
      <w:r>
        <w:rPr/>
        <w:t>6 – 7 czerwca 2014 roku odbyły się już VI Drużynowe Mistrzostwa Polski Juniorów w warcabach klasycznych. Tym razem nasz klub wystawił jeden skład, chłopców do lat 23 (Kaczmarek Kacper, Niwczyk Szymon, Szymkowiak Eryk). Ostatecznie jako najmłodsza drużyna uplasowaliśmy się na czwartej pozy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 -  Organizowanie i promowanie turystyki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) Rodzaj zadania: </w:t>
      </w:r>
      <w:r>
        <w:rPr>
          <w:b/>
          <w:bCs/>
          <w:u w:val="single"/>
        </w:rPr>
        <w:t>Organizowanie i promowanie turystyki</w:t>
      </w:r>
      <w:r>
        <w:rPr>
          <w:b/>
          <w:bCs/>
        </w:rPr>
        <w:t xml:space="preserve"> przeznaczono kwota 5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26.02.2014 roku zawarł umowę z Towarzystwem Turystycznym „TRAMP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Miejskiej Górce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Towarzystwo Turystyczne TRAMP zorganizowało w roku 2014 sześć rajdów rowerowych.  </w:t>
      </w:r>
    </w:p>
    <w:p>
      <w:pPr>
        <w:pStyle w:val="Normal"/>
        <w:ind w:firstLine="708"/>
        <w:jc w:val="both"/>
        <w:rPr/>
      </w:pPr>
      <w:r>
        <w:rPr/>
        <w:t xml:space="preserve">Pierwszą imprezą był 12 Rowerowy Rajd Kurkowy, w którym uczestniczyła blisko 70 – osobowa grupa miłośników turystyki rowerowej. Jego uczestnicy pokonali ponad 20 – kilometrową trasę z Miejskiej Górki do Jutrosina, zwiedzając po drodze powozownię w Golejewku. Jak co roku, rajdowcy byli gośćmi Strzeleckiego Bractwa Kurkowego w Jutrosinie. Podobnie jak w poprzednich latach, rozegrano dwie konkurencje w  strzelaniu – do tarczy fundacyjnej i do kura. Wszyscy uczestnicy otrzymali pamiątkowy buton. </w:t>
      </w:r>
    </w:p>
    <w:p>
      <w:pPr>
        <w:pStyle w:val="Normal"/>
        <w:ind w:firstLine="708"/>
        <w:jc w:val="both"/>
        <w:rPr/>
      </w:pPr>
      <w:r>
        <w:rPr/>
        <w:t>W czerwcu odbyły się dwa rajdy, które zorganizowane zostały w ramach obchodów 730 – lecia Miejskiej Górki. W połowie miesiąca członkowie TT TRAMP oraz młodzież z miejskogóreckiego Zespołu Szkół uczestniczyli w trzydniowym Rajdzie „Doliną Baryczy”, podczas którego zwiedzili piękne tereny położone nad tą rzek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tomiast 22 czerwca odbył się dwunasty rajd dookoła gminy, po raz trzeci pod hasłem „Jedziemy z Markiem”, dla uczczenia pamięci tragicznie zmarłego Marka Ratajczaka, niezapomnianego propagatora turystyki rowerowej wśród dzieci, młodzieży i dorosłych. Wzięło w nim udział ponad 200 osób. Każdy z uczestników otrzymał pamiątkową koszulkę. Trasa rajdu prowadziła z Miejskiej Górki przez Sobiałkowo, Rzyczkowo, Woszczkowo, Oczkowice i Dłoń do Piasków, gdzie uczestników powitała sołtys Teresa Skrzypczak. Jak zwykle, miejscowi mieszkańcy wykazali się typową polską gościnnością, przygotowując wiele smakołyków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lipcu 2014 r. odbył się Letni Rajd TRAMPA. Uczestniczyła w nim grupa młodzieży szkolnej w towarzystwie doświadczonych rowerzystów. Rajdowcy poznawali piękne okolice Milicza. 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>Dnia 30 sierpnia,  po raz jedenasty, zorganizowany został Rowerowy Rajd Seniora. Zakończył się on piknikiem w</w:t>
      </w:r>
      <w:r>
        <w:rPr>
          <w:bCs/>
        </w:rPr>
        <w:t xml:space="preserve"> Gospodarstwie Agroturystycznym „ Na Granicy" w Białymkale. Bawiło się na nim p</w:t>
      </w:r>
      <w:r>
        <w:rPr/>
        <w:t>onad 100 rajdowców, uczestnicząc w przygotowanych przez organizatorów konkursach i zabawach. Najlepsi w zabawach otrzymali nagrody rzeczowe. Podczas pikniku zadbano także o poczęstunek turystyczny.</w:t>
      </w:r>
    </w:p>
    <w:p>
      <w:pPr>
        <w:pStyle w:val="Normal"/>
        <w:ind w:firstLine="708"/>
        <w:jc w:val="both"/>
        <w:rPr/>
      </w:pPr>
      <w:r>
        <w:rPr/>
        <w:t>Dzień 11 listopada to Święto Niepodległości, które zapisało się już w kalendarzu TRAMPA. Od jedenastu lat tego dnia w Miejskiej Górce organizowany jest Rajd Rowerowy. podczas którego rowerzyści odwiedzają miejsca pamięci narodowej. Ten aktywny i radosny sposób świętowania zyskał sobie wielu zwolenników, nie tylko w miejskogóreckiej gminie, ale także wśród miłośników jazdy rowerem z okolicznych miejscowości. Liczną grupę w rajdzie, co warto podkreślić, stanowili uczniowie z gminnych szkół wraz z nauczycielami.</w:t>
      </w:r>
    </w:p>
    <w:p>
      <w:pPr>
        <w:pStyle w:val="Normal"/>
        <w:ind w:firstLine="708"/>
        <w:jc w:val="both"/>
        <w:rPr/>
      </w:pPr>
      <w:r>
        <w:rPr/>
        <w:t>Impreza ta jest również okazją do zakończenia sezonu turystycznego, podsumowania działalności oraz podziękowania za pomoc i współpracę osobom wspomagającym Towarzystwo Turystyczne TRAMP.</w:t>
      </w:r>
    </w:p>
    <w:p>
      <w:pPr>
        <w:pStyle w:val="Normal"/>
        <w:ind w:firstLine="708"/>
        <w:jc w:val="both"/>
        <w:rPr/>
      </w:pPr>
      <w:r>
        <w:rPr/>
        <w:t xml:space="preserve">Niestety, w końcu 2014 roku miało miejsce smutne dla miłośników turystyki rowerowej wydarzenie. Zmarł bowiem członek zarządu towarzystwa, wiceprezes Henryk Pijanka, który piastował tę funkcję od 2013 r.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II - Działania w zakresie kultury, sztuki, ochrony dóbr kultury i tradycji mające szczególne na celu wzbogacenia oferty kulturalnej gminy Miejska Górka oraz promocję lokalnych twórców: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Prowadzenie orkiestry Dętej w Miejskiej Górce</w:t>
      </w:r>
      <w:r>
        <w:rPr>
          <w:b/>
          <w:bCs/>
        </w:rPr>
        <w:t xml:space="preserve"> przeznaczono kwota 39.999,98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18.02.2013 roku zawarł umowę z Stowarzyszeniem „Orkiestra Dęta Miejska Górka” w Miejskiej Górce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towarzyszenie Orkiestra Dęta Miejska Górka w Miejskiej Górce</w:t>
      </w:r>
    </w:p>
    <w:p>
      <w:pPr>
        <w:pStyle w:val="Normal"/>
        <w:jc w:val="right"/>
        <w:rPr>
          <w:sz w:val="22"/>
          <w:szCs w:val="22"/>
        </w:rPr>
      </w:pPr>
      <w:r>
        <w:rPr/>
        <w:t>Prowadzenie orkiestry dętej w Miejskiej Górce –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nia publicznego „Prowadzenie Orkiestry Dętej w Miejskiej Górce” zostały osiągnięte Zakładane cele realizacji w określonym w ofercie wymiarze. Zrealizowane CELE zadania publicznego: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rozwój Orkiestry Dętej Miejska Górka poprzez cykliczne próby orkiestry i poszerzenie jej oferty repertuarowej – w okresie realizacji zadania odbyło się 31 prób zespołu oraz rozszerzono repertuar o 5 utworów,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promocja Gminy Miejska Górka poprzez występy na terenie Gminy i poza nią w roku 2014 – w okresie realizacji zadania Orkiestra wystąpiła 8  razy na terenie Gminy Miejska Górka oraz 6 razy poza Gminą,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>organizacja bezpłatnego cyklu zajęć z gry na waltorni w roku 2014. Naukę gry prowadził Jan Misiewicz</w:t>
      </w:r>
      <w:r>
        <w:rPr/>
        <w:t xml:space="preserve"> – przeprowadzone były zajęcia dla młodego adepta - Pawła Matysiaka raz waltornistów już grających w orkiestrze - Pawła Rejka i Szymona Drabika,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puzonie i tenorze w roku 2014. </w:t>
      </w:r>
      <w:r>
        <w:rPr/>
        <w:t>Naukę gry prowadził Paweł Gil, który pracował nad doskonaleniem gry członków Stowarzyszenia – Pawła Typińskiego, Bogusława Typińskiego, Sławomira Wojtyczkę, Piotra Kobusińskiego i Sławomira Barteczki. Ponadto zajęcia prowadzone były z młodymi adeptami gry: Tomaszem Wegnerowiczem, Kamilem Rojdą, Marią Piotrowiak. Dodatkowo instruktor</w:t>
      </w:r>
      <w:r>
        <w:rPr>
          <w:rFonts w:cs="Calibri"/>
        </w:rPr>
        <w:t xml:space="preserve"> </w:t>
      </w:r>
      <w:r>
        <w:rPr/>
        <w:t>uczył gry na tubie Ryszarda Ratajskiego i Henryka Rejka,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trąbce w roku 2014. </w:t>
      </w:r>
      <w:r>
        <w:rPr/>
        <w:t>Instruktorem był Damian Ruskowiak, który prowadził sekcyjne zajęcia dla trębaczy orkiestry (Patryka Jasiaka, Krzysztofa Maciejaka, Huberta Olejniczaka, Remigiusza Kuropka) i młodych adeptów gry – Kacpra Pertka, Jana Garbalińskiego, Franciszka Garbalińskiego, Piotra Peplińskiego, Pawła Peplińskiego). Dodatkowo Damian Ruskowiak doskonalił umiejętności gry perkusistów zespołu: Marika Siecla, Mikołaj Kaczmarek,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rganizacja bezpłatnego cyklu zajęć z gry na klarnecie i saksofonie w roku 2014. </w:t>
      </w:r>
      <w:r>
        <w:rPr/>
        <w:t>Naukę gry prowadził Rafał Gubański, który doskonalił poziom gry sekcji instrumentów dętych drewnianych orkiestry. Prowadził zajęcia dla klarnecistów i saksofonistów już grających w zespole (Beata Bender, Filip Niżynski, Karol Skrzypczak) oraz dla tych młodych, uczących się muzycznego fachu – (Marta Wiśniewska, Zuzanna Samól, Maria Ławniczak, Anna Kryś, Paweł Taczała, Kacper Taczała, Kamila Paluszkiewicz).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ind w:left="720" w:hanging="0"/>
        <w:jc w:val="both"/>
        <w:rPr>
          <w:rFonts w:cs="Calibri"/>
        </w:rPr>
      </w:pPr>
      <w:r>
        <w:rPr>
          <w:rFonts w:cs="Calibri"/>
        </w:rPr>
        <w:t>W roku 2014 w Orkiestrze dętej kształciło się 17 młodych adeptów gry do 18. roku życia (w roku  2013 było ich 5 – wzrost liczby o 340%)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- Działania na rzecz ochrony środowiska:</w:t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Uprawianie wędkarstwa i organizowanie imprez rekreacyjnych</w:t>
      </w:r>
      <w:r>
        <w:rPr>
          <w:b/>
          <w:bCs/>
        </w:rPr>
        <w:t xml:space="preserve"> przeznaczono kwota 11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26.02.2014 roku zawarł umowę z Miejskogóreckim Stowarzyszeniem Wędkarskim „OKOŃ” w Miejskiej Górce.                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Zakładane cele i rezultaty zostały osiągnięte w wymiarze określonym w ofercie i wykonane zgodnie z wnioskowany/określonym terminem od 01-01-2014 do 31- 12-2014 r.</w:t>
      </w:r>
    </w:p>
    <w:p>
      <w:pPr>
        <w:pStyle w:val="Normal"/>
        <w:widowControl w:val="false"/>
        <w:autoSpaceDE w:val="false"/>
        <w:rPr/>
      </w:pPr>
      <w:r>
        <w:rPr/>
        <w:t>zleceniodawcą w pełnym zakresie realizacji było MSW „OKOŃ” w Miejskiej Górc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SimSun;宋体"/>
          <w:kern w:val="2"/>
          <w:lang w:eastAsia="hi-IN"/>
        </w:rPr>
      </w:pPr>
      <w:r>
        <w:rPr/>
        <w:t>Opis w jaki sposób dofinansowanie z dotacji związanych z realizacją zadania wpłynęło na jego wykonanie:</w:t>
      </w:r>
    </w:p>
    <w:p>
      <w:pPr>
        <w:pStyle w:val="Normal"/>
        <w:widowControl w:val="false"/>
        <w:autoSpaceDE w:val="false"/>
        <w:rPr/>
      </w:pPr>
      <w:r>
        <w:rPr/>
        <w:t xml:space="preserve">-  bardzo znacznie zwiększono to co dla wędkarza jest ważne czy nawet najważniejsze – zarybianie, zakupiono i wpuszczono różnorodność gatunków ryb słodkowodnych których brakowało lub nie było w ogóle w naszym zbiorniku, poprawiono infrastrukturę wokół zbiornika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Osiągnięte  rezultaty:</w:t>
      </w:r>
    </w:p>
    <w:p>
      <w:pPr>
        <w:pStyle w:val="Normal"/>
        <w:widowControl w:val="false"/>
        <w:autoSpaceDE w:val="false"/>
        <w:rPr/>
      </w:pPr>
      <w:r>
        <w:rPr/>
        <w:t xml:space="preserve">- nasi członkowie - wędkarze reprezentowali Stowarzyszenie w zawodach wędkarskich, osiągając różne rezultaty jako znacząco rosnąca konkurencja dla innych kół czy drużyn wędkarskich,    </w:t>
      </w:r>
    </w:p>
    <w:p>
      <w:pPr>
        <w:pStyle w:val="Normal"/>
        <w:widowControl w:val="false"/>
        <w:autoSpaceDE w:val="false"/>
        <w:rPr/>
      </w:pPr>
      <w:r>
        <w:rPr/>
        <w:t>-  wg stanu na koniec roku 2014 MSW „OKOŃ” liczyło 139 członków, zorganizowano 7 otwartych imprez – zawodów wędkarskich w których brało udział około 35 członków Stowarzyszenia w terminach 24-05, 07-06, 05-07, 12-07, 03-08, 13-09, 18-10 2014 roku, oraz brano udział w wyjazdowych zawodach wędkarskich w Śmiglu, Dzięczynie, Pudliszkach, Gołanice, Krzycko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rPr/>
      </w:pPr>
      <w:r>
        <w:rPr/>
        <w:t>V – Nauka, szkolnictwo wyższe, edukacja, oświata i wychowanie:</w:t>
      </w:r>
    </w:p>
    <w:p>
      <w:pPr>
        <w:pStyle w:val="Tekstpodstawowywcity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) Rodzaj zadania : </w:t>
      </w:r>
      <w:r>
        <w:rPr>
          <w:b/>
          <w:bCs/>
          <w:u w:val="single"/>
        </w:rPr>
        <w:t>Prowadzenie działalności edukacyjnej dla osób dorosłych</w:t>
      </w:r>
      <w:r>
        <w:rPr>
          <w:b/>
          <w:bCs/>
        </w:rPr>
        <w:t xml:space="preserve"> przeznaczono kwota 6.000,00 zł. Na konkurs wpły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 xml:space="preserve">ła jedna oferta i Burmistrz Miejskiej Górki w dniu 26.02.2014 roku zawarł umowę z Stowarzyszeniem „Uniwersytet Drugiego Wieku” w Miejskiej Górce.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</w:p>
    <w:p>
      <w:pPr>
        <w:pStyle w:val="P0"/>
        <w:rPr/>
      </w:pPr>
      <w:r>
        <w:rPr/>
        <w:t>Stowarzyszenie  Uniwersytet Drugiego  Wieku w Miejskiej Górce  podaje  informacje o celach realizacji zadania publicznego, które zostały osiągnięte  w wymiarze określonym w ofercie:</w:t>
      </w:r>
    </w:p>
    <w:p>
      <w:pPr>
        <w:pStyle w:val="P0"/>
        <w:jc w:val="both"/>
        <w:rPr/>
      </w:pPr>
      <w:r>
        <w:rPr/>
        <w:t xml:space="preserve"> </w:t>
      </w:r>
    </w:p>
    <w:p>
      <w:pPr>
        <w:pStyle w:val="P0"/>
        <w:jc w:val="both"/>
        <w:rPr/>
      </w:pPr>
      <w:r>
        <w:rPr/>
        <w:t>Aktywizacja  społeczna  i obywatelska  członków Stowarzyszenia UDW – włączała ich do systemu kształcenia  ustawicznego  poprzez stymulowanie  rozwoju osobowego  oraz sprawności intelektualnej  i fizycznej, zgłębienia  wiedzy z różnych dziedzin nauki, umiejętność obsługi  komputera, znajomość  języków  obcych  w stopniu  podstawowym pozwalającym  na swobodną komunikację,  aktywne  spędzanie wolnego  czasu, zdobywanie nowych  doświadczeń  zawodowych. Poznawanie kultury  w  Polsce i zagranicą  poprzez wyjazdy  edukacyjne  i integracyjne.</w:t>
      </w:r>
    </w:p>
    <w:p>
      <w:pPr>
        <w:pStyle w:val="P0"/>
        <w:jc w:val="both"/>
        <w:rPr/>
      </w:pPr>
      <w:r>
        <w:rPr/>
        <w:t xml:space="preserve"> </w:t>
      </w:r>
    </w:p>
    <w:p>
      <w:pPr>
        <w:pStyle w:val="P0"/>
        <w:jc w:val="both"/>
        <w:rPr/>
      </w:pPr>
      <w:r>
        <w:rPr/>
        <w:t>Opis  wykonania zadania publicznego w okresie od podpisania umowy 26.02.2014 do 31.12.2014r:</w: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  <w:t xml:space="preserve">I.1. Sekcja informatyczna    -  2 grupy  co tydzień   po dwie godziny  - razem w okresie </w:t>
      </w:r>
    </w:p>
    <w:p>
      <w:pPr>
        <w:pStyle w:val="P0"/>
        <w:jc w:val="both"/>
        <w:rPr/>
      </w:pPr>
      <w:r>
        <w:rPr/>
        <w:t xml:space="preserve">    </w:t>
      </w:r>
      <w:r>
        <w:rPr/>
        <w:t xml:space="preserve">realizacji  zadania  -  62  godziny lekcyjne  -  które  Zarząd  UDW zlecił prowadzić p. </w:t>
      </w:r>
    </w:p>
    <w:p>
      <w:pPr>
        <w:pStyle w:val="P0"/>
        <w:jc w:val="both"/>
        <w:rPr/>
      </w:pPr>
      <w:r>
        <w:rPr/>
        <w:t xml:space="preserve">    </w:t>
      </w:r>
      <w:r>
        <w:rPr/>
        <w:t>Krzysztofowi  Zelkowi ( nauczyciel z odpowiednimi kwalifikacjami).</w:t>
      </w:r>
    </w:p>
    <w:p>
      <w:pPr>
        <w:pStyle w:val="P0"/>
        <w:jc w:val="both"/>
        <w:rPr/>
      </w:pPr>
      <w:r>
        <w:rPr/>
        <w:t xml:space="preserve">I.2. Sekcja j.angielskiego   -  2  grupy  co tydzień  po dwie godziny  -  razem  w okresie </w:t>
      </w:r>
    </w:p>
    <w:p>
      <w:pPr>
        <w:pStyle w:val="P0"/>
        <w:jc w:val="both"/>
        <w:rPr/>
      </w:pPr>
      <w:r>
        <w:rPr/>
        <w:t xml:space="preserve">    </w:t>
      </w:r>
      <w:r>
        <w:rPr/>
        <w:t xml:space="preserve">realizacji zadania   -  40 godzin lekcyjnych  -  które  Zarząd UDW zlecił prowadzić p. </w:t>
      </w:r>
    </w:p>
    <w:p>
      <w:pPr>
        <w:pStyle w:val="P0"/>
        <w:jc w:val="both"/>
        <w:rPr/>
      </w:pPr>
      <w:r>
        <w:rPr/>
        <w:t xml:space="preserve">    </w:t>
      </w:r>
      <w:r>
        <w:rPr/>
        <w:t xml:space="preserve">Bartoszowi Drabikowi  -  20 godzin  - w okresie od 27.02.2014  do 12.06.2014  oraz p. </w:t>
      </w:r>
    </w:p>
    <w:p>
      <w:pPr>
        <w:pStyle w:val="P0"/>
        <w:jc w:val="both"/>
        <w:rPr/>
      </w:pPr>
      <w:r>
        <w:rPr/>
        <w:t xml:space="preserve">    </w:t>
      </w:r>
      <w:r>
        <w:rPr/>
        <w:t xml:space="preserve">Julicie Tomaszewskiej  - 20 godzin – w  okresie od 16.10.2013  do 19.12.2013r </w:t>
      </w:r>
    </w:p>
    <w:p>
      <w:pPr>
        <w:pStyle w:val="P0"/>
        <w:jc w:val="both"/>
        <w:rPr/>
      </w:pPr>
      <w:r>
        <w:rPr/>
        <w:t xml:space="preserve">    </w:t>
      </w:r>
      <w:r>
        <w:rPr/>
        <w:t>(nauczyciele z odpowiednimi kwalifikacjami).</w:t>
      </w:r>
    </w:p>
    <w:p>
      <w:pPr>
        <w:pStyle w:val="P0"/>
        <w:jc w:val="both"/>
        <w:rPr/>
      </w:pPr>
      <w:r>
        <w:rPr/>
        <w:t xml:space="preserve">I.3. Sekcja tańca w kręgu  -  1 raz  w tygodniu  jedna godzina zegarowa  - razem w okresie </w:t>
      </w:r>
    </w:p>
    <w:p>
      <w:pPr>
        <w:pStyle w:val="P0"/>
        <w:jc w:val="both"/>
        <w:rPr/>
      </w:pPr>
      <w:r>
        <w:rPr/>
        <w:t>realizacji  zadania od 27.02.2014 do 18.12.2014 -  15  godzin -  które  Zarząd UDW  zlecił  prowadzić p. Renacie Stach   (nauczyciel z odpowiednimi kwalifikacjami).</w:t>
      </w:r>
    </w:p>
    <w:p>
      <w:pPr>
        <w:pStyle w:val="P0"/>
        <w:jc w:val="both"/>
        <w:rPr/>
      </w:pPr>
      <w:r>
        <w:rPr/>
        <w:t>I.4.  Wycieczka edukacyjna   -  od 20.06.2014  do 22.06.2014  -  Kraków, Wadowice i Wieliczka- zorganizowanie wycieczki Zarząd  UDW zlecił  do  biura podróży. Z wycieczki skorzystało  29 osób   (członkowie    UDW),</w:t>
      </w:r>
    </w:p>
    <w:p>
      <w:pPr>
        <w:pStyle w:val="P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Współpraca między Gminą a organizacjami pozarządowymi przybierała także </w:t>
      </w:r>
      <w:r>
        <w:rPr>
          <w:b/>
        </w:rPr>
        <w:t>formy pozafinansowe</w:t>
      </w:r>
      <w:r>
        <w:rPr/>
        <w:t>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Gmina Miejska Górka organizowała otwarte spotkania z przedstawicielami  organizacji pozarządowych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wypracowano system informacji o aktualnie obowiązujących przepisach prawnych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odejmowano wspólne działania na rzecz diagnozowania problemów i potrzeb mieszkańców Gminy Miejska Górka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romowano działalność organizacji pozarządowych, poprzez stronę internetową Gminy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Gmina Miejska Górka zapewniła organizacjom pozarządowym wsparcie poprzez udostępnienie lokalów odpowiednich dla rodzaju i zakresu prowadzonej działalności,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Współdziałanie z organizacjami pozarządowymi odbywało się na zasadach pomocniczości, suwerenności stron, partnerstwa, efektywności, uczciwej konkurencji i ja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4253" w:leader="none"/>
      </w:tabs>
      <w:jc w:val="center"/>
      <w:outlineLvl w:val="2"/>
    </w:pPr>
    <w:rPr>
      <w:b/>
      <w:color w:val="000000"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autoSpaceDE w:val="false"/>
      <w:ind w:left="708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5" w:hanging="0"/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0">
    <w:name w:val="p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anonim</dc:creator>
  <dc:description/>
  <dc:language>en-US</dc:language>
  <cp:lastModifiedBy>anonim</cp:lastModifiedBy>
  <cp:lastPrinted>2015-05-04T11:45:00Z</cp:lastPrinted>
  <dcterms:modified xsi:type="dcterms:W3CDTF">2015-05-04T09:54:00Z</dcterms:modified>
  <cp:revision>3</cp:revision>
  <dc:subject/>
  <dc:title>Załącznik</dc:title>
</cp:coreProperties>
</file>