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Załącznik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do Uchwały Nr  XI/60/16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Rady Miejskiej w Miejskiej Górce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z dnia  12  kwietnia 2016 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/>
      </w:pPr>
      <w:r>
        <w:rPr/>
        <w:t>Sprawozd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realizacji Programu Współpracy Gminy Miejska Gór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i Podmiotami Prowadzącymi Działalnoś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żytku Publicznego z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Program Współpracy Gminy Miejska Górka z Organizacjami Pozarządowymi </w:t>
      </w:r>
    </w:p>
    <w:p>
      <w:pPr>
        <w:pStyle w:val="Tekstpodstawowywcity3"/>
        <w:rPr/>
      </w:pPr>
      <w:r>
        <w:rPr/>
        <w:t xml:space="preserve">i Podmiotami Prowadzącymi Działalność Pożytku Publicznego na rok 2015 został przyjęty uchwałą Rady Miejskiej w Miejskiej Górce Nr XLVIII/241/2014 z dnia </w:t>
      </w:r>
    </w:p>
    <w:p>
      <w:pPr>
        <w:pStyle w:val="Normal"/>
        <w:autoSpaceDE w:val="false"/>
        <w:ind w:left="360" w:firstLine="348"/>
        <w:jc w:val="both"/>
        <w:rPr>
          <w:bCs/>
        </w:rPr>
      </w:pPr>
      <w:r>
        <w:rPr>
          <w:bCs/>
        </w:rPr>
        <w:t xml:space="preserve">12 listopada 2014 roku. </w:t>
      </w:r>
    </w:p>
    <w:p>
      <w:pPr>
        <w:pStyle w:val="Normal"/>
        <w:autoSpaceDE w:val="false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Zgodnie z Programem Współpracy, współpraca Gminy Miejska Górka </w:t>
      </w:r>
    </w:p>
    <w:p>
      <w:pPr>
        <w:pStyle w:val="Normal"/>
        <w:autoSpaceDE w:val="false"/>
        <w:ind w:left="360" w:firstLine="348"/>
        <w:jc w:val="both"/>
        <w:rPr>
          <w:bCs/>
        </w:rPr>
      </w:pPr>
      <w:r>
        <w:rPr>
          <w:bCs/>
        </w:rPr>
        <w:t>z organizacjami pozarządowymi miała charakter finansowy oraz pozafinansowy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Cel Programu- efektywne wykorzystywanie społecznej aktywności w zaspokajaniu potrzeb mieszkańców- został zrealizowany poprzez zrealizowane n/w zadania publicz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la realizacji współpracy finansowej, w budżecie Gminy Miejska Górka na rok 2015 zaplanowano na dotacje celowe kwotę  296.999.96 z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Zadania wymienione w programie realizowano w formie jednego otwartego  konkursu ofert na realizację zadań  publicznych w zakresie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I </w:t>
      </w:r>
      <w:r>
        <w:rPr>
          <w:rFonts w:cs="Symbol" w:ascii="Symbol" w:hAnsi="Symbol"/>
          <w:b/>
          <w:bCs/>
        </w:rPr>
        <w:t></w:t>
      </w:r>
      <w:r>
        <w:rPr>
          <w:b/>
          <w:bCs/>
          <w:u w:val="single"/>
        </w:rPr>
        <w:t>Upowszechnianie kultury fizycznej i sportu wśród młodzieży oraz osób dorosłych</w:t>
      </w:r>
      <w:r>
        <w:rPr>
          <w:u w:val="single"/>
        </w:rPr>
        <w:t>:</w:t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) Rodzaj zadania: </w:t>
      </w:r>
      <w:r>
        <w:rPr>
          <w:b/>
          <w:bCs/>
          <w:u w:val="single"/>
        </w:rPr>
        <w:t>Upowszechnianie kultury fizycznej i sportu w zakresie  gry w piłkę nożną</w:t>
      </w:r>
      <w:r>
        <w:rPr>
          <w:b/>
          <w:bCs/>
        </w:rPr>
        <w:t xml:space="preserve"> przeznaczono kwota 178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 xml:space="preserve">ła jedna oferta i Burmistrz Miejskiej Górki w dniu 04.03.2015 roku zawarł umowę z Klubem Sportowy „SPARTA” w Miejskiej Gór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lub Sportowy  „Sparta” w Miejskiej Górce w 2015 roku:</w:t>
      </w:r>
    </w:p>
    <w:p>
      <w:pPr>
        <w:pStyle w:val="Listawypunktowana2"/>
        <w:numPr>
          <w:ilvl w:val="0"/>
          <w:numId w:val="7"/>
        </w:numPr>
        <w:rPr/>
      </w:pPr>
      <w:r>
        <w:rPr/>
        <w:t>organizował  imprezy sportowe, a także brała czynny udział w zawodach i w imprezach organizowanych przez powołane do tego organizacje,</w:t>
      </w:r>
    </w:p>
    <w:p>
      <w:pPr>
        <w:pStyle w:val="Listawypunktowana2"/>
        <w:numPr>
          <w:ilvl w:val="0"/>
          <w:numId w:val="7"/>
        </w:numPr>
        <w:rPr/>
      </w:pPr>
      <w:r>
        <w:rPr/>
        <w:t>zapewniał odpowiednie warunki do uprawiania sportu i rekreacji w postaci finansów, kadry trenerów i instruktorów, urządzeń sportowych i sprzętu, materiałów szkoleniowych itp.,</w:t>
      </w:r>
    </w:p>
    <w:p>
      <w:pPr>
        <w:pStyle w:val="Listawypunktowana2"/>
        <w:numPr>
          <w:ilvl w:val="0"/>
          <w:numId w:val="7"/>
        </w:numPr>
        <w:rPr/>
      </w:pPr>
      <w:r>
        <w:rPr/>
        <w:t>organizował  szkolenia sportowe w postaci treningów, kursów, zajęć rekreacyjno – sportowych, seminariów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Praca szkoleniow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/>
      </w:pPr>
      <w:r>
        <w:rPr/>
        <w:t>Zajęcia sportowe prowadzone w zakresie nauki i doskonalenia umiejętności gry w piłkę nożną. Cel jaki postawiliśmy, to integracja zawodników, zbudowanie dobrej atmosfery w drużynach oraz praca nad poprawieniem sprawności ogólnej zawodników i techniki.</w:t>
      </w:r>
    </w:p>
    <w:p>
      <w:pPr>
        <w:pStyle w:val="Normal"/>
        <w:rPr/>
      </w:pPr>
      <w:r>
        <w:rPr/>
        <w:t xml:space="preserve">W każdym  zawodniku dżemie ogromny potencjał, który tylko dzięki ciężkiej i wytężonej pracy pod fachowym okiem trenerów może w przyszłości dać wymierny i oczekiwany skutek w postaci dobrze wyszkolonego technicznie i fizycznie piłkarza. Ci młodzi chłopcy uczestniczący w treningach poznają i uczą się zasad gry w piłkę nożną, zdobywają wiedzę z zakresu przepisów gry ,historii nowożytnej  piłki nożnej , poznają etapy procesu szkolenia,  podnoszą swoje indywidualne umiejętności, zdobywają wiedzę z zakresu wychowania, umiejętności działania w zespole, a także uczą się jak wykorzystywać swoje zdolności w działaniach zespołowych. </w:t>
      </w:r>
    </w:p>
    <w:p>
      <w:pPr>
        <w:pStyle w:val="Normal"/>
        <w:rPr>
          <w:b/>
          <w:b/>
        </w:rPr>
      </w:pPr>
      <w:r>
        <w:rPr>
          <w:b/>
        </w:rPr>
        <w:t>W zajęciach uczestniczyło</w:t>
      </w:r>
    </w:p>
    <w:p>
      <w:pPr>
        <w:pStyle w:val="Listawypunktowana2"/>
        <w:numPr>
          <w:ilvl w:val="0"/>
          <w:numId w:val="4"/>
        </w:numPr>
        <w:rPr/>
      </w:pPr>
      <w:r>
        <w:rPr/>
        <w:t>300  osób tygodniowo</w:t>
      </w:r>
    </w:p>
    <w:p>
      <w:pPr>
        <w:pStyle w:val="Listawypunktowana2"/>
        <w:numPr>
          <w:ilvl w:val="0"/>
          <w:numId w:val="4"/>
        </w:numPr>
        <w:rPr/>
      </w:pPr>
      <w:r>
        <w:rPr/>
        <w:t>1200 osób miesięcznie</w:t>
      </w:r>
    </w:p>
    <w:p>
      <w:pPr>
        <w:pStyle w:val="Heading3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Treningi odbywały się</w:t>
      </w:r>
    </w:p>
    <w:p>
      <w:pPr>
        <w:pStyle w:val="Listawypunktowana2"/>
        <w:numPr>
          <w:ilvl w:val="0"/>
          <w:numId w:val="4"/>
        </w:numPr>
        <w:rPr/>
      </w:pPr>
      <w:r>
        <w:rPr/>
        <w:t>2x, 3 x   w tygodniu</w:t>
      </w:r>
    </w:p>
    <w:p>
      <w:pPr>
        <w:pStyle w:val="Listawypunktowana2"/>
        <w:numPr>
          <w:ilvl w:val="0"/>
          <w:numId w:val="4"/>
        </w:numPr>
        <w:rPr>
          <w:color w:val="FF0000"/>
        </w:rPr>
      </w:pPr>
      <w:r>
        <w:rPr/>
        <w:t xml:space="preserve">8x ,12 x   miesięcznie 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W zajęciach uczestniczyło</w:t>
      </w:r>
    </w:p>
    <w:p>
      <w:pPr>
        <w:pStyle w:val="Listawypunktowana2"/>
        <w:numPr>
          <w:ilvl w:val="0"/>
          <w:numId w:val="4"/>
        </w:numPr>
        <w:rPr/>
      </w:pPr>
      <w:r>
        <w:rPr/>
        <w:t>300  osób tygodniowo</w:t>
      </w:r>
    </w:p>
    <w:p>
      <w:pPr>
        <w:pStyle w:val="Listawypunktowana2"/>
        <w:numPr>
          <w:ilvl w:val="0"/>
          <w:numId w:val="4"/>
        </w:numPr>
        <w:rPr/>
      </w:pPr>
      <w:r>
        <w:rPr/>
        <w:t>1200 osób miesięcznie treningi odbywały się w zależności od grupy:</w:t>
      </w:r>
    </w:p>
    <w:p>
      <w:pPr>
        <w:pStyle w:val="Listawypunktowana2"/>
        <w:numPr>
          <w:ilvl w:val="0"/>
          <w:numId w:val="4"/>
        </w:numPr>
        <w:rPr/>
      </w:pPr>
      <w:r>
        <w:rPr/>
        <w:t>2 x, 3 x   w tygodniu</w:t>
      </w:r>
    </w:p>
    <w:p>
      <w:pPr>
        <w:pStyle w:val="Listawypunktowana2"/>
        <w:numPr>
          <w:ilvl w:val="0"/>
          <w:numId w:val="4"/>
        </w:numPr>
        <w:rPr/>
      </w:pPr>
      <w:r>
        <w:rPr/>
        <w:t>8 x ,12 x  miesięcznie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W miesiącach</w:t>
      </w:r>
    </w:p>
    <w:p>
      <w:pPr>
        <w:pStyle w:val="Normal"/>
        <w:rPr/>
      </w:pPr>
      <w:r>
        <w:rPr/>
        <w:t>-    styczniu – drużyny brały udział w 4 turniejach halowych i rozegrano 1 mecz kontrolny</w:t>
      </w:r>
    </w:p>
    <w:p>
      <w:pPr>
        <w:pStyle w:val="Normal"/>
        <w:rPr/>
      </w:pPr>
      <w:r>
        <w:rPr/>
        <w:t>-    lutym - drużyny brały udział w 7 turniejach halowych i rozegrano 4 spotkania kontrolne</w:t>
      </w:r>
    </w:p>
    <w:p>
      <w:pPr>
        <w:pStyle w:val="Normal"/>
        <w:rPr/>
      </w:pPr>
      <w:r>
        <w:rPr/>
        <w:t xml:space="preserve"> </w:t>
      </w:r>
      <w:r>
        <w:rPr/>
        <w:t xml:space="preserve">-    marcu - drużyny brały udział w 3 turniejach halowych i rozegrano 6 spotkań kontrolnych i </w:t>
      </w:r>
    </w:p>
    <w:p>
      <w:pPr>
        <w:pStyle w:val="Normal"/>
        <w:rPr/>
      </w:pPr>
      <w:r>
        <w:rPr/>
        <w:t xml:space="preserve">      </w:t>
      </w:r>
      <w:r>
        <w:rPr/>
        <w:t>6 spotkań mistrzowskich.</w:t>
      </w:r>
    </w:p>
    <w:p>
      <w:pPr>
        <w:pStyle w:val="Normal"/>
        <w:rPr/>
      </w:pPr>
      <w:r>
        <w:rPr/>
        <w:t>-    kwietniu–  rozegrano meczy mistrzowskich -12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-   maju –  rozegrano meczy mistrzowskich – 30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rPr/>
      </w:pPr>
      <w:r>
        <w:rPr/>
        <w:t>-    czerwcu –  rozegrano meczy mistrzowskich - 27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rPr/>
      </w:pPr>
      <w:r>
        <w:rPr/>
        <w:t>-    lipcu – rozegrano meczy kontrolnych - 11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rPr/>
      </w:pPr>
      <w:r>
        <w:rPr/>
        <w:t>-    sierpniu –  rozegrano meczy mistrzowskich i kontrolnych  - 26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rPr/>
      </w:pPr>
      <w:r>
        <w:rPr/>
        <w:t>-    wrześniu – rozegrano meczy mistrzowskich -33</w:t>
      </w:r>
    </w:p>
    <w:p>
      <w:pPr>
        <w:pStyle w:val="Listawypunktowana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rPr/>
      </w:pPr>
      <w:r>
        <w:rPr/>
        <w:t>-    październiku – rozegrano meczy mistrzowskich – 38</w:t>
      </w:r>
    </w:p>
    <w:p>
      <w:pPr>
        <w:pStyle w:val="Listawypunktowana3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rPr/>
      </w:pPr>
      <w:r>
        <w:rPr/>
        <w:t>-    listopadzie – rozegrano meczy mistrzowskich – 5</w:t>
      </w:r>
    </w:p>
    <w:p>
      <w:pPr>
        <w:pStyle w:val="Listawypunktowana3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rPr/>
      </w:pPr>
      <w:r>
        <w:rPr/>
        <w:t>-    grudniu– drużyny brały udział w Lidze Mikołajkowej i 3 turniejach hal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owanym celem działalności był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pularyzacja sportu, promowanie i organizowanie rekreacji, stworzenie odpowiednich warunków do uprawiania wychowania fizycznego i sportu w zakresie gry w piłkę nożną</w:t>
      </w:r>
    </w:p>
    <w:p>
      <w:pPr>
        <w:pStyle w:val="Normal"/>
        <w:autoSpaceDE w:val="false"/>
        <w:spacing w:lineRule="auto" w:line="360"/>
        <w:rPr/>
      </w:pPr>
      <w:r>
        <w:rPr/>
        <w:t>-  propagowanie aktywności sportowej</w:t>
      </w:r>
    </w:p>
    <w:p>
      <w:pPr>
        <w:pStyle w:val="Normal"/>
        <w:autoSpaceDE w:val="false"/>
        <w:spacing w:lineRule="auto" w:line="360"/>
        <w:rPr/>
      </w:pPr>
      <w:r>
        <w:rPr/>
        <w:t>-  zagospodarowanie wolnego czasu</w:t>
      </w:r>
    </w:p>
    <w:p>
      <w:pPr>
        <w:pStyle w:val="Normal"/>
        <w:autoSpaceDE w:val="false"/>
        <w:spacing w:lineRule="auto" w:line="360"/>
        <w:rPr/>
      </w:pPr>
      <w:r>
        <w:rPr/>
        <w:t>-  nauczono by beneficjenci  rozumieli potrzebę rywalizacji i współpracy,  jak rywalizować ,by wygrać uczciwie, umiejętnie i zgodnie z zasadami gry , przestrzegać zasad i szanować oficjalnych przedstawicieli, którzy nadzorują ich wykonanie.  Zrozumienie zasad przestrzegania  fair play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-  podstawowa zasada szkolenia opierała się na formule „krok po kroku” a naczelna dewiza na stwierdzenie „trenerzy i dzieci lubią grać i pamiętają, że gra to zabawa”</w:t>
      </w:r>
    </w:p>
    <w:p>
      <w:pPr>
        <w:pStyle w:val="Normal"/>
        <w:autoSpaceDE w:val="false"/>
        <w:spacing w:lineRule="auto" w:line="360"/>
        <w:rPr/>
      </w:pPr>
      <w:r>
        <w:rPr/>
        <w:t>-  przekazywano wiedzę i nauczano rozumienia piłki nożnej przez trenerów na zajęciach i podczas  meczów.</w:t>
      </w:r>
    </w:p>
    <w:p>
      <w:pPr>
        <w:pStyle w:val="Normal"/>
        <w:autoSpaceDE w:val="false"/>
        <w:spacing w:lineRule="auto" w:line="360"/>
        <w:rPr/>
      </w:pPr>
      <w:r>
        <w:rPr/>
        <w:t>-  dbano o zdrowie i bezpieczeństwo ćwiczących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- zapewniono kadrę trenerską z odpowiednimi kwalifikacjami, jeden trener  posiadający licencje PZPN kategorii A  oraz trzech  trenerów z licencją PZPN kategorii B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- zwracano uwagę na odpowiedni ubiór ćwiczących w zależności od wieku, pory roku i miejsca ćwiczeń</w:t>
      </w:r>
    </w:p>
    <w:p>
      <w:pPr>
        <w:pStyle w:val="Normal"/>
        <w:autoSpaceDE w:val="false"/>
        <w:spacing w:lineRule="auto" w:line="360"/>
        <w:rPr/>
      </w:pPr>
      <w:r>
        <w:rPr/>
        <w:t>- rywalizowano poprzez udział w rozgrywkach ,turniejach gminnych , powiatowych, ogólnopolskich OZPN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- uczestniczono w turniejach ogólnopolskich : „ O Puchar Tymbarku”, „ Z podwórka na stadion”  „Pepsi – cola” , „Turniej  Wielgusa”</w:t>
      </w:r>
    </w:p>
    <w:p>
      <w:pPr>
        <w:pStyle w:val="Normal"/>
        <w:jc w:val="both"/>
        <w:rPr/>
      </w:pPr>
      <w:r>
        <w:rPr/>
        <w:t>Planowanym celem działalności była popularyzacja sportu, promowanie i organizowanie rekreacji, stworzenie odpowiednich warunków do uprawiania wychowania fizycznego i sportu w zakresie gry w piłkę nożną</w:t>
      </w:r>
    </w:p>
    <w:p>
      <w:pPr>
        <w:pStyle w:val="TextBody"/>
        <w:rPr/>
      </w:pPr>
      <w:r>
        <w:rPr/>
        <w:t>Planowane cele zostały zrealizowane w całości poprzez :</w:t>
      </w:r>
    </w:p>
    <w:p>
      <w:pPr>
        <w:pStyle w:val="TextBody"/>
        <w:rPr/>
      </w:pPr>
      <w:r>
        <w:rPr/>
        <w:t xml:space="preserve">- popularyzację - jest 8 zespołów- drużyn (Skrzaty, Żaki, 2 Orliki, Młodziki, Trampkarze , Juniorzy młodsi, kl. „O”)   które rywalizują w rozgrywkach – w rejonie działania Okręgowego Związku Piłki Nożnej w Lesznie i WZPN Poznań  Zgodnie z założonym celem podnieśli swoje umiejętności na treningach i podczas rozgrywanych meczy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by osiągnąć cel szkoleniowy i wynik sportowy utrzymano prawidłowy stan techniczny obiektu, prowadzono na bieżąco konserwację, naprawy, nawożenie i przygotowania obiektu do prowadzenia treningów , meczy, imprez sportowych , rekreacyjnych zajęć  lekcyjnych  z kultury fizycznej szkół : Podstawowych, Zespołu Szkół, osób niepełnospraw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) Rodzaj zadania: </w:t>
      </w:r>
      <w:r>
        <w:rPr>
          <w:b/>
          <w:bCs/>
          <w:u w:val="single"/>
        </w:rPr>
        <w:t>Upowszechnianie kultury fizycznej i sportu w zakresie  gry w baseball</w:t>
      </w:r>
      <w:r>
        <w:rPr>
          <w:b/>
          <w:bCs/>
        </w:rPr>
        <w:t xml:space="preserve"> przeznaczono kwota 50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ła jedna oferta i Burmistrz Miejskiej Górki w dniu 04.03.2015 roku zawarł umowę z Towarzystwem Sympatyków Baseballu „DEMONY w Miejskiej Gór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autoSpaceDE w:val="false"/>
        <w:rPr/>
      </w:pPr>
      <w:r>
        <w:rPr/>
        <w:tab/>
        <w:t>Towarzystwo Sympatyków Baseballu DEMONY w roku 2015 wykonało następujące zadania z pieniędzy dotacyjnych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tyczeń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Turniej Trzech Króli – hala Pakosław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Marzec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Turniej Wiosna 2015- hala Pakosław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wiecień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Zgrupowanie Kadr Klubowych – sparingi młodzieżówki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Maj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Majówka z Baseballem i Softballem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Czerwiec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ółfinały Mistrzostw Polski Junior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Lipiec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Finał Ogólnopolska Olimpiada Młodzieży w dyscyplinie Basebal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Miejska Górka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Eliminacje Europejskie Grupy B kadetów U 15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Finał Mistrzostw Europy U 12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ierpień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Finał Mistrzostw Polski Juniorów – Żory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Obóz sportowy Władysławowo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aździernik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Finał Międzywojewódzkich Mistrzostw Młodzika Miejska Gór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Listopad: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odsumowanie sezonu 2015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i/>
          <w:color w:val="000000"/>
        </w:rPr>
        <w:t xml:space="preserve">                           </w:t>
      </w:r>
      <w:r>
        <w:rPr>
          <w:color w:val="00000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) Rodzaj zadania: </w:t>
      </w:r>
      <w:r>
        <w:rPr>
          <w:b/>
          <w:bCs/>
          <w:u w:val="single"/>
        </w:rPr>
        <w:t>Prowadzenie zajęć i organizowanie imprez sportowych w Ju- Jitsu i Judo</w:t>
      </w:r>
      <w:r>
        <w:rPr>
          <w:b/>
          <w:bCs/>
        </w:rPr>
        <w:t xml:space="preserve"> przeznaczono kwota 12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ła jedna oferta i Burmistrz Miejskiej Górki w dniu 04.03.2015 roku zawarł umowę z Uczniowskim Klubem Sportowym „JU-JITU i JUDO” w Miejskiej Gór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RAWOZDANIE Z DZIAŁALNOŚCI  UCZNIOWSKIEGO KLUBU SPORTOWEGO JU – JITSU I JUDO W MIEJSKIEJ GÓRCE ZA ROK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czniowski Klub Sportowy JU – JITSU i JUDO w Miejskiej Górce ma już jedenastoletnią historię. Początkowo działał jako sekcja ju-jitsu przy Ośrodku Kultury w Miejskiej Górce (od 15.10.2004r – 05.02.2006r). Rejestracji klubu dokonano w dn.06.02.2006 r. Został on wpisany do rejestru </w:t>
      </w:r>
      <w:bookmarkStart w:id="0" w:name="_GoBack"/>
      <w:bookmarkEnd w:id="0"/>
      <w:r>
        <w:rPr/>
        <w:t>Starostwa Powiatu Rawickiego.</w:t>
      </w:r>
    </w:p>
    <w:p>
      <w:pPr>
        <w:pStyle w:val="Normal"/>
        <w:ind w:firstLine="708"/>
        <w:jc w:val="both"/>
        <w:rPr/>
      </w:pPr>
      <w:r>
        <w:rPr/>
        <w:t>Rok 2015, tak samo jak ubiegłe lata, obfitował w  imprezy sportowe. Na matach krajowych i zagranicznych pojawiali się zawodnicy UKS w Miejskiej Górce. Zdobywali medale na Mistrzostwach Polski i w Pucharze Polski, w różnych kategoriach wiekowych.</w:t>
      </w:r>
    </w:p>
    <w:p>
      <w:pPr>
        <w:pStyle w:val="Normal"/>
        <w:ind w:firstLine="708"/>
        <w:jc w:val="both"/>
        <w:rPr/>
      </w:pPr>
      <w:r>
        <w:rPr/>
        <w:t>Najmłodsi brali udział w  turniejach judo i ju - jitsu, dzięki czemu mogli aktywnie spędzić wolny czas i świetnie się przy tym bawić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DZIAŁ ZAWODNIKÓW W ZAWODACH, POKAZACH I IMPREZACH SPORTOWYCH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TYCZ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Gala jubileuszowa z okazji X- lecia UKS Ju-Jitsu i Judo w Miejskiej Górce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połączona z zabawą taneczną, podczas której uhonorowano statuetkami</w:t>
      </w:r>
    </w:p>
    <w:p>
      <w:pPr>
        <w:pStyle w:val="Normal"/>
        <w:rPr/>
      </w:pPr>
      <w:r>
        <w:rPr/>
        <w:t xml:space="preserve">    </w:t>
      </w:r>
      <w:r>
        <w:rPr/>
        <w:t xml:space="preserve">i dyplomami najlepszych zawodników, sponsorów oraz osoby wspierające klub – </w:t>
      </w:r>
    </w:p>
    <w:p>
      <w:pPr>
        <w:pStyle w:val="Normal"/>
        <w:rPr/>
      </w:pPr>
      <w:r>
        <w:rPr/>
        <w:t xml:space="preserve">    </w:t>
      </w:r>
      <w:r>
        <w:rPr/>
        <w:t>Miejska Górka, 10.01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 xml:space="preserve">Pokazy ju-jitsu podczas Wielkiej Orkiestry Świątecznej Pomocy </w:t>
      </w:r>
      <w:r>
        <w:rPr/>
        <w:t xml:space="preserve">w Rawiczu </w:t>
      </w:r>
    </w:p>
    <w:p>
      <w:pPr>
        <w:pStyle w:val="Normal"/>
        <w:rPr/>
      </w:pPr>
      <w:r>
        <w:rPr/>
        <w:t xml:space="preserve">    </w:t>
      </w:r>
      <w:r>
        <w:rPr/>
        <w:t>i Dłoni  -  11.01.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Wyjazd na Puchar  Polski Juniorów i Młodzieżowców w Ju-Jitsu</w:t>
      </w:r>
    </w:p>
    <w:p>
      <w:pPr>
        <w:pStyle w:val="Normal"/>
        <w:rPr/>
      </w:pPr>
      <w:r>
        <w:rPr/>
        <w:t xml:space="preserve">    –  </w:t>
      </w:r>
      <w:r>
        <w:rPr/>
        <w:t>Mysłowice  31.01.2015 r.</w:t>
      </w:r>
    </w:p>
    <w:p>
      <w:pPr>
        <w:pStyle w:val="Normal"/>
        <w:rPr/>
      </w:pPr>
      <w:r>
        <w:rPr/>
        <w:t xml:space="preserve">    </w:t>
      </w:r>
      <w:r>
        <w:rPr/>
        <w:t>Marcin Jędryczka, Jakub Klima – II miejsce</w:t>
      </w:r>
    </w:p>
    <w:p>
      <w:pPr>
        <w:pStyle w:val="Normal"/>
        <w:rPr/>
      </w:pPr>
      <w:r>
        <w:rPr/>
        <w:t xml:space="preserve">    </w:t>
      </w:r>
      <w:r>
        <w:rPr/>
        <w:t>Marlena Poraszka - IV miejsce</w:t>
      </w:r>
    </w:p>
    <w:p>
      <w:pPr>
        <w:pStyle w:val="Normal"/>
        <w:rPr/>
      </w:pPr>
      <w:r>
        <w:rPr/>
        <w:t xml:space="preserve">    </w:t>
      </w:r>
      <w:r>
        <w:rPr/>
        <w:t>W eliminacjach odpadli Michał Łysiak oraz Konrad Skrzyp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>
          <w:b/>
        </w:rPr>
        <w:t>Udział w Festiwalu Sztuk Walk w Masłowie</w:t>
      </w:r>
      <w:r>
        <w:rPr/>
        <w:t>z okazji otwarcia sali gimnastycznej</w:t>
      </w:r>
    </w:p>
    <w:p>
      <w:pPr>
        <w:pStyle w:val="Normal"/>
        <w:rPr/>
      </w:pPr>
      <w:r>
        <w:rPr/>
        <w:t xml:space="preserve">    </w:t>
      </w:r>
      <w:r>
        <w:rPr/>
        <w:t>Rawicz  – 26.03.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WIECI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Mistrzostwa Wielkopolski Szkół Podstawowych w Judo</w:t>
      </w:r>
    </w:p>
    <w:p>
      <w:pPr>
        <w:pStyle w:val="Normal"/>
        <w:rPr>
          <w:b/>
          <w:b/>
        </w:rPr>
      </w:pPr>
      <w:r>
        <w:rPr/>
        <w:t xml:space="preserve">   – </w:t>
      </w:r>
      <w:r>
        <w:rPr/>
        <w:t>Poznań 25.04.2015 r.</w:t>
      </w:r>
    </w:p>
    <w:p>
      <w:pPr>
        <w:pStyle w:val="Normal"/>
        <w:rPr/>
      </w:pPr>
      <w:r>
        <w:rPr/>
        <w:t xml:space="preserve">   </w:t>
      </w:r>
      <w:r>
        <w:rPr/>
        <w:t>Oskar Szczęsny, Kamil Denes - I miejsce</w:t>
      </w:r>
    </w:p>
    <w:p>
      <w:pPr>
        <w:pStyle w:val="Normal"/>
        <w:rPr/>
      </w:pPr>
      <w:r>
        <w:rPr/>
        <w:t xml:space="preserve">   </w:t>
      </w:r>
      <w:r>
        <w:rPr/>
        <w:t>Mikołaj Łysiak, Kinga Dąbrowicz- III miejsce</w:t>
      </w:r>
    </w:p>
    <w:p>
      <w:pPr>
        <w:pStyle w:val="Normal"/>
        <w:rPr/>
      </w:pPr>
      <w:r>
        <w:rPr/>
        <w:t xml:space="preserve">   </w:t>
      </w:r>
      <w:r>
        <w:rPr/>
        <w:t>Dominika Młoda – V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</w:rPr>
        <w:t xml:space="preserve">Udział w Międzynarodowym Turnieju Judo Dzieci </w:t>
      </w:r>
    </w:p>
    <w:p>
      <w:pPr>
        <w:pStyle w:val="Normal"/>
        <w:rPr/>
      </w:pPr>
      <w:r>
        <w:rPr/>
        <w:t xml:space="preserve">   – </w:t>
      </w:r>
      <w:r>
        <w:rPr/>
        <w:t>Gorzów Wielkopolski 26.04.2015 r.</w:t>
      </w:r>
    </w:p>
    <w:p>
      <w:pPr>
        <w:pStyle w:val="Normal"/>
        <w:rPr/>
      </w:pPr>
      <w:r>
        <w:rPr/>
        <w:t xml:space="preserve">  </w:t>
      </w:r>
      <w:r>
        <w:rPr/>
        <w:t xml:space="preserve">W zawodach startowało ponad 300 zawodników z całej Polski a także kluby z Czech i     Aust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łosz Szwarc – I miejsce</w:t>
      </w:r>
    </w:p>
    <w:p>
      <w:pPr>
        <w:pStyle w:val="Normal"/>
        <w:rPr/>
      </w:pPr>
      <w:r>
        <w:rPr/>
        <w:t xml:space="preserve">   </w:t>
      </w:r>
      <w:r>
        <w:rPr/>
        <w:t>Oliwia Agaciak, Kornelia Kapała, Łukasz Gryczka – II miejsce</w:t>
      </w:r>
    </w:p>
    <w:p>
      <w:pPr>
        <w:pStyle w:val="Normal"/>
        <w:rPr/>
      </w:pPr>
      <w:r>
        <w:rPr/>
        <w:t xml:space="preserve">   </w:t>
      </w:r>
      <w:r>
        <w:rPr/>
        <w:t>Marlena Gryczka, Kamil Denes, OLiwierBrzeskot, Kinga Dąbrowicz, Artur Łagoda,</w:t>
      </w:r>
    </w:p>
    <w:p>
      <w:pPr>
        <w:pStyle w:val="Normal"/>
        <w:rPr/>
      </w:pPr>
      <w:r>
        <w:rPr/>
        <w:t xml:space="preserve">   </w:t>
      </w:r>
      <w:r>
        <w:rPr/>
        <w:t>Mikołaj Wyrzykiewicz– III miejsce</w:t>
      </w:r>
    </w:p>
    <w:p>
      <w:pPr>
        <w:pStyle w:val="Normal"/>
        <w:rPr/>
      </w:pPr>
      <w:r>
        <w:rPr/>
        <w:t xml:space="preserve">   </w:t>
      </w:r>
      <w:r>
        <w:rPr/>
        <w:t>Oskar Szczęsny, Krystian Wróbel – V miejsce</w:t>
      </w:r>
    </w:p>
    <w:p>
      <w:pPr>
        <w:pStyle w:val="Normal"/>
        <w:rPr/>
      </w:pPr>
      <w:r>
        <w:rPr/>
        <w:t xml:space="preserve">   </w:t>
      </w:r>
      <w:r>
        <w:rPr/>
        <w:t xml:space="preserve">Kamil Juskowiak – VII miejs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R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>
          <w:b/>
        </w:rPr>
        <w:t>Organizacja egzaminu dla zawodników na stopnie KYU</w:t>
      </w:r>
      <w:r>
        <w:rPr/>
        <w:t xml:space="preserve"> połączonego z imprezą </w:t>
      </w:r>
    </w:p>
    <w:p>
      <w:pPr>
        <w:pStyle w:val="Normal"/>
        <w:rPr/>
      </w:pPr>
      <w:r>
        <w:rPr/>
        <w:t xml:space="preserve">   </w:t>
      </w:r>
      <w:r>
        <w:rPr/>
        <w:t>nazakończenie roku szkolnego dla członków klubu</w:t>
      </w:r>
    </w:p>
    <w:p>
      <w:pPr>
        <w:pStyle w:val="Normal"/>
        <w:rPr/>
      </w:pPr>
      <w:r>
        <w:rPr/>
        <w:t xml:space="preserve">    – </w:t>
      </w:r>
      <w:r>
        <w:rPr/>
        <w:t xml:space="preserve">Miejska Górka 26.06.2015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>
          <w:b/>
          <w:color w:val="000000"/>
        </w:rPr>
        <w:t>Letnie zajęcia CROSSFIT:</w:t>
      </w:r>
    </w:p>
    <w:p>
      <w:pPr>
        <w:pStyle w:val="Normal"/>
        <w:rPr/>
      </w:pPr>
      <w:r>
        <w:rPr>
          <w:color w:val="000000"/>
        </w:rPr>
        <w:t>- podnoszenie wydolności organizmu,</w:t>
        <w:br/>
        <w:t>- poprawa siły, kondycji, wydolności, wytrzymałości i ogólnej sprawności fizycznej,</w:t>
        <w:br/>
      </w:r>
      <w:r>
        <w:rPr>
          <w:rStyle w:val="Textexposedshow"/>
          <w:color w:val="000000"/>
        </w:rPr>
        <w:t>- poprawa gibkości</w:t>
      </w:r>
      <w:r>
        <w:rPr>
          <w:color w:val="000000"/>
        </w:rPr>
        <w:t xml:space="preserve"> i rozwój </w:t>
      </w:r>
      <w:r>
        <w:rPr>
          <w:rStyle w:val="Textexposedshow"/>
          <w:color w:val="000000"/>
        </w:rPr>
        <w:t>wszechstronny wszystkich partii mięśn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RP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Wyjazd na obóz sportowo-rekreacyjny do Zakopanego</w:t>
      </w:r>
      <w:r>
        <w:rPr/>
        <w:t xml:space="preserve"> – (11-17.08.2015 r.).</w:t>
      </w:r>
    </w:p>
    <w:p>
      <w:pPr>
        <w:pStyle w:val="Normal"/>
        <w:rPr/>
      </w:pPr>
      <w:r>
        <w:rPr/>
        <w:t xml:space="preserve">   </w:t>
      </w:r>
      <w:r>
        <w:rPr/>
        <w:t>W obozie brała udział 40- osobowa grupa zawodników – dzieci i młodzieży z gminy</w:t>
      </w:r>
    </w:p>
    <w:p>
      <w:pPr>
        <w:pStyle w:val="Normal"/>
        <w:rPr/>
      </w:pPr>
      <w:r>
        <w:rPr/>
        <w:t xml:space="preserve">   </w:t>
      </w:r>
      <w:r>
        <w:rPr/>
        <w:t>Miejska Górka.</w:t>
      </w:r>
    </w:p>
    <w:p>
      <w:pPr>
        <w:pStyle w:val="Normal"/>
        <w:rPr/>
      </w:pPr>
      <w:r>
        <w:rPr/>
        <w:t xml:space="preserve">   </w:t>
      </w:r>
      <w:r>
        <w:rPr/>
        <w:t xml:space="preserve">Zgrupowanie zakończyło się klubowymi zawodami, wszystkich zawodników </w:t>
      </w:r>
    </w:p>
    <w:p>
      <w:pPr>
        <w:pStyle w:val="Normal"/>
        <w:rPr>
          <w:rStyle w:val="Textexposedshow"/>
        </w:rPr>
      </w:pPr>
      <w:r>
        <w:rPr/>
        <w:t xml:space="preserve">   </w:t>
      </w:r>
      <w:r>
        <w:rPr/>
        <w:t>nagrodzono medalami i dyplomami.</w:t>
      </w:r>
    </w:p>
    <w:p>
      <w:pPr>
        <w:pStyle w:val="Normal"/>
        <w:ind w:left="480" w:hanging="0"/>
        <w:rPr>
          <w:rStyle w:val="Textexposedshow"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ZESI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● </w:t>
      </w:r>
      <w:r>
        <w:rPr/>
        <w:t>Wznowienie treningów po przewie wakacyj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ŹDZIER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>
          <w:b/>
        </w:rPr>
        <w:t>Udział w XI Rawickim Turnieju Judo Dzieci</w:t>
      </w:r>
      <w:r>
        <w:rPr/>
        <w:t xml:space="preserve"> – Rawicz 17.10.2015 r.</w:t>
      </w:r>
    </w:p>
    <w:p>
      <w:pPr>
        <w:pStyle w:val="Normal"/>
        <w:rPr/>
      </w:pPr>
      <w:r>
        <w:rPr/>
        <w:t xml:space="preserve">   </w:t>
      </w:r>
      <w:r>
        <w:rPr/>
        <w:t>W turnieju brało udział około 250 zawodników z 20 klubów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Damian Binkowski – II miejsce,</w:t>
      </w:r>
    </w:p>
    <w:p>
      <w:pPr>
        <w:pStyle w:val="Normal"/>
        <w:rPr>
          <w:rStyle w:val="Textexposedshow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Artur Łagoda, </w:t>
      </w:r>
      <w:r>
        <w:rPr>
          <w:rStyle w:val="Textexposedshow"/>
          <w:color w:val="000000"/>
          <w:shd w:fill="FFFFFF" w:val="clear"/>
        </w:rPr>
        <w:t>Marcin Markowski,Grzegorz Skrzypek, Katarzyna Skrzypek,</w:t>
      </w:r>
      <w:r>
        <w:rPr>
          <w:color w:val="000000"/>
          <w:shd w:fill="FFFFFF" w:val="clear"/>
        </w:rPr>
        <w:br/>
      </w:r>
      <w:r>
        <w:rPr>
          <w:rStyle w:val="Textexposedshow"/>
          <w:color w:val="000000"/>
          <w:shd w:fill="FFFFFF" w:val="clear"/>
        </w:rPr>
        <w:t xml:space="preserve">   Łukasz Gryczka,Kacper Wolny – III miejsce</w:t>
      </w:r>
    </w:p>
    <w:p>
      <w:pPr>
        <w:pStyle w:val="Normal"/>
        <w:rPr/>
      </w:pPr>
      <w:r>
        <w:rPr>
          <w:rStyle w:val="Textexposedshow"/>
          <w:color w:val="000000"/>
          <w:shd w:fill="FFFFFF" w:val="clear"/>
        </w:rPr>
        <w:t xml:space="preserve">   </w:t>
      </w:r>
      <w:r>
        <w:rPr>
          <w:rStyle w:val="Textexposedshow"/>
          <w:color w:val="000000"/>
          <w:shd w:fill="FFFFFF" w:val="clear"/>
        </w:rPr>
        <w:t>Oskar Szczęsny, Kacper Hadzlik – V miejsce</w:t>
      </w:r>
    </w:p>
    <w:p>
      <w:pPr>
        <w:pStyle w:val="Normal"/>
        <w:rPr/>
      </w:pPr>
      <w:r>
        <w:rPr>
          <w:rStyle w:val="Textexposedshow"/>
          <w:color w:val="000000"/>
          <w:shd w:fill="FFFFFF" w:val="clear"/>
        </w:rPr>
        <w:t xml:space="preserve">   </w:t>
      </w:r>
      <w:r>
        <w:rPr>
          <w:rStyle w:val="Textexposedshow"/>
          <w:color w:val="000000"/>
          <w:shd w:fill="FFFFFF" w:val="clear"/>
        </w:rPr>
        <w:t>Wiktoria Wawrzyniak, Bartosz Wolny – VII miejsce</w:t>
      </w:r>
      <w:r>
        <w:rPr>
          <w:color w:val="000000"/>
          <w:shd w:fill="FFFFFF" w:val="clear"/>
        </w:rPr>
        <w:br/>
      </w:r>
    </w:p>
    <w:p>
      <w:pPr>
        <w:pStyle w:val="Normal"/>
        <w:rPr/>
      </w:pPr>
      <w:r>
        <w:rPr/>
        <w:t xml:space="preserve">● </w:t>
      </w:r>
      <w:r>
        <w:rPr>
          <w:rStyle w:val="Textexposedshow"/>
          <w:b/>
          <w:color w:val="000000"/>
          <w:shd w:fill="FFFFFF" w:val="clear"/>
        </w:rPr>
        <w:t>Organizacja seminarium z Pawłem Biszczakiem</w:t>
      </w:r>
    </w:p>
    <w:p>
      <w:pPr>
        <w:pStyle w:val="Normal"/>
        <w:rPr>
          <w:rStyle w:val="Textexposedshow"/>
          <w:b/>
          <w:b/>
          <w:color w:val="000000"/>
          <w:shd w:fill="FFFFFF" w:val="clear"/>
        </w:rPr>
      </w:pPr>
      <w:r>
        <w:rPr>
          <w:rStyle w:val="Textexposedshow"/>
          <w:color w:val="000000"/>
          <w:shd w:fill="FFFFFF" w:val="clear"/>
        </w:rPr>
        <w:t>–</w:t>
      </w:r>
      <w:r>
        <w:rPr>
          <w:rStyle w:val="Textexposedshow"/>
          <w:color w:val="000000"/>
          <w:shd w:fill="FFFFFF" w:val="clear"/>
        </w:rPr>
        <w:t xml:space="preserve">Miejska Górka 18.10.2015 r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141823"/>
        </w:rPr>
      </w:pPr>
      <w:r>
        <w:rPr>
          <w:rStyle w:val="Textexposedshow"/>
          <w:color w:val="000000"/>
          <w:shd w:fill="FFFFFF" w:val="clear"/>
        </w:rPr>
        <w:tab/>
        <w:t xml:space="preserve"> Paweł Biszczak jest </w:t>
      </w:r>
      <w:r>
        <w:rPr>
          <w:color w:val="141823"/>
          <w:shd w:fill="FFFFFF" w:val="clear"/>
        </w:rPr>
        <w:t xml:space="preserve">jednym z najbardziej utalentowanych i utytułowanych w Polsce karateków w stylu </w:t>
      </w:r>
      <w:r>
        <w:rPr>
          <w:color w:val="000000"/>
        </w:rPr>
        <w:t xml:space="preserve">kyokushin, </w:t>
      </w:r>
      <w:r>
        <w:rPr>
          <w:color w:val="141823"/>
          <w:shd w:fill="FFFFFF" w:val="clear"/>
        </w:rPr>
        <w:t>najlepszym w kraju zawodnikiem kickboxingu w formule K-1.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color w:val="141823"/>
          <w:shd w:fill="FFFFFF" w:val="clear"/>
        </w:rPr>
      </w:pPr>
      <w:r>
        <w:rPr>
          <w:color w:val="000000"/>
        </w:rPr>
        <w:t>Wywodzący się z Karate Kyokushin posiadacz czarnego pasa (1 dan), wielokrotnie zdobywał mistrzostwo Polski, Niemiec i Holandii, był także  mistrzem Europy bez podziału na kategorie wagowe. Po wielu startach w karate zdecydował się, idąc w ślady wielu świetnych zawodników, takich jak Andy Hug, Francisco Filhoczy GlaubeFaitosa, spróbować swoich sił w K – 1. Walczył z najlepszymi, triumfując kilkakrotnie w mistrzostwach Polski. W latach 2011 i 2012 zdobył mistrzostwo Europy, a w roku 2014 wywalczył tytuł mistrza świata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141823"/>
          <w:shd w:fill="FFFFFF" w:val="clear"/>
        </w:rPr>
        <w:tab/>
        <w:t>Ten znakomity sportowiec poprowadził zgrupowanie, w którym wzięło</w:t>
      </w:r>
      <w:r>
        <w:rPr>
          <w:color w:val="000000"/>
        </w:rPr>
        <w:t xml:space="preserve"> udział ponad 90 zawodników z miejskogóreckiego UKS-u  oraz Rawicza i Lesz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color w:val="000000"/>
          <w:shd w:fill="FFFFFF" w:val="clear"/>
        </w:rPr>
        <w:t xml:space="preserve">Trening z zawodnikami z Holandii </w:t>
      </w:r>
      <w:r>
        <w:rPr>
          <w:color w:val="000000"/>
          <w:shd w:fill="FFFFFF" w:val="clear"/>
        </w:rPr>
        <w:t>– Miejska Górka 24.10.2015r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asi zawodnicy mieli okazję sprawdzić swoje umiejętności w konfrontacji </w:t>
      </w:r>
    </w:p>
    <w:p>
      <w:pPr>
        <w:pStyle w:val="Normal"/>
        <w:rPr/>
      </w:pPr>
      <w:r>
        <w:rPr>
          <w:color w:val="000000"/>
          <w:shd w:fill="FFFFFF" w:val="clear"/>
        </w:rPr>
        <w:t>z zawodnikami, którzy na co dzień mieszkają i trenują w Holandii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b/>
        </w:rPr>
        <w:t xml:space="preserve">Wyjazd zawodników najstarszej grupy na galę sportów walki FEN 9 </w:t>
      </w:r>
    </w:p>
    <w:p>
      <w:pPr>
        <w:pStyle w:val="Normal"/>
        <w:rPr/>
      </w:pPr>
      <w:r>
        <w:rPr/>
        <w:t xml:space="preserve">    – </w:t>
      </w:r>
      <w:r>
        <w:rPr/>
        <w:t xml:space="preserve">Wrocław, 7.11.201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  <w:shd w:fill="FFFFFF" w:val="clear"/>
        </w:rPr>
        <w:t>Wyjazd na Turniej Judo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- Lipno 15.11.2015 r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Zawody, których organizatorami byli miejscowy UKS „Junior”, Urząd Gmin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i Gminny Ośrodek Kultury w Lipnie oraz Starostwo Powiatowe w Lesznie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zgromadziły na starcie 220 zawodników z dwudziestu dwóch klubów polskich 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niemieckiego </w:t>
      </w:r>
      <w:r>
        <w:rPr>
          <w:shd w:fill="FFFFFF" w:val="clear"/>
        </w:rPr>
        <w:t>Budo – Dojo Fürstenwalde</w:t>
      </w:r>
      <w:r>
        <w:rPr>
          <w:bCs/>
        </w:rPr>
        <w:t xml:space="preserve">. </w:t>
      </w:r>
    </w:p>
    <w:p>
      <w:pPr>
        <w:pStyle w:val="Normal"/>
        <w:rPr>
          <w:color w:val="000000"/>
          <w:shd w:fill="FFFFFF" w:val="clear"/>
        </w:rPr>
      </w:pPr>
      <w:r>
        <w:rPr>
          <w:rStyle w:val="Textexposedshow"/>
          <w:color w:val="000000"/>
          <w:shd w:fill="FFFFFF" w:val="clear"/>
        </w:rPr>
        <w:t xml:space="preserve">  </w:t>
      </w:r>
      <w:r>
        <w:rPr>
          <w:rStyle w:val="Textexposedshow"/>
          <w:color w:val="000000"/>
          <w:shd w:fill="FFFFFF" w:val="clear"/>
        </w:rPr>
        <w:t>Łukasz Gryczka, Miłosz Szwarc, Kornelia Kapała – I miejsce,</w:t>
      </w:r>
    </w:p>
    <w:p>
      <w:pPr>
        <w:pStyle w:val="Normal"/>
        <w:rPr>
          <w:rStyle w:val="Textexposedshow"/>
        </w:rPr>
      </w:pPr>
      <w:r>
        <w:rPr>
          <w:rStyle w:val="Textexposedshow"/>
          <w:color w:val="000000"/>
          <w:shd w:fill="FFFFFF" w:val="clear"/>
        </w:rPr>
        <w:t xml:space="preserve">  </w:t>
      </w:r>
      <w:r>
        <w:rPr>
          <w:rStyle w:val="Textexposedshow"/>
          <w:color w:val="000000"/>
          <w:shd w:fill="FFFFFF" w:val="clear"/>
        </w:rPr>
        <w:t xml:space="preserve">Oskar Szczęsny,Filip Pytiak,Maja Doktorowska,Grzegorz Skrzypek, Maja Jesiak, </w:t>
      </w:r>
      <w:r>
        <w:rPr>
          <w:color w:val="000000"/>
          <w:shd w:fill="FFFFFF" w:val="clear"/>
        </w:rPr>
        <w:br/>
      </w:r>
      <w:r>
        <w:rPr>
          <w:rStyle w:val="Textexposedshow"/>
          <w:color w:val="000000"/>
          <w:shd w:fill="FFFFFF" w:val="clear"/>
        </w:rPr>
        <w:t xml:space="preserve">  Wojciech Matysiak,Marlena Gryczka,Lena Stelmaszczyk,Konstanty Stelmaszczyk</w:t>
      </w:r>
    </w:p>
    <w:p>
      <w:pPr>
        <w:pStyle w:val="Normal"/>
        <w:rPr/>
      </w:pPr>
      <w:r>
        <w:rPr>
          <w:rStyle w:val="Textexposedshow"/>
          <w:color w:val="000000"/>
          <w:shd w:fill="FFFFFF" w:val="clear"/>
        </w:rPr>
        <w:t xml:space="preserve">    – </w:t>
      </w:r>
      <w:r>
        <w:rPr>
          <w:rStyle w:val="Textexposedshow"/>
          <w:color w:val="000000"/>
          <w:shd w:fill="FFFFFF" w:val="clear"/>
        </w:rPr>
        <w:t>II miejsce</w:t>
      </w:r>
      <w:r>
        <w:rPr>
          <w:color w:val="000000"/>
          <w:shd w:fill="FFFFFF" w:val="clear"/>
        </w:rPr>
        <w:br/>
      </w:r>
      <w:r>
        <w:rPr>
          <w:rStyle w:val="Textexposedshow"/>
          <w:color w:val="000000"/>
          <w:shd w:fill="FFFFFF" w:val="clear"/>
        </w:rPr>
        <w:t xml:space="preserve">   Wiktoria Urbańska,Tymoteusz Stelmaszczyk,Bartosz Wolny,Rafał Sierpowski, </w:t>
      </w:r>
      <w:r>
        <w:rPr>
          <w:color w:val="000000"/>
          <w:shd w:fill="FFFFFF" w:val="clear"/>
        </w:rPr>
        <w:br/>
      </w:r>
      <w:r>
        <w:rPr>
          <w:rStyle w:val="Textexposedshow"/>
          <w:color w:val="000000"/>
          <w:shd w:fill="FFFFFF" w:val="clear"/>
        </w:rPr>
        <w:t xml:space="preserve">   Katarzyna Skrzypek – III miejsce</w:t>
      </w:r>
    </w:p>
    <w:p>
      <w:pPr>
        <w:pStyle w:val="Normal"/>
        <w:rPr/>
      </w:pPr>
      <w:r>
        <w:rPr>
          <w:rStyle w:val="Textexposedshow"/>
          <w:color w:val="000000"/>
          <w:shd w:fill="FFFFFF" w:val="clear"/>
        </w:rPr>
        <w:t xml:space="preserve">   </w:t>
      </w:r>
      <w:r>
        <w:rPr>
          <w:rStyle w:val="Textexposedshow"/>
          <w:color w:val="000000"/>
          <w:shd w:fill="FFFFFF" w:val="clear"/>
        </w:rPr>
        <w:t>Kacper Wolny – V miejsce</w:t>
      </w:r>
    </w:p>
    <w:p>
      <w:pPr>
        <w:pStyle w:val="Normal"/>
        <w:rPr>
          <w:b/>
          <w:b/>
        </w:rPr>
      </w:pPr>
      <w:r>
        <w:rPr>
          <w:rStyle w:val="Textexposedshow"/>
          <w:color w:val="000000"/>
          <w:shd w:fill="FFFFFF" w:val="clear"/>
        </w:rPr>
        <w:t xml:space="preserve">   </w:t>
      </w:r>
      <w:r>
        <w:rPr>
          <w:rStyle w:val="Textexposedshow"/>
          <w:color w:val="000000"/>
          <w:shd w:fill="FFFFFF" w:val="clear"/>
        </w:rPr>
        <w:t>Bartosz Ptasik – VII miejsce</w:t>
      </w:r>
      <w:r>
        <w:rPr>
          <w:color w:val="000000"/>
          <w:shd w:fill="FFFFFF" w:val="clear"/>
        </w:rPr>
        <w:br/>
      </w:r>
    </w:p>
    <w:p>
      <w:pPr>
        <w:pStyle w:val="Normal"/>
        <w:rPr>
          <w:b/>
          <w:b/>
        </w:rPr>
      </w:pPr>
      <w:r>
        <w:rPr>
          <w:b/>
        </w:rPr>
        <w:t>GRUDZ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 </w:t>
      </w:r>
      <w:r>
        <w:rPr>
          <w:b/>
        </w:rPr>
        <w:t xml:space="preserve">Wyjazd na Indywidualne Mistrzostwa Wielkopolski Gimnazjalistów w Judo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Gwiazdkowy Turniej Dzieci</w:t>
      </w:r>
    </w:p>
    <w:p>
      <w:pPr>
        <w:pStyle w:val="Normal"/>
        <w:rPr/>
      </w:pPr>
      <w:r>
        <w:rPr/>
        <w:t xml:space="preserve">    </w:t>
      </w:r>
      <w:r>
        <w:rPr/>
        <w:t>- Poznań 12.12.2015 r.</w:t>
      </w:r>
    </w:p>
    <w:p>
      <w:pPr>
        <w:pStyle w:val="Normal"/>
        <w:rPr/>
      </w:pPr>
      <w:r>
        <w:rPr/>
        <w:tab/>
      </w:r>
      <w:r>
        <w:rPr>
          <w:b/>
        </w:rPr>
        <w:t>Gimnazjada</w:t>
      </w:r>
    </w:p>
    <w:p>
      <w:pPr>
        <w:pStyle w:val="Normal"/>
        <w:rPr/>
      </w:pPr>
      <w:r>
        <w:rPr/>
        <w:t xml:space="preserve">    </w:t>
      </w:r>
      <w:r>
        <w:rPr/>
        <w:t>Marcin Jędryczka, Jakub Szymkowiak – III miejsce</w:t>
      </w:r>
    </w:p>
    <w:p>
      <w:pPr>
        <w:pStyle w:val="Normal"/>
        <w:rPr/>
      </w:pPr>
      <w:r>
        <w:rPr/>
        <w:t xml:space="preserve">    </w:t>
      </w:r>
      <w:r>
        <w:rPr/>
        <w:t>Damian Binkowski, Michał Łysiak – V miejsce</w:t>
      </w:r>
    </w:p>
    <w:p>
      <w:pPr>
        <w:pStyle w:val="Normal"/>
        <w:rPr/>
      </w:pPr>
      <w:r>
        <w:rPr/>
        <w:tab/>
      </w:r>
      <w:r>
        <w:rPr>
          <w:b/>
        </w:rPr>
        <w:t>Turniej Dzieci</w:t>
      </w:r>
    </w:p>
    <w:p>
      <w:pPr>
        <w:pStyle w:val="Normal"/>
        <w:rPr/>
      </w:pPr>
      <w:r>
        <w:rPr/>
        <w:t xml:space="preserve">    </w:t>
      </w:r>
      <w:r>
        <w:rPr/>
        <w:t>Oskar Szczęsny – I miejsce</w:t>
      </w:r>
    </w:p>
    <w:p>
      <w:pPr>
        <w:pStyle w:val="Normal"/>
        <w:rPr/>
      </w:pPr>
      <w:r>
        <w:rPr/>
        <w:t xml:space="preserve">    </w:t>
      </w:r>
      <w:r>
        <w:rPr/>
        <w:t>Kornelia Kapała – II miejsce</w:t>
      </w:r>
    </w:p>
    <w:p>
      <w:pPr>
        <w:pStyle w:val="Normal"/>
        <w:rPr/>
      </w:pPr>
      <w:r>
        <w:rPr/>
        <w:t xml:space="preserve">    </w:t>
      </w:r>
      <w:r>
        <w:rPr/>
        <w:t>Grzegorz Skrzypek, Piotr Wegnerowicz – III miejsce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Kinga Dąbrowicz – IV miejsce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● </w:t>
      </w:r>
      <w:r>
        <w:rPr>
          <w:b/>
        </w:rPr>
        <w:t>Turniej Gwiazdkowy UKS JU-JITSU i JUDO</w:t>
      </w:r>
    </w:p>
    <w:p>
      <w:pPr>
        <w:pStyle w:val="Normal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III - Działania w zakresie kultury, sztuki, ochrony dóbr kultury i tradycji mające szczególne na celu wzbogacenia oferty kulturalnej gminy Miejska Górka oraz promocję lokalnych twórców: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) Rodzaj zadania : </w:t>
      </w:r>
      <w:r>
        <w:rPr>
          <w:b/>
          <w:bCs/>
          <w:u w:val="single"/>
        </w:rPr>
        <w:t>Prowadzenie orkiestry Dętej w Miejskiej Górce</w:t>
      </w:r>
      <w:r>
        <w:rPr>
          <w:b/>
          <w:bCs/>
        </w:rPr>
        <w:t xml:space="preserve"> przeznaczono kwota 39.999,96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 xml:space="preserve">ła jedna oferta i Burmistrz Miejskiej Górki w dniu 04.03.2015 roku zawarł umowę z Stowarzyszeniem „Orkiestra Dęta Miejska Górka” w Miejskiej Gór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kładane cele realizacji zadania publicznego „Prowadzenie Orkiestry Dętej w Miejskiej Górce” zostały osiągnięte w określonym w ofercie wymiarze. Zrealizowane CELE zadania publicznego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>rozwój Orkiestry Dętej Miejska Górka poprzez cykliczne próby orkiestry i poszerzenie jej oferty repertuarowej – w okresie realizacji zadania odbyło się 28 prób zespołu oraz rozszerzono repertuar o 5 utworów,</w:t>
      </w:r>
    </w:p>
    <w:p>
      <w:pPr>
        <w:pStyle w:val="Normal"/>
        <w:snapToGrid w:val="fals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>promocja Gminy Miejska Górka poprzez występy na terenie Gminy i poza nią w roku 2015 – w okresie realizacji zadania Orkiestra wystąpiła 20 razy na terenie Gminy Miejska Górka oraz 6 razy poza Gminą,</w:t>
      </w:r>
    </w:p>
    <w:p>
      <w:pPr>
        <w:pStyle w:val="Normal"/>
        <w:snapToGrid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>organizacja bezpłatnego cyklu zajęć z gry na waltorni w roku 2015. Naukę gry prowadził Jan Misiewicz</w:t>
      </w:r>
      <w:r>
        <w:rPr/>
        <w:t xml:space="preserve"> – przeprowadzone były zajęcia dla młodego adepta - Pawła Matysiaka raz waltornistów już grających w orkiestrze - Pawła Rejka i Szymona Drabika,</w:t>
      </w:r>
    </w:p>
    <w:p>
      <w:pPr>
        <w:pStyle w:val="Normal"/>
        <w:snapToGrid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rganizacja bezpłatnego cyklu zajęć z gry na puzonie i tenorze w roku 2015. </w:t>
      </w:r>
      <w:r>
        <w:rPr/>
        <w:t>Naukę gry prowadził Paweł Gil, który pracował nad doskonaleniem gry członków Stowarzyszenia – Pawła Typińskiego, Bogusława Typińskiego, Sławomira Wojtyczkę, Piotra Kobusińskiego i Sławomira Barteczki. Ponadto zajęcia prowadzone były z młodymi adeptami gry: Tomaszem Wegnerowiczem, Kamilem Rojdą, Marią Piotrowiak, Martyną Poprawską. Dodatkowo instruktor</w:t>
      </w:r>
      <w:r>
        <w:rPr>
          <w:rFonts w:cs="Calibri"/>
        </w:rPr>
        <w:t xml:space="preserve"> </w:t>
      </w:r>
      <w:r>
        <w:rPr/>
        <w:t>uczył gry na tubie Ryszarda Ratajskiego i Henryka Rejka,</w:t>
      </w:r>
    </w:p>
    <w:p>
      <w:pPr>
        <w:pStyle w:val="Normal"/>
        <w:snapToGrid w:val="fals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rganizacja bezpłatnego cyklu zajęć z gry na trąbce w roku 2015. </w:t>
      </w:r>
      <w:r>
        <w:rPr/>
        <w:t>Instruktorem był Damian Ruskowiak, który prowadził sekcyjne zajęcia dla trębaczy orkiestry (Patryka Jasiaka, Krzysztofa Maciejaka, Huberta Olejniczaka, Remigiusza Kuropka) i młodych adeptów gry – Kacpra Pertka, Jana Garbalińskiego, Franciszka Garbalińskiego, Piotra Peplińskiego, Pawła Peplińskiego, Katarzynę Skrzypek, Julię Samól, Rozalię Samól). Dodatkowo Damian Ruskowiak doskonalił umiejętności gry perkusistów zespołu: Marika Siecla, Mikołaj Kaczmarek, Dawid Szeptun.</w:t>
      </w:r>
    </w:p>
    <w:p>
      <w:pPr>
        <w:pStyle w:val="Normal"/>
        <w:snapToGrid w:val="fals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rganizacja bezpłatnego cyklu zajęć z gry na klarnecie i saksofonie w roku 2015. </w:t>
      </w:r>
      <w:r>
        <w:rPr/>
        <w:t>Naukę gry prowadził Rafał Gubański, który doskonalił poziom gry sekcji instrumentów dętych drewnianych orkiestry. Prowadził zajęcia dla klarnecistów i saksofonistów już grających w zespole (Beata Bender, Filip Niżynski, Karol Skrzypczak) oraz dla tych młodych, uczących się muzycznego fachu – (Marta Wiśniewska, Zuzanna Samól, Maria Ławniczak, Joanna Kryś, Kamila Paluszkiewicz, Julia Kuhn, Kacper Kuźnia)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- Działania na rzecz ochrony środowiska:</w:t>
      </w:r>
    </w:p>
    <w:p>
      <w:pPr>
        <w:pStyle w:val="Tekstpodstawowywcity2"/>
        <w:ind w:lef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. ) Rodzaj zadania : </w:t>
      </w:r>
      <w:r>
        <w:rPr>
          <w:b/>
          <w:bCs/>
          <w:u w:val="single"/>
        </w:rPr>
        <w:t>Uprawianie wędkarstwa i organizowanie imprez rekreacyjnych</w:t>
      </w:r>
      <w:r>
        <w:rPr>
          <w:b/>
          <w:bCs/>
        </w:rPr>
        <w:t xml:space="preserve"> przeznaczono kwota 11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 xml:space="preserve">ła jedna oferta i Burmistrz Miejskiej Górki w dniu 04.03.2015 roku zawarł umowę z Miejskogóreckim Stowarzyszeniem Wędkarskim „OKOŃ” w Miejskiej Górce.                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Zakładane cele i rezultaty zostały osiągnięte w wymiarze określonym w ofercie i wykonane zgodnie z wnioskiem określonym terminem od 01-01-2015 do 31- 12-2015 r.</w:t>
      </w:r>
    </w:p>
    <w:p>
      <w:pPr>
        <w:pStyle w:val="Normal"/>
        <w:widowControl w:val="false"/>
        <w:autoSpaceDE w:val="false"/>
        <w:rPr/>
      </w:pPr>
      <w:r>
        <w:rPr/>
        <w:t>zleceniodawcą w pełnym zakresie realizacji było MSW „OKOŃ” w Miejskiej Górc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SimSun;宋体"/>
          <w:kern w:val="2"/>
          <w:lang w:eastAsia="hi-IN"/>
        </w:rPr>
      </w:pPr>
      <w:r>
        <w:rPr/>
        <w:t>Opis w jaki sposób dofinansowanie z dotacji związanych z realizacją zadania wpłynęło na jego wykonanie:</w:t>
      </w:r>
    </w:p>
    <w:p>
      <w:pPr>
        <w:pStyle w:val="Normal"/>
        <w:widowControl w:val="false"/>
        <w:autoSpaceDE w:val="false"/>
        <w:rPr/>
      </w:pPr>
      <w:r>
        <w:rPr/>
        <w:t xml:space="preserve">-  znacznie zwiększono to co dla wędkarza jest ważne czy nawet najważniejsze – zarybianie, zakupiono i wpuszczono różnorodność gatunków ryb słodkowodnych których brakowało lub nie było w ogóle w naszym zbiorniku, znacznie poprawiono infrastrukturę wokół zbiornika,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Osiągnięte  rezultaty:</w:t>
      </w:r>
    </w:p>
    <w:p>
      <w:pPr>
        <w:pStyle w:val="Normal"/>
        <w:widowControl w:val="false"/>
        <w:autoSpaceDE w:val="false"/>
        <w:rPr/>
      </w:pPr>
      <w:r>
        <w:rPr/>
        <w:t xml:space="preserve">- nasi członkowie - wędkarze reprezentowali Stowarzyszenie w zawodach wędkarskich, osiągając różne rezultaty jako rosnąca konkurencja dla innych kół czy drużyn wędkarskich,    </w:t>
      </w:r>
    </w:p>
    <w:p>
      <w:pPr>
        <w:pStyle w:val="Normal"/>
        <w:widowControl w:val="false"/>
        <w:autoSpaceDE w:val="false"/>
        <w:rPr/>
      </w:pPr>
      <w:r>
        <w:rPr/>
        <w:t>-  wg stanu na koniec roku 2015 MSW „OKOŃ” liczyło 106 członków, zorganizowano 3 otwarte  imprezy – zawody wędkarskie w których brało udział około 30 członków Stowarzyszenia oraz około 55 członków innych organizacji wędkarskich w terminach 26-04, 05-07, 18-09 - 2015 roku i 16-06-2015 w ramach obchodów Dni Miejskiej Górki zorganizowano już 24 Puchar Miasta Miejska Górka – zawody drużynowe w których brało udział 15 drużyn. Ponadto brano udział w wyjazdowych zawodach wędkarskich w Dzięczynie i Pudliszkach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rPr/>
      </w:pPr>
      <w:r>
        <w:rPr/>
        <w:t>V – Nauka, szkolnictwo wyższe, edukacja, oświata i wychowanie:</w:t>
      </w:r>
    </w:p>
    <w:p>
      <w:pPr>
        <w:pStyle w:val="Tekstpodstawowywcity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) Rodzaj zadania : </w:t>
      </w:r>
      <w:r>
        <w:rPr>
          <w:b/>
          <w:bCs/>
          <w:u w:val="single"/>
        </w:rPr>
        <w:t>Prowadzenie działalności edukacyjnej dla osób dorosłych</w:t>
      </w:r>
      <w:r>
        <w:rPr>
          <w:b/>
          <w:bCs/>
        </w:rPr>
        <w:t xml:space="preserve"> przeznaczono kwota 6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 xml:space="preserve">ła jedna oferta i Burmistrz Miejskiej Górki w dniu 04.03.2015 roku zawarł umowę z Stowarzyszeniem „Uniwersytet Drugiego Wieku” w Miejskiej Górce.  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</w:p>
    <w:p>
      <w:pPr>
        <w:pStyle w:val="P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Sprawozdanie z celów realizacji zadania publicznego za 2015 </w:t>
      </w:r>
      <w:r>
        <w:rPr/>
        <w:t>r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Stowarzyszenie Uniwersytet Drugiego  Wieku 45+ w Miejskiej Górce podaje informacje o celach realizacji zadania publicznego, które zostały osiągnięte w wymiarze określonym w ofercie:</w:t>
      </w:r>
    </w:p>
    <w:p>
      <w:pPr>
        <w:pStyle w:val="Normal"/>
        <w:jc w:val="both"/>
        <w:rPr/>
      </w:pPr>
      <w:r>
        <w:rPr/>
        <w:t>Aktywizacja społeczna i obywatelska członków  Stowarzyszenia UDW – włączała  ich do  systemu kształcenia  ustawicznego  poprzez stymulowanie rozwoju osobowego  oraz sprawności intelektualnej i fizycznej,  zgłębiania  wiedzy  z różnych dziedzin  nauki,  umiejętności obsługi komputera,  znajomości  języków obcych  w stopniu  podstawowym  pozwalającym na swobodną komunikację,  aktywne spędzanie wolnego czasu, zdobywanie  nowych doświadczeń  zawodowych.  Poznawanie kultury  w Polsce  i  zagranicą  poprzez  wyjazdy  edukacyjne  i integracyj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 wykonania  zadania publicznego  w okresie  od  podpisania  umowy </w:t>
      </w:r>
      <w:r>
        <w:rPr>
          <w:b/>
        </w:rPr>
        <w:t>04.03.2015 r.  do 31</w:t>
      </w:r>
      <w:r>
        <w:rPr/>
        <w:t>.</w:t>
      </w:r>
      <w:r>
        <w:rPr>
          <w:b/>
        </w:rPr>
        <w:t>12.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1  Sekcja informatyczna</w:t>
      </w:r>
      <w:r>
        <w:rPr/>
        <w:t xml:space="preserve">   -  1 grupa  co tydzień  po dwie godziny  zegarowe – razem  w okresie  realizacji  zadania  od 04.03.2015r  do  31.12.2015r -  48  godzin zegarowych -  które  zarząd UDW  zlecił  prowadzić  :</w:t>
      </w:r>
    </w:p>
    <w:p>
      <w:pPr>
        <w:pStyle w:val="Normal"/>
        <w:rPr/>
      </w:pPr>
      <w:r>
        <w:rPr/>
        <w:t>p.Krzysztofowi  Zelkowi  -  16  godz. Zegarowych</w:t>
      </w:r>
    </w:p>
    <w:p>
      <w:pPr>
        <w:pStyle w:val="Normal"/>
        <w:rPr/>
      </w:pPr>
      <w:r>
        <w:rPr/>
        <w:t xml:space="preserve"> </w:t>
      </w:r>
      <w:r>
        <w:rPr/>
        <w:t>p. Mirosławowi Koniecznemu  -  32  godz. zegarowe ( nauczyciele z odpowiednimi kwalifikacj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  Sekcja  j. angielskiego</w:t>
      </w:r>
      <w:r>
        <w:rPr/>
        <w:t xml:space="preserve">  -  1 grupa  co tydzień  dwie godziny zegarowe  - razem  w kresie realizacji zadania od 04.03.2015r do 31.12.2015r  -   50  godzin zegarowych  -   które zarząd  UDW zlecił     </w:t>
      </w:r>
    </w:p>
    <w:p>
      <w:pPr>
        <w:pStyle w:val="Normal"/>
        <w:rPr/>
      </w:pPr>
      <w:r>
        <w:rPr/>
        <w:t>prowadzić  :   p. Julicie  Tomaszewskiej ( nauczyciel z odpowiednimi  kwalifikacj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3  Sekcja  Tańca  w kręgu</w:t>
      </w:r>
      <w:r>
        <w:rPr/>
        <w:t xml:space="preserve">  - 1 grupa  1 raz  w tygodniu  1 godz. zegarowa – razem  w okresie realizacji zadania   od  04.03.2015r do   12.06.2015 r – które zarząd UDW  zlecił prowadzić :</w:t>
      </w:r>
    </w:p>
    <w:p>
      <w:pPr>
        <w:pStyle w:val="Normal"/>
        <w:rPr/>
      </w:pPr>
      <w:r>
        <w:rPr/>
        <w:t xml:space="preserve"> </w:t>
      </w:r>
      <w:r>
        <w:rPr/>
        <w:t>p.  Renacie  Stach (nauczyciel  z odpowiednimi  kwalifikacjam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4  Wycieczka  edukacyjno-integracyjna</w:t>
      </w:r>
      <w:r>
        <w:rPr/>
        <w:t xml:space="preserve"> – od  28.08.2015r  do  30.08.2015 r – Trójmiasto-</w:t>
      </w:r>
    </w:p>
    <w:p>
      <w:pPr>
        <w:pStyle w:val="Normal"/>
        <w:rPr/>
      </w:pPr>
      <w:r>
        <w:rPr/>
        <w:t xml:space="preserve">zorganizowanie  wycieczki  Zarząd UDW  zlecił  do  Biura  Podróży  HES w  Lesznie. W wycieczce brało udział  39 osób ( członkowie UDW) </w:t>
      </w:r>
    </w:p>
    <w:p>
      <w:pPr>
        <w:pStyle w:val="Bezodstpw"/>
        <w:jc w:val="both"/>
        <w:rPr/>
      </w:pPr>
      <w:r>
        <w:rPr>
          <w:b/>
        </w:rPr>
        <w:t>II.1 Obsługę   administracyjno-księgową</w:t>
      </w:r>
      <w:r>
        <w:rPr/>
        <w:t xml:space="preserve">  zadania  publicznego  zlecono p. Krystynie  Andrzejewski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Współpraca między Gminą a organizacjami pozarządowymi przybierała także </w:t>
      </w:r>
      <w:r>
        <w:rPr>
          <w:b/>
        </w:rPr>
        <w:t>formy pozafinansowe</w:t>
      </w:r>
      <w:r>
        <w:rPr/>
        <w:t>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Gmina Miejska Górka organizowała otwarte spotkania z przedstawicielami  organizacji pozarządowych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wypracowano system informacji o aktualnie obowiązujących przepisach prawnych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podejmowano wspólne działania na rzecz diagnozowania problemów i potrzeb mieszkańców Gminy Miejska Górka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promowano działalność organizacji pozarządowych, poprzez stronę internetową Gminy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Gmina Miejska Górka zapewniła organizacjom pozarządowym wsparcie poprzez udostępnienie lokalów odpowiednich dla rodzaju i zakresu prowadzonej działalności,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Współdziałanie z organizacjami pozarządowymi odbywało się na zasadach pomocniczości, suwerenności stron, partnerstwa, efektywności, uczciwej konkurencji i ja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4253" w:leader="none"/>
      </w:tabs>
      <w:jc w:val="center"/>
      <w:outlineLvl w:val="2"/>
    </w:pPr>
    <w:rPr>
      <w:b/>
      <w:color w:val="000000"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autoSpaceDE w:val="false"/>
      <w:ind w:left="708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5" w:hanging="0"/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0">
    <w:name w:val="p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4:00Z</dcterms:created>
  <dc:creator>anonim</dc:creator>
  <dc:description/>
  <dc:language>en-US</dc:language>
  <cp:lastModifiedBy>anonim</cp:lastModifiedBy>
  <dcterms:modified xsi:type="dcterms:W3CDTF">2016-04-07T09:29:00Z</dcterms:modified>
  <cp:revision>2</cp:revision>
  <dc:subject/>
  <dc:title>Załącznik</dc:title>
</cp:coreProperties>
</file>