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(POJAZD PRZYSTOWANY DO PRZEWOZU NIEPEŁNOSPRAWNYCH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 xml:space="preserve">Dowozy szkolne w Gminie Miejska Górka </w:t>
        <w:br/>
        <w:t>w roku szkolnym 2017/2018</w:t>
      </w:r>
      <w:r>
        <w:rPr>
          <w:iCs/>
        </w:rPr>
        <w:t xml:space="preserve"> </w:t>
      </w:r>
      <w:r>
        <w:rPr>
          <w:b/>
          <w:iCs/>
        </w:rPr>
        <w:t xml:space="preserve">- </w:t>
      </w:r>
      <w:r>
        <w:rPr>
          <w:b/>
          <w:iCs/>
          <w:u w:val="single"/>
        </w:rPr>
        <w:t>część II: Dowozy szkolne dzieci i młodzieży niepełnosprawnej do szkół i przedszkoli w roku szkolnym 2017/2018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e następującym narzędziem niezbędnym do wykonania zamówienia, tj. pojazdem dostosowanym do przewozu osób niepełnosprawnych, tzn. odpowiednio oznakowanym, przystosowanym do przewozu co najmniej 1 osoby na wózku inwalidzkim i co najmniej jednej osoby na foteliku dziecię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p. własność, dzierżawa itp.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9b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RI.271.5.2017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3:00Z</dcterms:created>
  <dc:creator>Piotr</dc:creator>
  <dc:description/>
  <cp:keywords/>
  <dc:language>en-US</dc:language>
  <cp:lastModifiedBy>Piotr</cp:lastModifiedBy>
  <cp:lastPrinted>2017-07-18T14:12:00Z</cp:lastPrinted>
  <dcterms:modified xsi:type="dcterms:W3CDTF">2017-07-19T06:19:00Z</dcterms:modified>
  <cp:revision>4</cp:revision>
  <dc:subject/>
  <dc:title/>
</cp:coreProperties>
</file>