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Ubiegając się o udzielenie zamówienia publicznego na „</w:t>
      </w:r>
      <w:r>
        <w:rPr>
          <w:b/>
          <w:iCs/>
        </w:rPr>
        <w:t xml:space="preserve">Dowozy szkolne w Gminie Miejska Górka </w:t>
        <w:br/>
        <w:t>w roku szkolnym 2018/2019”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>część II „Dowozy szkolne dzieci i młodzieży do szkół i przedszkoli w Dłoni, Konarach i Sobiałkowie w roku szkolnym 2018/2019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b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WI.271.11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1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8-07-18T09:14:00Z</dcterms:modified>
  <cp:revision>6</cp:revision>
  <dc:subject/>
  <dc:title/>
</cp:coreProperties>
</file>