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 xml:space="preserve">Budowę kanalizacji sanitarnej w miejscowości Kołaczkowic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wraz z siecią wodociągową Dłoń - Kołaczkowic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left="426"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4625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3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sytuacji finansowej lub ekonomiczn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Piotr</dc:creator>
  <dc:description/>
  <cp:keywords/>
  <dc:language>en-US</dc:language>
  <cp:lastModifiedBy>Weronika</cp:lastModifiedBy>
  <cp:lastPrinted>2017-06-01T10:21:00Z</cp:lastPrinted>
  <dcterms:modified xsi:type="dcterms:W3CDTF">2018-01-23T13:33:00Z</dcterms:modified>
  <cp:revision>5</cp:revision>
  <dc:subject/>
  <dc:title/>
</cp:coreProperties>
</file>