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Przebudowę zabytkowego budynku szkolnego w Konarach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,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8"/>
        </w:rPr>
        <w:t>(miejscowość)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…………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i/>
          <w:sz w:val="16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4625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2.2019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Piotr</dc:creator>
  <dc:description/>
  <cp:keywords/>
  <dc:language>en-US</dc:language>
  <cp:lastModifiedBy>Weronika</cp:lastModifiedBy>
  <dcterms:modified xsi:type="dcterms:W3CDTF">2019-04-17T08:02:00Z</dcterms:modified>
  <cp:revision>19</cp:revision>
  <dc:subject/>
  <dc:title/>
</cp:coreProperties>
</file>