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</w:rPr>
        <w:t xml:space="preserve"> „Dostawa kruszywa kamiennego do budowy dróg śladowych w gminie Miejska Górka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</w:t>
      </w: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</w:t>
      </w: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 do SIWZ</w:t>
    </w:r>
  </w:p>
  <w:p>
    <w:pPr>
      <w:pStyle w:val="Header"/>
      <w:rPr>
        <w:i/>
        <w:i/>
      </w:rPr>
    </w:pPr>
    <w:r>
      <w:rPr>
        <w:i/>
      </w:rPr>
      <w:t>Nr postępowania WI.271.14.2018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9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10-04T10:55:00Z</dcterms:modified>
  <cp:revision>3</cp:revision>
  <dc:subject/>
  <dc:title/>
</cp:coreProperties>
</file>