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24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24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24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24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24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Dostawa kruszywa kamiennego do przebudowy dróg dojazdowych do gruntów rolnych w gminie Miejska Górka”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8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6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9-08-07T10:53:00Z</dcterms:modified>
  <cp:revision>21</cp:revision>
  <dc:subject/>
  <dc:title/>
</cp:coreProperties>
</file>