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a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 272.4a.2014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wozy szkolne dzieci i młodzieży do szkół i przedszkoli w Gminie Miejska Górka w roku szkolnym 2014/2015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 reprezentowaną przez Burmistrza Karola Skrzypczaka z siedzibą w       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n. </w:t>
      </w:r>
      <w:r>
        <w:rPr>
          <w:bCs/>
        </w:rPr>
        <w:t xml:space="preserve">Dowozy szkolne w Gminie Miejska Górka w roku szkolnym 2014/2015 dla I części zamówienia, tj. </w:t>
      </w:r>
      <w:r>
        <w:rPr/>
        <w:t xml:space="preserve">Dowozy szkolne dzieci i młodzieży do szkół i przedszkoli w Gminie Miejska Górka w roku szkolnym 2014/2015, 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przedszkoli, szkół podstawowych i gimnazjów w gminie Miejska Górka w okresie od dnia 01.09.2014r. do 26.06.2015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Wykonanie przedmiotu umowy nastąpi czterema autobusami przystosowanymi do przewozu jednorazowo 55 osób w każdym z nich, na trasach o umownych symbolach: A1, A2, A3 i A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Łączna średnia trasa czterech autobusów w ciągu jednego dnia wynosi około 593 km, gdzi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1 w ciągu jednego dnia wynosi 139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2 w ciągu jednego dnia wynosi 144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3 w ciągu jednego dnia wynosi 201 k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 xml:space="preserve">średnia trasa autobusu A4 w ciągu jednego dnia wynosi 109 km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>Wykonawca zobowiązuje się na swój koszt i ryzyko zatrudnić: przynajmniej czterech pracowników na stanowisku kierowców oraz przynajmniej czterech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ze szczególnym uwzględnieniem zasad przewozu dzieci 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 w terminie 7 dni od dnia jej zawarcia. </w:t>
        <w:br/>
        <w:t xml:space="preserve">Wymóg ten nie dotyczy umów o podwykonawstwo o dostawy lub usługi o wartości mniejszej niż 0,5% wartości niniejszej umowy stron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w niniejszej umowie.  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odpowiednio, także do projektów zmian umów o podwykonawstwo oraz zmian takich umów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, postanowień art. 143b-143d ustawy Prawo zamówień publicznych,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usługi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, czy usług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dokonać bezpośredniej zapłaty wynagrodzenia podwykonawcy, jeżeli Wykonawca wykaże niezasadność takiej zapłaty albo</w:t>
      </w:r>
    </w:p>
    <w:p>
      <w:pPr>
        <w:pStyle w:val="Normal"/>
        <w:autoSpaceDE w:val="false"/>
        <w:ind w:left="708" w:hanging="28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/>
        <w:t xml:space="preserve">za brak zmiany umowy o podwykonawstwo w </w:t>
      </w:r>
      <w:r>
        <w:rPr>
          <w:rFonts w:eastAsia="Calibri"/>
          <w:lang w:eastAsia="en-US"/>
        </w:rPr>
        <w:t xml:space="preserve">zakresie terminu zapłaty </w:t>
      </w:r>
      <w:r>
        <w:rPr/>
        <w:t xml:space="preserve">- </w:t>
        <w:br/>
        <w:t>w wysokości  0,1% wartości umowy o podwykonawstwo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utraty przez Wykonawcę licencji,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left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w planach zajęć lekcyjnych, imprez czy uroczystości szkolnych</w:t>
        <w:br/>
        <w:t>- 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6 ust. 2b ustawy Prawo Zamówień Publicznych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</w:t>
      </w:r>
      <w:r>
        <w:rPr/>
        <w:br/>
        <w:t>- uzgodnień dotyczących zmiany formy rozliczeń finansowych za usługi wykonane przez podwykonawców.</w:t>
      </w:r>
    </w:p>
    <w:p>
      <w:pPr>
        <w:pStyle w:val="Normal"/>
        <w:widowControl w:val="false"/>
        <w:spacing w:lineRule="atLeast" w:line="24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3 r., poz. 907; z póź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SKARBNIKA GMINY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3:00Z</dcterms:created>
  <dc:creator>Józef Jabłoński</dc:creator>
  <dc:description/>
  <dc:language>en-US</dc:language>
  <cp:lastModifiedBy>user</cp:lastModifiedBy>
  <cp:lastPrinted>2014-07-08T09:22:00Z</cp:lastPrinted>
  <dcterms:modified xsi:type="dcterms:W3CDTF">2014-07-08T09:16:00Z</dcterms:modified>
  <cp:revision>5</cp:revision>
  <dc:subject/>
  <dc:title>UMOWA NR 3420/ 4/2004</dc:title>
</cp:coreProperties>
</file>