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a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5a.2017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Dowozy szkolne dzieci i młodzieży do szkół i przedszkoli w Gminie Miejska Górka w roku szkolnym 201</w:t>
      </w:r>
      <w:r>
        <w:rPr>
          <w:b/>
          <w:sz w:val="24"/>
          <w:szCs w:val="24"/>
          <w:lang w:val="pl-PL"/>
        </w:rPr>
        <w:t>7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pl-PL"/>
        </w:rPr>
        <w:t>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, reprezentowaną przez Burmistrza Karola Skrzypczaka, z siedzibą </w:t>
        <w:br/>
        <w:t xml:space="preserve">w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 xml:space="preserve">Dowozy szkolne w Gminie Miejska Górka w roku szkolnym 2017/2018” dla I części zamówienia, tj. </w:t>
      </w:r>
      <w:r>
        <w:rPr/>
        <w:t xml:space="preserve">Dowozy szkolne dzieci i młodzieży do szkół </w:t>
        <w:br/>
        <w:t xml:space="preserve">i przedszkoli w Gminie Miejska Górka w roku szkolnym 2017/2018, 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</w:t>
        <w:br/>
        <w:t xml:space="preserve">i odwożeniu dzieci do przedszkoli, szkół podstawowych i gimnazjów w gminie Miejska Górka w okresie od dnia 04.09.2017 r. do 22.06.2018 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czterema autobusami przystosowanymi do przewozu jednorazowo 55 osób w każdym z nich, na trasach o umownych symbolach: A1, A2, A3 i A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Łączna średnia trasa czterech autobusów w ciągu jednego dnia wynosi około 489,50 km, gdzie średnia trasa poszczególnych autobusów w ciągu jednego dnia wynos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 xml:space="preserve">średnia trasa autobusu A1 w ciągu jednego dnia: 100 km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2 w ciągu jednego dnia:   90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3 w ciągu jednego dnia: 201,50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 xml:space="preserve">średnia trasa autobusu A4 w ciągu jednego dnia: 98 km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6 roku poz. 1666): </w:t>
      </w:r>
      <w:r>
        <w:rPr>
          <w:b/>
        </w:rPr>
        <w:t>czynności kierowania pojazdami (kierowcy) i czynności sprawowania opieki podczas dowozów (opiekunowie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</w:t>
        <w:br/>
        <w:t>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>żądania oświadczeń i dokumentów w zakresie potwierdzenia spełniania ww. wymogów 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29 sierpnia 1997 r. o ochronie danych osobowych (tj. w szczególności bez imion,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na swój koszt i ryzyko zatrudnić: przynajmniej czterech pracowników na stanowisku kierowców oraz przynajmniej czterech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>w ciągu ………………. minut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ze szczególnym uwzględnieniem zasad przewozu dzieci 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>z wykonywaniem przedmiotu umowy, tj. ubezpieczenie odpowiedzialności cywilnej 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zobowiązuje się do prowadzenia wykazu dni i wskazań liczników autobus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,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terminie 14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o pracę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>6 ustawy PZP, przewiduje również możliwość dokonywania zmian postanowień zawartej umowy także w stosunku do treści oferty, na podstawie której dokonano wybory Wykonawcy, w następujących przypadkach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1134" w:hanging="141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 </w:t>
      </w:r>
      <w:r>
        <w:rPr/>
        <w:t>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spacing w:lineRule="atLeast" w:line="240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5 r. poz. 2164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3:00Z</dcterms:created>
  <dc:creator>Józef Jabłoński</dc:creator>
  <dc:description/>
  <cp:keywords/>
  <dc:language>en-US</dc:language>
  <cp:lastModifiedBy>Piotr</cp:lastModifiedBy>
  <cp:lastPrinted>2017-07-18T15:30:00Z</cp:lastPrinted>
  <dcterms:modified xsi:type="dcterms:W3CDTF">2017-07-19T06:37:00Z</dcterms:modified>
  <cp:revision>29</cp:revision>
  <dc:subject/>
  <dc:title>UMOWA NR 3420/ 4/2004</dc:title>
</cp:coreProperties>
</file>