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Załącznik Nr 7a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UMOWA nr  272.4a.2015 na usług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wozy szkolne dzieci i młodzieży do szkół i przedszkoli w Gminie Miejska Górka w roku szkolnym 2015/2016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 reprezentowaną przez Burmistrza Karola Skrzypczaka z siedzibą w        Miejskiej Górce przy ul. Rynek 33, 63-910 Miejska Górka, NIP 699-18-70-879, REGON 411050770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 xml:space="preserve">W związku z wyborem oferty Wykonawcy w przetargu nieograniczonym przeprowadzonym przez Zamawiającego w ramach postępowania o udzielenie zamówienia publicznego na wykonanie usługi pn. </w:t>
      </w:r>
      <w:r>
        <w:rPr>
          <w:bCs/>
        </w:rPr>
        <w:t xml:space="preserve">Dowozy szkolne w Gminie Miejska Górka w roku szkolnym 2015/2016 dla I części zamówienia, tj. </w:t>
      </w:r>
      <w:r>
        <w:rPr/>
        <w:t xml:space="preserve">Dowozy szkolne dzieci i młodzieży do szkół i przedszkoli w Gminie Miejska Górka w roku szkolnym 2015/2016, 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przedszkoli, szkół podstawowych i gimnazjów w gminie Miejska Górka w okresie od dnia 01.09.2015r. do 24.06.2016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Wykonanie przedmiotu umowy nastąpi czterema autobusami przystosowanymi do przewozu jednorazowo 55 osób w każdym z nich, na trasach o umownych symbolach: A1, A2, A3 i A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Łączna średnia trasa czterech autobusów w ciągu jednego dnia wynosi około 551 km, gdzi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1 w ciągu jednego dnia wynosi 138 k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2 w ciągu jednego dnia wynosi 107 k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3 w ciągu jednego dnia wynosi 197 k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 xml:space="preserve">średnia trasa autobusu A4 w ciągu jednego dnia wynosi 109 km.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y autobusów załączone do Specyfikacji Istotnych Warunków Zamówienia stanowią integralną część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rPr/>
      </w:pPr>
      <w:r>
        <w:rPr/>
        <w:t>Wykonawca zobowiązuje się na swój koszt i ryzyko zatrudnić: przynajmniej czterech pracowników na stanowisku kierowców oraz przynajmniej czterech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rPr/>
      </w:pPr>
      <w:r>
        <w:rPr/>
        <w:t>W przypadku awarii z jakichkolwiek przyczyn środka transportu w trakcie realizacji przedmiotu umowy, Wykonawca zobowiązuje się do podstawienia pojazdu zastępczego w ciągu ………………. minut. (zgodnie z czasem wskazanym w formularzu ofertowym)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ze szczególnym uwzględnieniem zasad przewozu dzieci i młodzieży szkolnej.</w:t>
      </w:r>
    </w:p>
    <w:p>
      <w:pPr>
        <w:pStyle w:val="TextBody"/>
        <w:numPr>
          <w:ilvl w:val="0"/>
          <w:numId w:val="8"/>
        </w:numPr>
        <w:rPr/>
      </w:pPr>
      <w:r>
        <w:rPr/>
        <w:t>Wykonawca zobowiązany jest do przedstawienia najpóźniej w dniu podpisania niniejszej umowy, oryginałów dokumentów potwierdzających zawarcie umowy ubezpieczeniowej od odpowiedzialności cywilnej oraz następstw nieszczęśliwych wypadków w związku z wykonywaniem przedmiotu umowy, tj. ubezpieczenie odpowiedzialności cywilnej w związku z prowadzoną działalnością gospodarczą oraz ubezpieczenie od następstw nieszczęśliwych wypadków dla każdego z autobusów, wykorzystywanych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 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ykonawca przedstawi Zamawiającemu do zapłaty fakturę VAT oraz wykaz, o którym mowa w ust. 3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 przypadku zawarcia przez Wykonawcę umowy o podwykonawstwo, przedkłada on (Wykonawca) Zamawiającemu poświadczoną za zgodność z oryginałem kopię zawartej takiej umowy o podwykonawstwo w terminie 7 dni od dnia jej zawarcia. </w:t>
        <w:br/>
        <w:t xml:space="preserve">Wymóg ten nie dotyczy umów o podwykonawstwo o dostawy lub usługi o wartości mniejszej niż 0,5% wartości niniejszej umowy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kładający może poświadczyć za zgodność z oryginałem kopie umów </w:t>
        <w:br/>
        <w:t>o podwykonawstwo wymienione w  ust. 1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wymienionym w ust. 5, jeżeli termin zapłaty wynagrodzenia jest dłuższy niż 30 dni, Zamawiający informuje o tym Wykonawcę i wzywa go do doprowadzenia do zmiany tej umowy pod rygorem wystąpienia o zapłatę kary umownej przewidzianej w niniejszej umowie.   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stanowienia określone w ust. 2 - 5 odnoszą się odpowiednio, także do projektów zmian umów o podwykonawstwo oraz zmian takich umów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obowiązuje się zapewnić w trakcie realizacji niniejszej umowy: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strzeganie przez jego podwykonawców realizujących przedmiot niniejszej umowy, postanowień art. 143b-143d ustawy Prawo zamówień publicznych,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strzeganie w umowach o podwykonawstwo takiego terminu zapłaty wynagrodzenia podwykonawcy, by nie był on dłuższy niż 30 dni od dnia doręczenia wykonawcy faktury lub rachunku, potwierdzających wykonanie zleconej podwykonawcy usługi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zestrzeganie w umowach o podwykonawstwo </w:t>
      </w:r>
      <w:r>
        <w:rPr>
          <w:sz w:val="24"/>
          <w:szCs w:val="24"/>
        </w:rPr>
        <w:t>takiego okresu odpowiedzialności za wady, aby nie był on krótszy od okresu odpowiedzialności za wady Wykonawcy wobec Zamawiającego.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, czy usług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, bez odsetek,  przysługującego podwykonawcy, który zawarł przedłożoną Zamawiającemu umowę 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. W takim przypadku Zamawiający poinformuje Wykonawcę o terminie do zgłoszenia uwag, który będzie wynosił nie mniej niż 7 dni od dnia doręczenia takiej informacji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w terminie uwag, o których mowa w ust. 4, Zamawiający może:</w:t>
      </w:r>
    </w:p>
    <w:p>
      <w:pPr>
        <w:pStyle w:val="Normal"/>
        <w:autoSpaceDE w:val="false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ie dokonać bezpośredniej zapłaty wynagrodzenia podwykonawcy, jeżeli Wykonawca wykaże niezasadność takiej zapłaty albo</w:t>
      </w:r>
    </w:p>
    <w:p>
      <w:pPr>
        <w:pStyle w:val="Normal"/>
        <w:autoSpaceDE w:val="false"/>
        <w:ind w:left="708" w:hanging="28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złożyć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dokonać bezpośredniej zapłaty wynagrodzenia podwykonawcy, jeżeli podwykonawca wykaże zasadność takiej zapłaty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awarii środka transportu, za nie podstawienia pojazdu zastępczego w ciągu ……… minut – w wysokości 300 zł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cofnięcia, zawieszenia Wykonawcy licencji lub zezwolenia o których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zmiany Wykonawcy licencji lub zezwolenia o których mowa w § 3 ust. 1 umowy, powodującej brak możliwości świadczenia usługi, która jest przedmiotem niniejszej umowy - w wysokości jednomiesięcznej wartości umownej usług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brak zapłaty lub nieterminową zapłatę wynagrodzenia należnego podwykonawcom – 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/>
        <w:t xml:space="preserve">za brak zmiany umowy o podwykonawstwo w </w:t>
      </w:r>
      <w:r>
        <w:rPr>
          <w:rFonts w:eastAsia="Calibri"/>
          <w:lang w:eastAsia="en-US"/>
        </w:rPr>
        <w:t xml:space="preserve">zakresie terminu zapłaty </w:t>
      </w:r>
      <w:r>
        <w:rPr/>
        <w:t xml:space="preserve">- </w:t>
        <w:br/>
        <w:t>w wysokości  0,1% wartości umowy o podwykonawstwo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utraty przez Wykonawcę licencji,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left"/>
        <w:rPr/>
      </w:pPr>
      <w:r>
        <w:rPr/>
        <w:t>Zmiany umowy o zamówienie publiczne dopuszczalne są w granicach unormowania art. 144 ustawy Prawo zamówień publicznych, w niżej wymienionych przypadkach:</w:t>
        <w:br/>
        <w:t>- zmiany stawki podatku VAT</w:t>
        <w:br/>
        <w:t>- zmiany danych adresowych stron, ich rachunków bankowych bądź zmiany osób  wymienionych przez strony do realizacji umowy</w:t>
        <w:br/>
        <w:t>- zmiany formy prawnej prowadzenia działalności gospodarczej przez Wykonawcę</w:t>
        <w:br/>
        <w:t>- zmiany w planach zajęć lekcyjnych, imprez czy uroczystości szkolnych</w:t>
        <w:br/>
        <w:t>- 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6 ust. 2b ustawy Prawo Zamówień Publicznych w celu wykazania spełniania warunków udziału w postępowaniu, o których mowa w art. 22 ust. 1 wymienionej ustawy, Wykonawca jest obowiązany wykazać Zamawiającemu, że proponowany inny podwykonawca lub wykonawca samodzielnie spełnia je w stopniu nie mniejszym niż wymagany w trakcie postępowania o udzielenie zamówienia</w:t>
      </w:r>
      <w:r>
        <w:rPr/>
        <w:br/>
        <w:t>- uzgodnień dotyczących zmiany formy rozliczeń finansowych za usługi wykonane przez podwykonawców.</w:t>
      </w:r>
    </w:p>
    <w:p>
      <w:pPr>
        <w:pStyle w:val="Normal"/>
        <w:widowControl w:val="false"/>
        <w:spacing w:lineRule="atLeast" w:line="24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3 r., poz. 907; z póź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SKARBNIKA GMINY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3:00Z</dcterms:created>
  <dc:creator>Józef Jabłoński</dc:creator>
  <dc:description/>
  <cp:keywords/>
  <dc:language>en-US</dc:language>
  <cp:lastModifiedBy>Piotr</cp:lastModifiedBy>
  <cp:lastPrinted>2014-07-08T09:22:00Z</cp:lastPrinted>
  <dcterms:modified xsi:type="dcterms:W3CDTF">2015-07-14T07:03:00Z</dcterms:modified>
  <cp:revision>15</cp:revision>
  <dc:subject/>
  <dc:title>UMOWA NR 3420/ 4/2004</dc:title>
</cp:coreProperties>
</file>