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do SIWZ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nr 272.7.201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wykonanie prac projektowy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 roku w Miejskiej Górce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Miejska Górka, Rynek 33, 63-910 Miejska Górka</w:t>
        <w:br/>
        <w:t xml:space="preserve">NIP: 699-18-70-878, REGON 411050770, zwaną dalej „Zamawiającym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ola Skrzypczaka – Burmistrza  Miejskiej Gór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- Doroty Lamper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., REGON: ……….., zwanym dalej „Projektantem”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rezultacie wyboru Wykonawcy w postępowaniu prowadzonym w trybie przetargu nieograniczonego na podstawie przepisów ustawy z dnia 29 stycznia 2004r. – Prawo zamówień publicznych (tekst jednolity Dz.U. z 2010 Nr 113 poz. 759 z późn. zm.) zwanej dalej ustawą, została zawarta umowa o następującej treści: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kstpodstawowy21"/>
        <w:rPr/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Projektant przyjmuje do wykonania usługi związane z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pracowaniem projektu budowlano - wykonawczego budowy sieci  kanalizacji sanitarnej dla wsi Dąbrowa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przedmiotu zamówienia w oparciu o Wspólny Słownik Zamówień (CPV)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: 71320000-7 usługi inżynieryjne w zakresie projektowani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: 79933000-3 usługi towarzyszące usługom projektowym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 kompleksowe  wykonanie projektu budowlano-wykonawczego budowy sieci  kanalizacji sanitarnej dla  wsi Dąbrowa. Przybliżona długość sieci kanalizacji sanitarnej do zaprojektowania wynosi ok. 4km. oraz ok. 1,5km rurociągu tłocznego do przyjęcia ścieków z innych miejscowości. </w:t>
        <w:br/>
        <w:t>Zamawiający posiada aktualna mapę do celów projektowych w skali 1:500 dla terenu zabudowanego  oraz w skali 1:1000 dla terenu niezabudowanego. Zakres prac obejmuje zaprojektowanie kolektorów grawitacyjnych wraz z przyłączami zakończonymi studzienką przyłączeniową w granicy poszczególnych posesji, zaprojektowanie niezbędnej ilości przepompowni ścieków oraz rurociągów tłocznych. Zaprojektowana sieć kanalizacji sanitarnej musi uwzględniać przejęcia ścieków z miejscowości Konary, Topólka, Oczkowice, Piaski, Kołaczkowice i Dłoń. </w:t>
        <w:br/>
        <w:t xml:space="preserve">Do obowiązków projektanta należy również uzyskanie wszystkich niezbędnych zgód, opinii, uzgodnień oraz decyzji takich jak np. decyzja o środowiskowych uwarunkowaniach zgody na realizację przedsięwzięcia oraz decyzja o lokalizacji inwestycji celu publicznego. 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umowa obejmuje również sprawowanie nadzoru autorskiego nad budową kanalizacji sanitar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projektowych:</w:t>
      </w:r>
    </w:p>
    <w:p>
      <w:pPr>
        <w:pStyle w:val="Normal"/>
        <w:numPr>
          <w:ilvl w:val="0"/>
          <w:numId w:val="10"/>
        </w:numPr>
        <w:ind w:left="750" w:hanging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uzgodnienie koncepcji,</w:t>
      </w:r>
    </w:p>
    <w:p>
      <w:pPr>
        <w:pStyle w:val="Normal"/>
        <w:numPr>
          <w:ilvl w:val="0"/>
          <w:numId w:val="10"/>
        </w:numPr>
        <w:ind w:left="750" w:hanging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szelkich uzgodnień,</w:t>
      </w:r>
    </w:p>
    <w:p>
      <w:pPr>
        <w:pStyle w:val="Normal"/>
        <w:numPr>
          <w:ilvl w:val="0"/>
          <w:numId w:val="10"/>
        </w:numPr>
        <w:ind w:left="750" w:hanging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o pozwolenie na budowę w Starostwie Powiatowym</w:t>
      </w:r>
    </w:p>
    <w:p>
      <w:pPr>
        <w:pStyle w:val="Normal"/>
        <w:numPr>
          <w:ilvl w:val="0"/>
          <w:numId w:val="10"/>
        </w:numPr>
        <w:ind w:left="750" w:hanging="183"/>
        <w:jc w:val="both"/>
        <w:rPr/>
      </w:pPr>
      <w:r>
        <w:rPr>
          <w:rFonts w:cs="Arial" w:ascii="Arial" w:hAnsi="Arial"/>
          <w:sz w:val="22"/>
          <w:szCs w:val="22"/>
        </w:rPr>
        <w:t>opracowanie kosztorysu inwestorskiego, przedmiaru oraz specyfikacji technicznej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po opracowaniu projektu oraz uzyskaniu decyzji (ostatecznej) o pozwoleniu na</w:t>
        <w:br/>
        <w:t>budowę sieci kanalizacji sanitarnej dla wsi Dąbrowa, będzie zobowiązany do  zdania Zamawiającemu niżej wymienionych dokumentów 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40" w:leader="none"/>
        </w:tabs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5 egzemplarzy projektu budowlano - wykonawczego na budowę kanalizacji sanitarnej wraz z wszystkimi w tym zakresie uzgodnieniami + 1 egzemplarz w wersji elektronicznej w formacie dwg (nie nowszy niż Auto Cad 2007) lub dxf oraz w pdf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40" w:leader="none"/>
        </w:tabs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 2 egzemplarze specyfikacji technicznej wykonania i odbioru robót budowlanych w/w przedmiotu zamówienia + 1 egzemplarz w wersji elektronicznej w word oraz w pdf, 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40" w:leader="none"/>
        </w:tabs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1 komplecie szczegółowego kosztorysu inwestorskiego i zerowego wraz z przedmiarem robót + 1 egzemplarz  w wersji elektronicznej wykonane w formacie ath oraz pdf. 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40" w:leader="none"/>
        </w:tabs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3 egzemplarze dotyczące bezpieczeństwa i ochrony zdrowia (może stanowić część składową projektu budowlanego) + 1 egzemplarz w wersji elektronicznej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40" w:leader="none"/>
        </w:tabs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stateczną decyzję o pozwoleniu na budowę sieci kanalizacji sanitarnej, 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40" w:leader="none"/>
        </w:tabs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e, że opracowana dokumentacja projektowa jest zgodna z obowiązującymi przepisami oraz zasadami wiedzy technicznej, 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40" w:leader="none"/>
        </w:tabs>
        <w:ind w:left="1440" w:hanging="30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e o przeniesieniu na rzecz Zamawiającego wszelkich uprawnień wynikających z tytułu praw autorskich oraz pokrewnych, jak również wyrażenie zgody na wykorzystanie dokumentacji projektowej do celów opisu przedmiotu zamówienia i udostępnienia jej w formie elektronicznej oraz papierowej przy ogłaszaniu przetargu na roboty budowlane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akiegokolwiek z dokumentów wymienionych wyżej, stanowi uzasadnioną przyczynę nie przystąpienia przez Zamawiającego do dokonania odbioru usług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 czynności odbioru spisany będzie pisemny protokół zawierający wszelkie ustalenia dokonane w toku odbioru, jak też terminy wyznaczone na usunięcie stwierdzonych przy odbiorze wad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kompletności dokumentacji objętej niniejszą umową, bądź wniesienia uwag lub zastrzeżeń do wykonanej pracy Projektant zobowiązuje się do wykonania dokumentacji uzupełniającej bądź dokonania niezbędnych poprawek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uzupełniająca oraz wszelkie poprawki Projektant wykona na koszt własny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zobowiązany jest do zawiadomienia Zamawiającego o usunięciu wad oraz do żądania wyznaczenia terminu na odbiór zakwestionowanych uprzednio usług jako wadliwych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ostateczny termin odbioru usług poprzednio zakwestionowanych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tokolarnym stwierdzeniu usunięcia wad stwierdzonych przy odbiorze rozpoczyna swój bieg termin rękojmi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z przeznaczeniem, aż do czasu usunięcia tych wad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zobowiązuje się do konsultacji z Zamawiającym prac wykonywanych na podstawie niniejszej umowy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konania przedmiotu umowy strony ustalają na okres od ………… – do dnia 31.12.2012r.</w:t>
      </w:r>
    </w:p>
    <w:p>
      <w:pPr>
        <w:pStyle w:val="ListParagraph"/>
        <w:numPr>
          <w:ilvl w:val="0"/>
          <w:numId w:val="1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kończenia wykonania przedmiotu umowy uznaje się dzień pisemnego zgłoszenia Zamawiającemu zakończenia prac wynikających z niniejszej umowy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oświadcza, iż posiada niezbędne uprawnienia, wiedzę, środki, sprzęt oraz doświadczenie do wykonania prac będących przedmiotem zamówienia i zobowiązuje się je wykonać z należytą starannością oraz zgodnie z obowiązującymi standardami, normami i przepisa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a projektowa powinna być opracowana zgodnie z rozporządzeniem Ministra Transportu, Budownictwa i Gospodarki Morskiej z dnia 25 kwietnia 2012 r. w sprawie szczegółowego zakresu i formy projektu budowlanego (Dz. U. 2012 nr 81 poz. 462), które są niezbędne do uzyskania pozwolenia na budowę oraz w zakresie uwzględniającym specyfikę robot budowlanych zgodnie z rozporządzeniem Ministra Infrastruktury z dnia 2 września 2004 r. w sprawie szczegółowego zakresu i formy dokumentacji projektowej, specyfikacji technicznych wykonania i odbioru robot budowlanych oraz programu funkcjonalno – użytkowego (Dz. U. 2004 nr 202 poz. 2072 z późn. zm.). Należy wykonać projekty budowlano-wykonawcze w zakresie i stopniu dokładności niezbędnym do sporządzenia specyfikacji technicznych wykonania i odbioru robót oraz w zakresie niezbędnym do sporządzenia przedmiaru robót, kosztorysu inwestorskiego i realizacji robót budowlanych.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orysy inwestorskie należy wykonać zgodnie z Rozporządzeniem Ministra Infrastruktury z dnia 18 maja 2004 r. w sprawie określenia metod i podstaw sporządzania kosztorysu inwestorskiego, obliczania planowanych kosztów prac projektowych oraz planowanych kosztów robot budowlanych określonych w programie funkcjonalno – użytkowym (Dz. U. 2004 nr 130 poz. 1389 z późn. zm.).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zieli Projektantowi pełnomocnictwa do działania w imieniu i na rzecz Gminy Miejska Górka, do załatwienia wszelkich prac związanych z realizacją niniejszego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ant w trakcie prac projektowych jest zobowiązany informować Zamawiającego o stopniu zaawansowania prac oraz proponowanych rozwiązaniach projektowych. Zamawiający zastrzega sobie prawo do oceny, korekty i akceptacji proponowanych rozwiązań w trakcie prowadzonych prac projektow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 wykonanie przedmiotu umowy zawartego w §1, pkt. 1 wynosi </w:t>
      </w:r>
      <w:r>
        <w:rPr>
          <w:rFonts w:cs="Arial" w:ascii="Arial" w:hAnsi="Arial"/>
          <w:b/>
          <w:bCs/>
          <w:sz w:val="22"/>
          <w:szCs w:val="22"/>
        </w:rPr>
        <w:t>……… zł /brutto/ (słownie: ………………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owe rozliczenie za cały przedmiot niniejszej umowy, nastąpi fakturą końcową na podstawie podpisanego, przez osoby wymienione w § 5 umowy, protokołu końcowego odbioru usłu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będzie płatna przelewem na konto bankowe Projektanta wskazane na fakturze w terminie 14 dni od otrzymania faktur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8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amawiający powołuje osoby odpowiedzialne za realizację zamówienia w osobie/ach: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rojektant ustanawia odpowiedzialnego za przedmiot umowy w osobie/ach:………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winien być wykonany w stanie komplet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kres rękojmi na 24 miesiące licząc od dnia odbioru końcowego prac projektowych</w:t>
      </w:r>
    </w:p>
    <w:p>
      <w:pPr>
        <w:pStyle w:val="ListParagraph"/>
        <w:numPr>
          <w:ilvl w:val="0"/>
          <w:numId w:val="1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przyjmuje pełną, osobistą odpowiedzialność za wszelkie szkody spowodowane niewykonaniem lub nienależytym wykonaniem niniejszej umowy, w tym również z tytułu rękojmi za wady projektu do czasu odbioru prac zrealizowanych w oparciu o wykonaną dokumentację zgodnie z niniejszą umową, zarówno w zakresie prac wykonanych przez siebie jak i przez podwykonawców i współwykonawców.</w:t>
      </w:r>
    </w:p>
    <w:p>
      <w:pPr>
        <w:pStyle w:val="ListParagraph"/>
        <w:numPr>
          <w:ilvl w:val="0"/>
          <w:numId w:val="1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ękojmi Projektant usunie wady projektu w terminie 30 dni od dnia zgłoszenia ich przez Zamawiającego. W przypadku uchybienia terminu Wykonawca zapłaci kary umowne jak w § 7 ust. 3 pkt b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iezależnie od terminu określonego w ust. 2 jeżeli w trakcie realizacji zaprojektowanych robót określonych w § 1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niejszej umowy zaistnieje konieczność wykonania dodatkowych prac nieuwzględnionych w dokumentacji z przyczyn leżących po stronie Projektanta, a niezbędnych do realizacji zadania, wykonawca dokumentacji odpowiada za uzupełnienie dokumentacji w ramach wynagrodzenia określonego w 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jektant nie może powierzyć wykonania przedmiotowej umowy osobie trzeciej bez pisemnej zgody Zamawiającego według zasad określonych w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KC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autorskie wynikające z wykonania przedmiotu umowy przechodzą w momencie zapłaty na Zamawiającego, a Projektant nie będzie rościł sobie z tego tytułu pretensji w przyszłości.</w:t>
      </w:r>
    </w:p>
    <w:p>
      <w:pPr>
        <w:pStyle w:val="Tekstpodstawowy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w przypadku gdy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rPr/>
      </w:pPr>
      <w:r>
        <w:rPr/>
        <w:t>Projektant bez zgody Zamawiającego powierzy wykonanie przedmiotu umowy osobie trzeciej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rPr/>
      </w:pPr>
      <w:r>
        <w:rPr/>
        <w:t>Projektant wykonuje przedmiot umowy wadliwie i mimo upływu terminu wyznaczonego przez Zamawiającego nie zmienia sposobu wy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może odstąpić od umowy, w przypadku gd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roczy termin płatności o 7 d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biektywnych przeszkód w osobistym wykonaniu usług takich jak choroba lub inne zdarzenia losowe oraz w każdym czasie bez wypowiedzenia w przypadku rażącego naruszenia przez Zamawiającego postanowień niniejszej umo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zapłaci Zamawiającemu kary umowne: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określonych w umowie usług w wysokości 0,10 % wartości brutto przedmiotu niniejszej umowy (po zaokrągleniu do pełnej kwoty), za każdy dzień zwłoki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lub okresie rękojmi za wady w wysokości 0,10% wartości brutto przedmiotu niniejszej umowy (po zaokrągleniu do pełnej kwoty) za każdy dzień zwłoki liczonej od dnia wyznaczonego na usunięcie wad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Projektanta z przyczyn leżących po stronie Projektanta w wysokości 10,0% wartości brutto przedmiotu niniejszej umowy (po zaokrągleniu do pełnej kwoty)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z przyczyn leżących po stronie Projektanta w wysokości 10.0% wartości brutto przedmiotu niniejszej umowy ( po zaokrągleniu do pełnej kwoty)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łaci Projektantowi kary umowne z tytułu odstąpienia od umowy przez Zamawiającego z przyczyn nie leżących po stronie Projektanta z zastrzeżeniem § 12, w wysokości 10.0% wartości brutto niniejszej umowy (po zaokrągleniu do pełnej kwoty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dstąpienia od umowy przez Zamawiającego w przypadkach określonych w § 12 ust. 1 niniejszej umowy, kar umownych nie nalicza się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y podlegają sumowaniu, w przypadku wystąpienia okoliczności, o których mowa w punktach od a - d ust. 3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dochodzenia odszkodowania dodatkowego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one wady w opracowanej dokumentacji projektowej, kosztorysowej oraz specyfikacji technicznej, Projektant usunie na własny koszt w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  <w:tab w:val="left" w:pos="31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e możliwość wykonania usług zamiennych uprzednio zgłoszonych przez Projektanta i zaakceptowanych przez Zamawiającego, przy czym wartość umowy nie może ulec zwiększeniu. </w:t>
      </w:r>
    </w:p>
    <w:p>
      <w:pPr>
        <w:pStyle w:val="Normal"/>
        <w:numPr>
          <w:ilvl w:val="1"/>
          <w:numId w:val="2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rozliczenia końcowego umowy stanowi protokół odbioru usług podpisany przez osoby wskazane w § 5 niniejszej umowy oraz uzyskaniu akceptacji Zamawiająceg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obowiązek zapłaty faktury w terminie dni 14 licząc od daty jej doręczenia wraz z dokumentami rozliczeniowymi, po protokolarnym odbiorze końcowym przedmiotu umowy z konta Zamawiająceg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ikiem wynagrodzenia za wykonanie niniejszej umowy będzie </w:t>
      </w:r>
      <w:r>
        <w:rPr>
          <w:rFonts w:cs="Arial" w:ascii="Arial" w:hAnsi="Arial"/>
          <w:b/>
          <w:bCs/>
          <w:sz w:val="22"/>
          <w:szCs w:val="22"/>
        </w:rPr>
        <w:t>Gmina Miejska Gór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konieczności wykonania prac nie objętych specyfikacją, Projektantowi nie wolno ich realizować bez uzyskania dodatkowego zamówienia na podstawie odrębnej pisemnej umowy. Wszelkie samoistne dyspozycje projektanta w tym zakresie będą bezskute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ieczności wykonania prac dodatkowych Projektant informuje niezwłocznie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oświadcza, że wyraża zgodę na przeniesienie na rzecz Zamawiającego wszelkich uprawnień wynikających z tytułu praw autorskich oraz pokrewnych, jak również wyraża zgodę na wykorzystanie dokumentacji projektowej do celów opisu przedmiotu zamówienia i udostępnianie jej w formie elektronicznej oraz papierowej przy ogłaszaniu przetargu na roboty budowl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istotnych zmian postanowień zawartej umowy w stosunku do treści oferty, na podstawie, której dokonano wyboru Projektanta, chyba, że Zamawiający przewidział możliwość dokonania takiej zmiany w ogłoszeniu o zamówieniu lub SIWZ oraz określił warunki taki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- jeżeli uzna za uzasadnione - możliwość zmiany ustaleń zawartej umowy w stosunku do treści oferty Wykonawcy, o których mowa w art. 144 ustawy PZP w następujących przypadkach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4188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zmiany stawki podatku VAT</w:t>
        <w:br/>
        <w:t>2) zmiany danych adresowych stron, ich rachunków bankowych bądź zmiany osób  wymienionych przez strony do realizacji umowy</w:t>
        <w:br/>
        <w:t>3) zmiany formy prawnej prowadzenia działalności gospodarczej przez Wykonawcę</w:t>
        <w:br/>
        <w:t>4) zmiany terminu wykonania zadania w przypadku wystąpienia nieprzewidzianych okoliczności, na które w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ykonawca nie ma wpływu (np. wystąpienie trudności z uzgodnieniami, czy uzyskaniem stosownych decyzji czego nie można było przewidzieć wcześniej mimo zachowania należytej starannośc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sięgi III Kodeksu cywilnego stronom przysługuje prawo odstąpienia od umowy w następujących sytuacj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; Zamawiający może odstąpić od umowy w terminie 30 dni od powzięcia wiadomości o tych okolicznośc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, zgłoszony wniosek o upadłość lub nastąpi rozwiązanie firmy Projektan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Projektanta uniemożliwiający wykonanie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nie rozpoczął usług bez uzasadnionych przyczyn lub nie kontynuuje ich pomimo wezwania Zamawiającego złożonego na piśm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przerwał, bez uzgodnienia z Zamawiającym, realizację usług i przerwa ta trwa dłużej niż 1 miesią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owi przysługuje prawo do odstąpienia od umowy w szczególności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wiązuje się z obowiązku zapłaty faktur mimo dodatkowego wezwania w terminie 1 miesiąca</w:t>
        <w:br/>
        <w:t>od upływu terminu na zapłatę faktur określonego w niniejszej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awia bez uzasadnionej przyczyny odbioru usług lub odmawia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Projektanta, iż wobec zaistnienia uprzednio nieprzewidzianych okoliczności nie będzie mógł spełnić swych zobowiązań wobec Projekta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dstąpienia od umowy przysługuje Stronom w terminie 30 dni od dnia powzięcia wiadomości o zaistnieniu przyczyny odstąpienia od umowy, w szczególności którejkolwiek z przyczyn wskazanych w ust. 1 i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ojektanta oraz Zamawiającego obciążają następujące obowiązki szczegół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siedmiu dni od daty odstąpienia od umowy Projektant przy udziale Zamawiającego sporządzi szczegółowy protokół inwentaryzacji usług w toku według stanu na dzień odstąp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zabezpieczy przerwane usługi w zakresie obustronnie uzgodnionym na koszt tej strony, która spowodowała odstąpienie od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sporządzi wykaz usług, które nie mogą być wykorzystane przez Wykonawcę do realizacji innych usług nieobjętych niniejszą umową, jeżeli odstąpienie od umowy nastąpiło z przyczyn niezależnych od n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zgłosi do dokonania przez Zamawiającego odbioru usług przerwanych oraz usług zabezpieczających, jeżeli odstąpienie od umowy nastąpiło z przyczyn, za które Wykonawca nie odpowiad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 przyczyn, niezawinionych przez Wykonawcę zobowiązany jest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2" w:leader="none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usług przerwanych oraz do zapłaty wynagrodzenia za usługi, które zostały wykonane do dnia odstąp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2" w:leader="none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pienia materiałów, które nie mogą być wykorzystane przez Wykonawcę do realizacji innych usług nie objętych niniejsza umową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ć Projektanta z tytułu wykonania Umowy, nie może być przeniesiona na osobę trzecią w wyniku przelewu wierzytelności, ani na podstawie innego tytułu prawnego bez wyraźnej zgody Zamawiającego – Gminy Miejska Górka – wyrażonej w formie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w przypadku korzystania z podwykonawcy)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częściowy zakres usług określony w § 1 niniejszej umowy zgodnie z deklaracją złożoną w ofercie Projektant </w:t>
      </w:r>
      <w:r>
        <w:rPr>
          <w:rFonts w:cs="Arial" w:ascii="Arial" w:hAnsi="Arial"/>
          <w:b/>
          <w:bCs/>
          <w:sz w:val="22"/>
          <w:szCs w:val="22"/>
        </w:rPr>
        <w:t>zamierza powierzać podwykonawcom w zakresie</w:t>
      </w:r>
      <w:r>
        <w:rPr>
          <w:rFonts w:cs="Arial" w:ascii="Arial" w:hAnsi="Arial"/>
          <w:sz w:val="22"/>
          <w:szCs w:val="22"/>
        </w:rPr>
        <w:t xml:space="preserve"> ……………………. (zostanie dostosowany w oparciu o dane wynikające ze złożonej oferty). Pozostały zakres usług Projektant wykona osobiś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zapłaty na rzecz Projektanta za wykonany przedmiot umowy dopiero po zapłaceniu przez Projektanta podwykonawcy za wykonany przez niego zakres usług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yjęcia i uregulowania faktury wystawionej Zamawiającemu przez Projektanta jest udokumentowanie dokonania zapłaty przez Projektanta wszystkim zatrudnionym podwykonawcom za wykonanie przez nich zakresu usług poprzez dołączenie do faktury ich oświad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ć zlecenia </w:t>
      </w:r>
      <w:r>
        <w:rPr>
          <w:rFonts w:cs="Arial" w:ascii="Arial" w:hAnsi="Arial"/>
          <w:b/>
          <w:bCs/>
          <w:sz w:val="22"/>
          <w:szCs w:val="22"/>
        </w:rPr>
        <w:t>w czasie trwania niniejszej umowy</w:t>
      </w:r>
      <w:r>
        <w:rPr>
          <w:rFonts w:cs="Arial" w:ascii="Arial" w:hAnsi="Arial"/>
          <w:sz w:val="22"/>
          <w:szCs w:val="22"/>
        </w:rPr>
        <w:t xml:space="preserve"> części zamówienia innym podwykonawcom, po wcześniejszym zgłoszeniu Zamawiającemu zakresu podzlecanych usług. Przepisy ust. 1 stosuje się odpowiedni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obec Zamawiającego pełną odpowiedzialność za usługi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w przypadku braku podwykonawcy)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3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częściowy zakres usług określony w § 1 niniejszej umowy zgodnie z deklaracją złożoną w ofercie Projektant </w:t>
      </w:r>
      <w:r>
        <w:rPr>
          <w:rFonts w:cs="Arial" w:ascii="Arial" w:hAnsi="Arial"/>
          <w:b/>
          <w:bCs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mierza powierzać podwykonawcom</w:t>
      </w:r>
      <w:r>
        <w:rPr>
          <w:rFonts w:cs="Arial" w:ascii="Arial" w:hAnsi="Arial"/>
          <w:sz w:val="22"/>
          <w:szCs w:val="22"/>
        </w:rPr>
        <w:t>. Cały zakres usług Projektant wykona osobiś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ć zlecenia </w:t>
      </w:r>
      <w:r>
        <w:rPr>
          <w:rFonts w:cs="Arial" w:ascii="Arial" w:hAnsi="Arial"/>
          <w:b/>
          <w:bCs/>
          <w:sz w:val="22"/>
          <w:szCs w:val="22"/>
        </w:rPr>
        <w:t>w czasie trwania niniejszej umowy</w:t>
      </w:r>
      <w:r>
        <w:rPr>
          <w:rFonts w:cs="Arial" w:ascii="Arial" w:hAnsi="Arial"/>
          <w:sz w:val="22"/>
          <w:szCs w:val="22"/>
        </w:rPr>
        <w:t xml:space="preserve"> części zamówienia podwykonawcom, po wcześniejszym zgłoszeniu Zamawiającemu zakresu podzlecanych usłu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zapłaty na rzecz Projektanta za wykonany przedmiot umowy dopiero po zapłaceniu przez Wykonawcę podwykonawcy za wykonany przez niego zakres usług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yjęcia i uregulowania faktury wystawionej Zamawiającemu przez Projektanta jest udokumentowanie dokonania zapłaty przez Projektanta wszystkim zatrudnionym podwykonawcom za wykonanie przez nich zakresu usług poprzez dołączenie do faktury ich oświadcz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ponosi wobec Zamawiającego pełną odpowiedzialność za usługi, które wykonuje przy pomocy podwykonawców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jest bezwzględnie zobowiązany do zachowania tajemnicy handlowej w trakcie trwania umowy, a także w czasie pięciu lat od dnia jej rozwiązania lub wygaśnięcia. W przypadku złamania niniejszego postanowienia Zamawiający może dochodzić od niego odszkodowania za poniesione straty i utracone korzyści do pełnej ich wysokości, przenoszącej wysokość kar umownych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.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– pod rygorem nieważności – formy aneksu sporządz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.</w:t>
      </w:r>
    </w:p>
    <w:p>
      <w:pPr>
        <w:pStyle w:val="Tekstpodstawowy2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  <w:tab/>
        <w:tab/>
        <w:t>PROJEKTANT:</w:t>
        <w:br/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ASYGNAT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723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4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62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8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2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6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2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8:00Z</dcterms:created>
  <dc:creator>Jola</dc:creator>
  <dc:description/>
  <cp:keywords/>
  <dc:language>en-US</dc:language>
  <cp:lastModifiedBy>JWitkowska</cp:lastModifiedBy>
  <cp:lastPrinted>2012-06-04T12:35:00Z</cp:lastPrinted>
  <dcterms:modified xsi:type="dcterms:W3CDTF">2012-06-05T11:18:00Z</dcterms:modified>
  <cp:revision>2</cp:revision>
  <dc:subject/>
  <dc:title>Załącznik nr 7 do SIWZ</dc:title>
</cp:coreProperties>
</file>