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7 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16 grudnia 2016 roku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ustawie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40"/>
        <w:gridCol w:w="752"/>
        <w:gridCol w:w="5086"/>
        <w:gridCol w:w="2017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882" w:hRule="atLeast"/>
        </w:trPr>
        <w:tc>
          <w:tcPr>
            <w:tcW w:w="9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urysty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odpada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trzymanie zieleni w miastach i gmina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hd w:fill="FFFFFF" w:val="clear"/>
              </w:rPr>
              <w:t>21.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3:00Z</dcterms:created>
  <dc:creator>Uzytkownik</dc:creator>
  <dc:description/>
  <cp:keywords/>
  <dc:language>en-US</dc:language>
  <cp:lastModifiedBy>Lamperska</cp:lastModifiedBy>
  <cp:lastPrinted>2015-12-01T10:22:00Z</cp:lastPrinted>
  <dcterms:modified xsi:type="dcterms:W3CDTF">2016-12-13T10:31:00Z</dcterms:modified>
  <cp:revision>5</cp:revision>
  <dc:subject/>
  <dc:title>Załącznik Nr 8</dc:title>
</cp:coreProperties>
</file>