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waga do pozycji nr 12 przedmiaru rob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rPr/>
      </w:pPr>
      <w:r>
        <w:rPr/>
        <w:t>Zamawiający dysponuje ściekiem prefabrykowanym. Ściek złożony jest na terenie oczyszczalni ścieków w miejscowości Karolinki. Przygotowując ofertę należy przyjąć w poz. 12, że materiał pochodzić będzie od Inwestora – Gminy Miejska Górka i należy wliczyć koszty załadunku i transportu z Karolinek do Rozstępniewa ok. 7k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9:44:00Z</dcterms:created>
  <dc:creator>user</dc:creator>
  <dc:description/>
  <cp:keywords/>
  <dc:language>en-US</dc:language>
  <cp:lastModifiedBy>user</cp:lastModifiedBy>
  <dcterms:modified xsi:type="dcterms:W3CDTF">2012-04-07T14:53:00Z</dcterms:modified>
  <cp:revision>4</cp:revision>
  <dc:subject/>
  <dc:title/>
</cp:coreProperties>
</file>