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Załącznik nr 6 do SIW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ZS.272.1.2014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Gostkowie w dniu ..........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espołem Szkół w Gostkowie z siedzibą w Gostkowie 87, 63-910 Miejska Górka reprezentowanym przez Dyrektora Zespołu Szkół Dominikę Stróżyk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Głównej Księgowej Zespołu Szkół – Joanny Durczewskiej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reprezentowanym przez : 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i przewozowej polegającej na dowożeniu i odwożeniu dzieci do Zespołu Szkół w Gostkowie w roku szkolnym 2014/2015, 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Zespołu Szkół w Gostkowie w roku szkolnym 2014/2015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Wykonanie przedmiotu umowy nastąpi jednym autobusem przeznaczonym do przewozu 50 osób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Średnia trasa autobusu  w ciągu jednego dnia wynosi około 150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autobusu załączona do Specyfikacji Istotnych Warunków Zamówienia stanowi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ykonawca zobowiązuje się na swój koszt i ryzyko zatrudnić pracownika na stanowisku kierowcy oraz opiekuna odpowiedzialnego za dzieci w trakcie wykonywania usługi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y i opiekuna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autobus przeznaczony do wykonania przedmiotu niniejszej umowy jest sprawny technicznie oraz że spełnia i </w:t>
      </w:r>
      <w:r>
        <w:rPr>
          <w:szCs w:val="22"/>
        </w:rPr>
        <w:t>spełniać będzie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 ................... sygn akt ................... wydaną przez ....................................... posiada licencję na wykonywanie transportu drogowego ważną do dnia.................................... 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>, która wynosi ..............zł (słownie: .............................) netto za 1 km plus należny podatek VAT według stawki obowiązującej w dniu wystawienia faktury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4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4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a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3 r., poz. 907; z póź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ab/>
        <w:t xml:space="preserve"> KONTRASYGNATA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GŁÓWNEJ KSIĘGOWEJ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1:00Z</dcterms:created>
  <dc:creator>Piotr Poprawa</dc:creator>
  <dc:description/>
  <cp:keywords/>
  <dc:language>en-US</dc:language>
  <cp:lastModifiedBy>user</cp:lastModifiedBy>
  <cp:lastPrinted>2008-12-05T13:44:00Z</cp:lastPrinted>
  <dcterms:modified xsi:type="dcterms:W3CDTF">2014-07-07T09:15:00Z</dcterms:modified>
  <cp:revision>32</cp:revision>
  <dc:subject/>
  <dc:title>UMOWA NR 3420/ 4/2004</dc:title>
</cp:coreProperties>
</file>