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Zakup i dostawa płyt drogowych do budowy dróg śladowych w gminie Miejska Górka”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6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12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8-16T11:55:00Z</dcterms:modified>
  <cp:revision>19</cp:revision>
  <dc:subject/>
  <dc:title/>
</cp:coreProperties>
</file>