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48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WYKONANYCH USŁUG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Ubiegając się o udzielenie zamówienia publicznego na „</w:t>
      </w:r>
      <w:r>
        <w:rPr>
          <w:b/>
          <w:iCs/>
        </w:rPr>
        <w:t xml:space="preserve">Dowozy szkolne w Gminie Miejska Górka </w:t>
        <w:br/>
        <w:t>w roku szkolnym 2018/2019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3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została wykonana usług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wykonane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usługi </w:t>
              <w:br/>
              <w:t xml:space="preserve">w PL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użytych do wykonania usługi autobu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wykonywanych km 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określające,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</w:t>
        <w:br/>
        <w:t>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WI.271.11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8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7-18T06:42:00Z</dcterms:modified>
  <cp:revision>4</cp:revision>
  <dc:subject/>
  <dc:title/>
</cp:coreProperties>
</file>