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Załącznik nr 6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do procedury zapytania ofertow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P R O J E K T”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UMOWA NR ………/201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Zawarta w dniu ……………….. r. w Miejskiej Górce pomiędzy Gminą Miejska Górka, mającą siedzibę: </w:t>
      </w:r>
    </w:p>
    <w:p>
      <w:pPr>
        <w:pStyle w:val="Normal"/>
        <w:autoSpaceDE w:val="false"/>
        <w:rPr/>
      </w:pPr>
      <w:r>
        <w:rPr/>
        <w:t>Rynek 33, 63-910 Miejska Górka, NIP: 699-18-70-879,  REGON 411050770</w:t>
        <w:br/>
        <w:t xml:space="preserve">reprezentowaną przez: </w:t>
      </w:r>
    </w:p>
    <w:p>
      <w:pPr>
        <w:pStyle w:val="Normal"/>
        <w:autoSpaceDE w:val="false"/>
        <w:jc w:val="both"/>
        <w:rPr/>
      </w:pPr>
      <w:r>
        <w:rPr/>
        <w:t>Burmistrza Miejskiej Górki</w:t>
        <w:tab/>
        <w:tab/>
        <w:t xml:space="preserve">- Karola Skrzypczaka, </w:t>
      </w:r>
    </w:p>
    <w:p>
      <w:pPr>
        <w:pStyle w:val="Normal"/>
        <w:autoSpaceDE w:val="false"/>
        <w:jc w:val="both"/>
        <w:rPr/>
      </w:pPr>
      <w:r>
        <w:rPr/>
        <w:t>przy kontrasygnacie Skarbnika Gminy</w:t>
        <w:tab/>
        <w:t>- Doroty Lamperskiej</w:t>
      </w:r>
    </w:p>
    <w:p>
      <w:pPr>
        <w:pStyle w:val="Normal"/>
        <w:autoSpaceDE w:val="false"/>
        <w:jc w:val="both"/>
        <w:rPr/>
      </w:pPr>
      <w:r>
        <w:rPr/>
        <w:t xml:space="preserve">zwanym w dalszej części umowy „Zamawiającym”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a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>zwanym dalej „Wykonawc</w:t>
      </w:r>
      <w:r>
        <w:rPr>
          <w:rFonts w:eastAsia="TimesNewRoman;Arial Unicode MS"/>
        </w:rPr>
        <w:t>ą</w:t>
      </w:r>
      <w:r>
        <w:rPr/>
        <w:t>”, posiadaj</w:t>
      </w:r>
      <w:r>
        <w:rPr>
          <w:rFonts w:eastAsia="TimesNewRoman;Arial Unicode MS"/>
        </w:rPr>
        <w:t>ą</w:t>
      </w:r>
      <w:r>
        <w:rPr/>
        <w:t>cym numer identyfikacji podatkowej NIP………………… i REGON: …………………………..</w:t>
      </w:r>
    </w:p>
    <w:p>
      <w:pPr>
        <w:pStyle w:val="Normal"/>
        <w:autoSpaceDE w:val="false"/>
        <w:jc w:val="both"/>
        <w:rPr/>
      </w:pPr>
      <w:r>
        <w:rPr/>
        <w:t>reprezentowanym przez:</w:t>
      </w:r>
    </w:p>
    <w:p>
      <w:pPr>
        <w:pStyle w:val="Normal"/>
        <w:autoSpaceDE w:val="false"/>
        <w:jc w:val="both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/>
        <w:t>Zawarcie niniejszej umowy nie podlega przepisom ustawy z dnia 29 stycznia 2004 r. Prawo zamówień publicznych (tekst jednolity Dz. U. z 2013 r. poz. 907 z późn. zm.) art. 4 pkt 8 ustaw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206"/>
        <w:ind w:left="360" w:hanging="360"/>
        <w:jc w:val="both"/>
        <w:rPr>
          <w:i/>
          <w:i/>
        </w:rPr>
      </w:pPr>
      <w:r>
        <w:rPr/>
        <w:t>Zamawiający zleca, a Wykonawca przyjmuje do wykonania usługę polegającą na opracowaniu Planu Gospodarki Niskoemisyjnej dla Gminy Miejska Górka, zgodnie ze złożoną ofertą z dnia ……………. oraz zgodnie z ustawą z dnia 15 kwietnia 2011 r. o efektywności energetycznej (Dz. U. z 2011r. nr 94 poz. 551 z późn. zm.) i z załącznikiem nr 2 do Regulaminu Naboru Wniosków na przedsięwzięcia związane z opracowaniem Planów Gospodarki Niskoemisyjnej, opracowanego przez WFOŚiGW w Poznaniu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spacing w:lineRule="atLeast" w:line="206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kres zamówienia obejmuje w szczególności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Opracowanie bazy danych zawierającej informacje pozwalające na ocenę gospodarki energią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Opracowanie planu gospodarki niskoemisyjnej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 xml:space="preserve">Przeprowadzenie strategicznej oceny oddziaływania na środowisko zgodnie z obowiązującymi przepisami praw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autoSpaceDE w:val="false"/>
        <w:ind w:left="360" w:hanging="360"/>
        <w:jc w:val="both"/>
        <w:rPr>
          <w:b/>
          <w:b/>
        </w:rPr>
      </w:pPr>
      <w:r>
        <w:rPr/>
        <w:t>Zamawiający udzieli Wykonawcy pełnomocnictwa do działania w imieniu i na rzecz Gminy Miejska Górka – do załatwienia wszelkich prac związanych z realizacją niniejszego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  <w:t>WYNAGRODZENIE I ZASADY ROZLICZEŃ</w:t>
      </w:r>
    </w:p>
    <w:p>
      <w:pPr>
        <w:pStyle w:val="Normal"/>
        <w:tabs>
          <w:tab w:val="clear" w:pos="708"/>
          <w:tab w:val="left" w:pos="28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artość przedmiotu umowy, określonego w §1, zgodnie ze złożoną ofertą wynosi netto ………….zł plus należny podatek VAT w wysokości 23% tj. ……………. zł</w:t>
      </w:r>
      <w:r>
        <w:rPr>
          <w:b/>
        </w:rPr>
        <w:t xml:space="preserve">, co daje wartość brutto w kwocie ……………………… zł </w:t>
      </w:r>
      <w:r>
        <w:rPr>
          <w:i/>
        </w:rPr>
        <w:t>(słownie: …………………………………………………………)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Rozliczenie za cały przedmiot niniejszej umowy nastąpi po zakończeniu prac jedną fakturą na podstawie podpisanego protokołu końcowego odbioru usług, podpisanego przez obie strony umow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/>
        <w:t>Zamawiający ma obowiązek zapłaty faktury w terminie do 30 dni licząc od daty jej doręczenia wraz z dokumentami rozliczeniowymi, po protokolarnym odbiorze końcowym przedmiotu umow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b/>
        </w:rPr>
        <w:t xml:space="preserve">Płatnikiem wynagrodzenia za wykonanie niniejszej umowy będzie Gmina Miejska Górka, </w:t>
      </w:r>
      <w:r>
        <w:rPr/>
        <w:t xml:space="preserve">wobec tego faktura winna być wystawiona na: Gminę Miejska Górka, ul. Rynek 33, 63-910 Miejska Górka </w:t>
      </w:r>
    </w:p>
    <w:p>
      <w:pPr>
        <w:pStyle w:val="Normal"/>
        <w:ind w:left="360" w:hanging="0"/>
        <w:jc w:val="both"/>
        <w:rPr/>
      </w:pPr>
      <w:r>
        <w:rPr/>
        <w:t>NIP  699-18-70-8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MIN WYKONANIA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ind w:left="360" w:hanging="360"/>
        <w:jc w:val="both"/>
        <w:rPr>
          <w:b/>
          <w:b/>
        </w:rPr>
      </w:pPr>
      <w:r>
        <w:rPr/>
        <w:t>Termin rozpoczęcia wykonania przedmiotu umowy ustala się na dzień podpisania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1788" w:leader="none"/>
        </w:tabs>
        <w:ind w:left="360" w:hanging="360"/>
        <w:jc w:val="both"/>
        <w:rPr/>
      </w:pPr>
      <w:r>
        <w:rPr/>
        <w:t>Termin zakończenia wykonania  przedmiotu umowy ustala się do dnia 29.02.2016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Za termin zakończenia wykonania przedmiotu umowy, o którym mowa w ust. 2,  uznaje się dzień pisemnego zgłoszenia Zamawiającemu zakończenia prac wraz z kompletem opracowań, o których mowa w niniejszej umowie, złożonego w siedzibie Zamawiającego. </w:t>
      </w:r>
    </w:p>
    <w:p>
      <w:pPr>
        <w:pStyle w:val="Normal"/>
        <w:tabs>
          <w:tab w:val="clear" w:pos="708"/>
          <w:tab w:val="left" w:pos="28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TR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oświadcza, że posiada niezbędną wiedzę, środki oraz doświadczenie do wykonania prac będących przedmiotem zamówienia i zobowiązuje się je wykonać z należytą starannością oraz zgodnie z obowiązującymi standardami, normami i przepisami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ykonawca zapewnia, że wszystkie osoby wyznaczone przez niego do realizacji umowy posiadają umiejętności, doświadczenie i kwalifikacje do rzetelnego wykonania przedmiotu umowy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 przypadku zaistnienia konieczności wykonania prac nie objętych zamówieniem, Wykonawcy nie wolno ich realizować bez uzyskania dodatkowego zamówienia na podstawie odrębnej pisemnej umowy. Wszelkie samoistne dyspozycje Wykonawcy w tym zakresie będą bezskuteczn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 konieczności wykonania prac dodatkowych Wykonawca informuje niezwłocznie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zobowiązuje się dostarczyć Wykonawcy wszelkie dane do wykonania opracowań w formie dokumentów, kopii dokumentów oraz udostępnić posiadaną dokumentacje techniczną, o ile te dane są w posiadaniu Zamawiającego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znaje się za skuteczne przekazywanie informacji w formie pisemnej, drogą elektroniczną bądź fakse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odczas realizacji umowy Wykonawca może korzystać z informacji przekazanych ustnie przez Zamawiającego lub osób upoważnionych z założeniem, że działają oni w dobrej wierze a przedstawione przez nich informacje są prawdziw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zobowiązuje się do zachowania tajemnicy, w szczególności do nie ujawniania i nie wykorzystywania do celów innych niż realizacja niniejszej umowy, danych otrzymanych od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jc w:val="both"/>
        <w:rPr/>
      </w:pPr>
      <w:r>
        <w:rPr/>
        <w:t>Wykonawca zobowiązuje się do konsultacji z Zamawiającym prac wykonywanych na podstawie niniejszej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mawiający upoważnia Wykonawcę do wykonania wizji lokalnej oraz dokumentacji fotograficzn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ykonawca gwarantuje, że opracowane dokumenty uzyskają pozytywną weryfikację. W przypadku negatywnej weryfikacji Wykonawca na swój koszt dokona niezbędnych zmian (poprawek, uzupełnień) w terminie do 7 dni od otrzymania informacji w tej sprawie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twierdzenie opracowań nie ogranicza odpowiedzialności Wykonawcy z tytułu rękojmi za wady fizyczne i prawne niniejszych opracowań. Wykonawca jest w szczególności odpowiedzialny za prawidłowość sporządzenia opracowań i uwzględniania ewentualnych zmian z tytułu przekazanych uwag przez Zamawiając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jc w:val="center"/>
        <w:rPr/>
      </w:pPr>
      <w:r>
        <w:rPr>
          <w:b/>
        </w:rPr>
        <w:t>OSOBY ODPOWIEDZIALNE ZA REALIZACJĘ</w:t>
      </w: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numPr>
          <w:ilvl w:val="0"/>
          <w:numId w:val="0"/>
        </w:numPr>
        <w:ind w:left="-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Osobami odpowiedzialnymi za realizacje umowy są: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e strony Zamawiającego: ……………………………………………………………..</w:t>
      </w:r>
    </w:p>
    <w:p>
      <w:pPr>
        <w:pStyle w:val="Tekstpodstawowy3"/>
        <w:numPr>
          <w:ilvl w:val="1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e strony Wykonawcy: ………………………………………………………………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BIO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ykonawca zobowiązany będzie do zdania Zamawiającemu 4 egzemplarzy opracowania w wersji papierowej oraz 1 egzemplarz w wersji elektronicznej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Brak jakiegokolwiek z dokumentów wymienionych wyżej, stanowi uzasadnioną przyczynę nie przystąpienia przez Zamawiającego do dokonania obioru usług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Strony ustalają, że z czynności odbioru spisany będzie pisemny protokół zawierający wszelkie ustalenia dokonane w toku odbioru, jak też terminy wyznaczone na usunięcie stwierdzonych przy odbiorze wad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 przypadku niekompletności dokumentacji objętej niniejszą umową bądź wniesienia uwag lub zastrzeżeń do wykonanej pracy Wykonawca zobowiązuje się do wykonania opracowań uzupełniających bądź dokonania niezbędnych poprawek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Uzupełnienia oraz wszelkie poprawki Wykonawca wykona na koszt własny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Wykonawca zobowiązany jest do zawiadomienia Zamawiającego o usunięciu wad oraz do żądania wyznaczenia terminu na odbiór zakwestionowanych uprzednio usług jako wadliw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amawiający wyznaczy ostateczny termin odbioru usług poprzednio zakwestionowanych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Po protokolarnym stwierdzeniu usunięcia wad stwierdzonych przy odbiorze rozpoczyna swój bieg termin rękojm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Zamawiający może podjąć decyzję o przerwaniu czynności odbioru, jeżeli w czasie tych czynności ujawniono istnienie takich wad, które uniemożliwiają użytkowanie przedmiotu umowy zgodnie z przeznaczeniem - aż do czasu usunięcia tych wa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R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Strony postanawiają, że obowiązującą formę odszkodowania stanowią kary umowne.</w:t>
      </w:r>
    </w:p>
    <w:p>
      <w:pPr>
        <w:pStyle w:val="Normal"/>
        <w:numPr>
          <w:ilvl w:val="0"/>
          <w:numId w:val="16"/>
        </w:numPr>
        <w:ind w:left="360" w:hanging="360"/>
        <w:jc w:val="both"/>
        <w:rPr/>
      </w:pPr>
      <w:r>
        <w:rPr/>
        <w:t>Kary będą naliczane w następujących wypadkach i wysokościach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a płaci Zamawiającemu kary umowne:                                                                                                                                                                                           </w:t>
      </w:r>
    </w:p>
    <w:p>
      <w:pPr>
        <w:pStyle w:val="Tekstpodstawowy3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 opóźnienie w wykonaniu określonej w umowie usługi w wysokości 100,00 zł za każdy dzień opóźnienia,  w tym także za niedotrzymanie terminu o którym mowa w § 3 ust 2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 opóźnienie w usunięciu wad lub braków ilościowych stwierdzonych przy odbiorze lub w okresie rękojmi za wady - w wysokości  100,00 zł  za każdy dzień opóźnienia liczonego od dnia wyznaczonego na usunięcie wad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 odstąpienie od umowy przez Wykonawcę z przyczyn leżących po stronie Wykonawcy w wysokości 20% wartości brutto przedmiotu niniejszej umowy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a odstąpienie od umowy przez Zamawiającego z przyczyn leżących po stronie Wykonawcy w wysokości 20% wartości brutto przedmiotu niniejszej umowy, w szczególności w przypadku odstąpienia od umowy z przyczyn określonych w § 8 ust. 1 i 2 pkt 2-5.     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płaci Wykonawcy kary umowne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1134" w:hanging="283"/>
        <w:jc w:val="both"/>
        <w:rPr/>
      </w:pPr>
      <w:r>
        <w:rPr/>
        <w:t>z tytułu odstąpienia od umowy przez Zamawiającego z przyczyn nie leżących po stronie Wykonawcy z zastrzeżeniem § 8, w wysokości 20%  wartości brutt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134" w:leader="none"/>
        </w:tabs>
        <w:ind w:left="993" w:hanging="142"/>
        <w:jc w:val="both"/>
        <w:rPr/>
      </w:pPr>
      <w:r>
        <w:rPr/>
        <w:t>W  przypadku odstąpienia od umowy przez Zamawiającego w przypadkach określonych w § 8 ust. 1 i 2  niniejszej umowy, kar umownych Zamawiającemu nie nalicza si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</w:tabs>
        <w:ind w:left="360" w:hanging="360"/>
        <w:jc w:val="both"/>
        <w:rPr/>
      </w:pPr>
      <w:r>
        <w:rPr/>
        <w:t>Nałożone kary podlegają sumowa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/>
        <w:t xml:space="preserve">Naliczone kwoty z tytułu kar Wykonawca przekaże Zamawiającemu na wskazane konto w terminie 14 dni od daty doręczenia żądania zapłaty tych kar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/>
        <w:t xml:space="preserve">W przypadku wystąpienia kar umownych, Wykonawca wyraża zgodę na potrącenie kwot z tego tytułu, z wynagrodzenia Wykonawcy, o którym mowa w §  2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  <w:tab w:val="left" w:pos="1440" w:leader="none"/>
          <w:tab w:val="left" w:pos="2160" w:leader="none"/>
        </w:tabs>
        <w:ind w:left="360" w:hanging="360"/>
        <w:jc w:val="both"/>
        <w:rPr/>
      </w:pPr>
      <w:r>
        <w:rPr/>
        <w:t xml:space="preserve">Strony dopuszczają możliwość dochodzenia odszkodowania dodatkowego do wysokości rzeczywiście poniesionej szkod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trony zgodnie ustalają, że przysługuje im prawo do odstąpienia od umowy w przypadkach wymienionych w treści księgi III Kodeksu cywiln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rócz wypadków wymienionych w ust. 1 Zamawiającemu przysługuje prawo do odstąpienia od umowy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razie zaistnienia istotnej zmiany okoliczności powodującej, że wykonanie umowy nie leży w interesie publicznym, czego nie można było przewidzieć w chwili zawarcia umowy; Zamawiający może odstąpić od umowy w terminie 30 dni od powzięcia wiadomości o tych okolicznościach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114" w:leader="none"/>
        </w:tabs>
        <w:ind w:left="720" w:hanging="360"/>
        <w:jc w:val="both"/>
        <w:rPr/>
      </w:pPr>
      <w:r>
        <w:rPr/>
        <w:t>zostanie ogłoszona upadłość, zgłoszony wniosek o upadłość, nastąpi rozwiązanie firmy Wykonawcy lub likwidacja działalnośc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114" w:leader="none"/>
        </w:tabs>
        <w:ind w:left="720" w:hanging="360"/>
        <w:jc w:val="both"/>
        <w:rPr/>
      </w:pPr>
      <w:r>
        <w:rPr/>
        <w:t>zostanie wydany nakaz zajęcia majątku Wykonawcy uniemożliwiający wykonanie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114" w:leader="none"/>
        </w:tabs>
        <w:ind w:left="720" w:hanging="360"/>
        <w:jc w:val="both"/>
        <w:rPr/>
      </w:pPr>
      <w:r>
        <w:rPr/>
        <w:t>Wykonawca nie rozpoczął prac bez uzasadnionych przyczyn lub nie kontynuuje ich pomimo wezwania Zamawiającego złożonego na piśmie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1114" w:leader="none"/>
        </w:tabs>
        <w:ind w:left="720" w:hanging="360"/>
        <w:jc w:val="both"/>
        <w:rPr/>
      </w:pPr>
      <w:r>
        <w:rPr/>
        <w:t>Wykonawca przerwał, bez uzgodnienia z Zamawiającym, realizację prac i przerwa ta trwa dłużej niż 7 dni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ykonawcy przysługuje prawo do odstąpienia od umowy w szczególności, jeżel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nie wywiązuje się z obowiązku zapłaty faktury mimo dodatkowego wezwania w terminie 1 miesiąca od upływu terminu na zapłatę faktury określonego w niniejszej umowie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odmawia bez uzasadnionej przyczyny odbioru prac lub odmawia bez uzasadnionej przyczyny podpisania protokołu odbioru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awo do odstąpienia od umowy przysługuje Stronom w terminie 30 dni od dnia powzięcia wiadomości o zaistnieniu przyczyny odstąpienia od umowy, w szczególności którejkolwiek z przyczyn wskazanych w ust. 1 i 2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 przypadku odstąpienia od umowy, Wykonawcę oraz Zamawiającego obciążają następujące obowiązki szczegółowe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 terminie siedmiu dni od daty odstąpienia od umowy Wykonawca przy udziale Zamawiającego sporządzi szczegółowy protokół inwentaryzacji usług w toku według stanu na dzień odstąpieni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abezpieczy przerwane usługi w zakresie obustronnie uzgodnionym na koszt tej strony, która spowodowała odstąpienie od umowy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konawca zgłosi do dokonania przez Zamawiającego odbioru usług przerwanych oraz usług zabezpieczających, jeżeli odstąpienie od umowy nastąpiło z przyczyn, za które Wykonawca nie odpowiada,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y w razie odstąpienia od umowy z przyczyn niezawinionych przez Wykonawcę zobowiązany jest do dokonania odbioru usług przerwanych oraz do zapłaty wynagrodzenia za usługi, które zostały wykonane do dnia odstąp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Ustala się okres rękojmi na 24 miesiące licząc od dnia odbioru końcowego prac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A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miana postanowień zawartej umowy może nastąpić za zgodą obu stron wyrażoną na piśmie pod rygorem nieważności takiej zmian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§ </w:t>
      </w:r>
      <w:r>
        <w:rPr>
          <w:b/>
        </w:rPr>
        <w:t>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ustalają, że wszelka korespondencja będzie kierowana na adresy do doręczeń wskazane niżej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mawiającego – Gmina Miejska Górka, ul. Rynek 33, 63- 910 Miejska Górk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Wykonawcy –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zmiany wskazanych wyżej adresów, każda ze stron jest zobowiązana do poinformowania o takiej zmianie, w formie pisemnej pod rygorem nieważności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zgłoszenia o zmianie adresu korespondencyjnego uznaje się, ze wszelka korespondencja wysłana na adres wskazany w umowie będzie uważana za skutecznie doręczoną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Strony oświadczają, że osoby podpisujące niniejszą umowę posiadają uprawnienia do ich reprezentacji i podpisania niniejsz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ierzytelność Wykonawcy z tytułu wykonania Umowy, nie może być przeniesiona na osobę trzecią w wyniku przelewu wierzytelności, ani na podstawie innego tytułu prawnego bez wyraźnej zgody Zamawiającego - Gminy Miejska Górka – wyrażonej w formie zawartej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Spory mogące wyniknąć na tle realizacji niniejszej umowy strony poddają rozstrzygnięciu sądowi właściwemu ze względu na siedzibę Zamawiającego (miejsce wykonania umowy)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sprawach nie uregulowanych niniejszą umową stosuje się przepisy kodeksu cywilnego oraz w sprawach procesowych przepisy kodeksu postępowania cywilnego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Umowę niniejszą sporządzono w 2 egzemplarzach po 1 egzemplarzu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 xml:space="preserve"> Zamawiający:</w:t>
        <w:tab/>
        <w:tab/>
        <w:tab/>
        <w:tab/>
        <w:tab/>
        <w:t>Wykonawca:</w:t>
      </w:r>
    </w:p>
    <w:p>
      <w:pPr>
        <w:pStyle w:val="Normal"/>
        <w:ind w:firstLine="708"/>
        <w:jc w:val="both"/>
        <w:rPr/>
      </w:pPr>
      <w:r>
        <w:rPr/>
        <w:t xml:space="preserve">                   </w:t>
      </w: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802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802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960" w:firstLine="453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2.6pt;height:34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960" w:firstLine="453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723"/>
        </w:tabs>
        <w:ind w:left="1723" w:hanging="360"/>
      </w:pPr>
      <w:rPr>
        <w:sz w:val="18"/>
        <w:i w:val="false"/>
        <w:szCs w:val="1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38" w:hanging="33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40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78"/>
        </w:tabs>
        <w:ind w:left="678" w:hanging="39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360"/>
      </w:pPr>
      <w:rPr/>
    </w:lvl>
    <w:lvl w:ilvl="1">
      <w:start w:val="1"/>
      <w:numFmt w:val="decimal"/>
      <w:lvlText w:val="%2."/>
      <w:lvlJc w:val="left"/>
      <w:pPr>
        <w:tabs>
          <w:tab w:val="num" w:pos="1723"/>
        </w:tabs>
        <w:ind w:left="1723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443"/>
        </w:tabs>
        <w:ind w:left="2443" w:hanging="360"/>
      </w:pPr>
      <w:rPr/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  <w:rPr/>
    </w:lvl>
    <w:lvl w:ilvl="4">
      <w:start w:val="1"/>
      <w:numFmt w:val="decimal"/>
      <w:lvlText w:val="%5."/>
      <w:lvlJc w:val="left"/>
      <w:pPr>
        <w:tabs>
          <w:tab w:val="num" w:pos="283"/>
        </w:tabs>
        <w:ind w:left="3806" w:hanging="283"/>
      </w:pPr>
      <w:rPr/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678"/>
        </w:tabs>
        <w:ind w:left="678" w:hanging="394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color w:val="FF0000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7">
    <w:name w:val="WW8Num3z7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i w:val="false"/>
      <w:sz w:val="18"/>
      <w:szCs w:val="18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7z7">
    <w:name w:val="WW8Num27z7"/>
    <w:qFormat/>
    <w:rPr>
      <w:rFonts w:ascii="Courier New" w:hAnsi="Courier New" w:cs="Courier New"/>
    </w:rPr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podstawowy3">
    <w:name w:val="Tekst podstawowy 3"/>
    <w:basedOn w:val="Normal"/>
    <w:qFormat/>
    <w:pPr>
      <w:numPr>
        <w:ilvl w:val="0"/>
        <w:numId w:val="0"/>
      </w:numPr>
      <w:ind w:hanging="0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1:54:00Z</dcterms:created>
  <dc:creator>UM</dc:creator>
  <dc:description/>
  <cp:keywords/>
  <dc:language>en-US</dc:language>
  <cp:lastModifiedBy>Piotr</cp:lastModifiedBy>
  <cp:lastPrinted>2015-09-16T12:55:00Z</cp:lastPrinted>
  <dcterms:modified xsi:type="dcterms:W3CDTF">2015-09-16T11:17:00Z</dcterms:modified>
  <cp:revision>9</cp:revision>
  <dc:subject/>
  <dc:title>Projekt umowy o roboty budowlane nr IT</dc:title>
</cp:coreProperties>
</file>