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I.271.7.2014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bidi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bidi="pl-PL"/>
        </w:rPr>
        <w:t xml:space="preserve">Budowy boisk sportowych oraz placu zabaw w Dłoni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ustawy Prawo Zamówień Publicznych (t. j. Dz. U. z 2013 r. poz. 907 z późn. zm.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sarska</dc:creator>
  <dc:description/>
  <cp:keywords/>
  <dc:language>en-US</dc:language>
  <cp:lastModifiedBy>user</cp:lastModifiedBy>
  <dcterms:modified xsi:type="dcterms:W3CDTF">2014-10-03T05:25:00Z</dcterms:modified>
  <cp:revision>6</cp:revision>
  <dc:subject/>
  <dc:title/>
</cp:coreProperties>
</file>