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>Załącznik Nr 5 do SIWZ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UMOWA nr  272.10.2012 na usługę </w:t>
      </w:r>
    </w:p>
    <w:p>
      <w:pPr>
        <w:pStyle w:val="TextBody"/>
        <w:spacing w:lineRule="auto" w:line="240"/>
        <w:rPr/>
      </w:pPr>
      <w:r>
        <w:rPr>
          <w:b/>
        </w:rPr>
        <w:t>„</w:t>
      </w:r>
      <w:r>
        <w:rPr>
          <w:b/>
        </w:rPr>
        <w:t>Dowozy szkolne dzieci i młodzieży do szkół i przedszkoli w Gminie Miejska Górka w roku szkolnym 2012/2013”</w:t>
      </w:r>
      <w:r>
        <w:rPr/>
        <w:t xml:space="preserve"> </w:t>
      </w:r>
    </w:p>
    <w:p>
      <w:pPr>
        <w:pStyle w:val="TextBody"/>
        <w:spacing w:lineRule="auto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 reprezentowaną przez Burmistrza Karola Skrzypczaka z siedzibą w        Miejskiej Górce przy ul. Rynek 33, 63-910 Miejska Górka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- Doroty Lamper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 xml:space="preserve">W związku z wyborem oferty Wykonawcy w przetargu nieograniczonym przeprowadzonym przez Zamawiającego w ramach postępowania o udzielenie zamówienia publicznego na wykonanie usługi pn. Dowozy szkolne dzieci i młodzieży do szkół i przedszkoli w Gminie Miejska Górka w roku szkolnym 2012/2013 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przedszkoli, szkół podstawowych i gimnazjów w gminie Miejska Górka w okresie od dnia 03.09.2012 r. do 28.06.2013 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Wykonanie przedmiotu umowy nastąpi czterema autobusami, w tym dwoma do przewozu jednorazowo 55 osób; jednym do przewozu jednorazowo 50 osób i jednym do przewozu jednorazowo 35 osób, na trasach o umownych symbolach: A1, A2, A3 i A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czterech autobusów w ciągu jednego dnia wynosi około 478 km, gdzi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500" w:leader="none"/>
        </w:tabs>
        <w:rPr/>
      </w:pPr>
      <w:r>
        <w:rPr/>
        <w:t>średnia trasa autobusu A1 w ciągu jednego dnia wynosi 85 k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500" w:leader="none"/>
        </w:tabs>
        <w:rPr/>
      </w:pPr>
      <w:r>
        <w:rPr/>
        <w:t>średnia trasa autobusu A2 w ciągu jednego dnia wynosi 88 k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500" w:leader="none"/>
        </w:tabs>
        <w:rPr/>
      </w:pPr>
      <w:r>
        <w:rPr/>
        <w:t>średnia trasa autobusu A3 w ciągu jednego dnia wynosi 196 k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500" w:leader="none"/>
        </w:tabs>
        <w:rPr/>
      </w:pPr>
      <w:r>
        <w:rPr/>
        <w:t xml:space="preserve">średnia trasa autobusu A4 w ciągu jednego dnia wynosi 109 km.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y autobusów załączone do Specyfikacji Istotnych Warunków Zamówienia stanowią integralną część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: przynajmniej czterech pracowników na stanowisku kierowców oraz przynajmniej czterech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autobus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ę VAT oraz wykaz o którym mowa w ust. 3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SKARBNIKA GMINY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2:00Z</dcterms:created>
  <dc:creator>Józef Jabłoński</dc:creator>
  <dc:description/>
  <cp:keywords/>
  <dc:language>en-US</dc:language>
  <cp:lastModifiedBy>user</cp:lastModifiedBy>
  <cp:lastPrinted>2010-07-09T12:41:00Z</cp:lastPrinted>
  <dcterms:modified xsi:type="dcterms:W3CDTF">2012-07-11T13:18:00Z</dcterms:modified>
  <cp:revision>7</cp:revision>
  <dc:subject/>
  <dc:title>UMOWA NR 3420/ 4/2004</dc:title>
</cp:coreProperties>
</file>