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Załącznik nr 5 do SIW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ZS.272.2.2012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Gostkowie w dniu ..........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espołem Szkół w Gostkowie reprezentowanym przez Dyrektora Zespołu Szkół Jarosława Latuska z siedzibą w Gostkowie 87, 63-910 Miejska Górka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Głównej Księgowej Zespołu Szkół – Joanny Durczew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reprezentowanym przez : 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rzewozowej polegającej na dowożeniu i odwożeniu dzieci do Zespołu Szkół w Gostkowie w roku szkolnym 2012/2013, 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Zespołu Szkół w Gostkowie w roku szkolnym 2012/2013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Wykonanie przedmiotu umowy nastąpi jednym autobusem przeznaczonym do przewozu 50 osób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Średnia trasa autobusu  w ciągu jednego dnia wynosi około 156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autobusu załączona do Specyfikacji Istotnych Warunków Zamówienia stanowi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 pracownika na stanowisku kierowcy oraz opiekuna odpowiedzialnego za dzieci w trakcie wykonywania usługi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y i opiekuna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 ................... sygn akt ................... wydaną przez ....................................... posiada licencję na wykonywanie transportu drogowego ważną do dnia.................................... 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>, która wynosi ..............zł (słownie: .............................) netto za 1 km plus należny podatek VAT według stawki obowiązującej w dniu wystawienia faktury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4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4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a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 xml:space="preserve"> 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GŁÓWNEJ KSIĘGOWEJ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1:00Z</dcterms:created>
  <dc:creator>Piotr Poprawa</dc:creator>
  <dc:description/>
  <cp:keywords/>
  <dc:language>en-US</dc:language>
  <cp:lastModifiedBy>user</cp:lastModifiedBy>
  <cp:lastPrinted>2008-12-05T13:44:00Z</cp:lastPrinted>
  <dcterms:modified xsi:type="dcterms:W3CDTF">2012-07-12T06:51:00Z</dcterms:modified>
  <cp:revision>26</cp:revision>
  <dc:subject/>
  <dc:title>UMOWA NR 3420/ 4/2004</dc:title>
</cp:coreProperties>
</file>