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bCs/>
          <w:i/>
          <w:sz w:val="22"/>
          <w:szCs w:val="22"/>
        </w:rPr>
        <w:t>Załącznik nr 5 do SIWZ</w:t>
      </w:r>
    </w:p>
    <w:p>
      <w:pPr>
        <w:pStyle w:val="Normal"/>
        <w:widowControl w:val="false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M O W A </w:t>
      </w:r>
      <w:r>
        <w:rPr>
          <w:bCs/>
          <w:sz w:val="22"/>
          <w:szCs w:val="22"/>
        </w:rPr>
        <w:t>(Projekt)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. r. w Miejskiej Górce pomiędzy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Gminą Miejska Górka, mającą siedzibę: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Rynek 33, 63-910 Miejska Górka,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Burmistrza Miejskiej Górki</w:t>
        <w:tab/>
        <w:tab/>
        <w:tab/>
        <w:t>- Karola Skrzypczak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 Doroty Lamperskiej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zwaną w dalszej części umowy „Zamawiającym” 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zgodnie z ustawą z dnia 29 stycznia 2004 r. Prawo zamówień publicznych </w:t>
        <w:br/>
        <w:t xml:space="preserve">(t. j. Dz. U. z 2018 r. poz. 1986 z późn. zm.), w wyniku wyboru najkorzystniejszej oferty </w:t>
        <w:br/>
        <w:t>w trybie przetargu nieograniczonego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 zleca, a  Wykonawca przyjmuje do realizacji zadanie pn. </w:t>
      </w:r>
      <w:r>
        <w:rPr>
          <w:b/>
          <w:bCs/>
          <w:sz w:val="24"/>
          <w:szCs w:val="24"/>
        </w:rPr>
        <w:t>„Kruszenie gruzu budowlanego i kamienia polnego zmagazynowanych w Konarach”</w:t>
      </w:r>
      <w:r>
        <w:rPr>
          <w:bCs/>
          <w:sz w:val="24"/>
          <w:szCs w:val="24"/>
        </w:rPr>
        <w:t>.</w:t>
      </w:r>
    </w:p>
    <w:p>
      <w:pPr>
        <w:pStyle w:val="Akapitzlist"/>
        <w:widowControl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usługa kruszenia wraz z załadunkiem materiału do kruszarki </w:t>
        <w:br/>
        <w:t xml:space="preserve">i obsługą. Zakres zamówienia obejmuje kruszenie gruzu budowlanego oraz kamienia polnego z przeznaczeniem na utwardzenie dróg dojazdowych do gruntów rolnych. Uzyskane w trakcie kruszenia kruszywo powinno mieć frakcję 0 – 45 mm. Ilość materiału otrzymanego po skruszeniu to 3.000,00 ton. 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ruszenia należy użyć kruszarek z odsiewem bocznym ziemi (UWAGA:  Odsiew nie będzie liczony do całkowitej ilości skruszonego materiału). W przypadku kruszarek stacjonarnych, odwóz materiału skruszonego na miejsce w obrębie kruszenia będzie po stronie Wykonawcy. Maszyna do kruszenia powinna być wyposażona w urządzenie pomiarowe umożliwiające określenie ilości skruszonego materiału. Zamawiający zastrzega sobie możliwość wykonania weryfikacji frakcji skruszonego materiału. </w:t>
      </w:r>
    </w:p>
    <w:p>
      <w:pPr>
        <w:pStyle w:val="Akapitzlist"/>
        <w:widowControl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raku odpowiedniej frakcji, Wykonawca ma obowiązek powtórzyć kruszenie (nie będzie to skutkować wydłużeniem terminu realizacji przedmiotu zamówienia). Kruszenie będzie odbywać się w miejscowości Konary. Pokruszony materiał należy złożyć na pryzmie, a wysegregowane elementy nie będące gruzem budowlanym (elementy metalowe, folie itp.) należy złożyć na osobnych pryzma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t. j. Dz. U. z 2019 r. poz. 1040 z późn. zm.): obsługa kruszarki, obsługa ładowarki.</w:t>
      </w:r>
    </w:p>
    <w:p>
      <w:pPr>
        <w:pStyle w:val="Akapitzlist"/>
        <w:widowControl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 w wysokości określonej w projekcie umowy. Niezłożenie przez Wykonawcę w 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 pracę osób wykonujących wskazane wyżej czynności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</w:t>
        <w:br/>
        <w:t xml:space="preserve">w szczególności do: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zeprowadzania kontroli na miejscu wykonywania świadczeni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29 sierpnia 1997 r. o ochronie danych osobowych (tj. w szczególności bez adresów, nr PESEL pracowników). Informacje, takie jak w szczególności: imię </w:t>
        <w:br/>
        <w:t>i nazwisko, data zawarcia umowy, rodzaj umowy o pracę i wymiar etatu, powinny być możliwe do zidentyfikowania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Akapitzlist"/>
        <w:widowControl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 ochronie danych osobowych.</w:t>
      </w:r>
    </w:p>
    <w:p>
      <w:pPr>
        <w:pStyle w:val="Akapitzlist"/>
        <w:widowControl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Wykonawca jest zobowiązany do wykonania przedmiotu umowy przy pomocy osób posiadających odpowiednie kwalifikacje i uprawnienia oraz wyposażonych w odpowiedni sprzęt i narzędzia, jak również do oznakowania terenu prac, zapewnienia nadzoru nad bezpieczeństwem i higieną pracy, zapewnienia zabezpieczenia przeciwpożarowego, usuwania na bieżąco awarii związanych z prowadzeniem prac, wykonania zabezpieczeń </w:t>
        <w:br/>
        <w:t>w rejonie prowadzonych prac.</w:t>
      </w:r>
    </w:p>
    <w:p>
      <w:pPr>
        <w:pStyle w:val="Akapitzlist"/>
        <w:widowControl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zamówienia: do ………. dni od podpisania umowy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usługę kruszenia 1 tony materiału wynosi …………. zł netto, co wraz z podatkiem VAT daje </w:t>
      </w:r>
      <w:r>
        <w:rPr>
          <w:b/>
          <w:sz w:val="24"/>
          <w:szCs w:val="24"/>
        </w:rPr>
        <w:t>……... zł brutto</w:t>
      </w:r>
      <w:r>
        <w:rPr>
          <w:sz w:val="24"/>
          <w:szCs w:val="24"/>
        </w:rPr>
        <w:t xml:space="preserve"> (słownie: …………………………………………………..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zawiera wszystkie koszty związane z usługą kruszenia wraz z załadunkiem materiału do kruszarki i jej obsługą. Wykonawca powinien uwzględnić wszystkie koszty dodatkowe, m.in. koszty pracownicze, transport kruszarki, taśmociągu i ładowarki w miejsce wykonywania usługi, pracę ładowarki i kruszarki, </w:t>
        <w:br/>
        <w:t>a także koszty przemieszczania kruszywa na placu oraz odwozu odsiewu spod kruszark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będzie iloczynem ceny, o której mowa w ust. 1, i ilości skruszonego materiał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okresie obowiązywania umowy strony nie przewidują możliwości waloryzacji cen jednostkow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Wykonawcy nastąpi na podstawie faktury VAT, po zakończeniu realizacji całości usług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VAT będzie protokół odbioru podpisany przez koordynatorów obu stron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dokonana będzie przelewem w terminie do 30 dni od potwierdzenia jej odbioru od Wykonawcy. Zapłata nastąpi z rachunku bankowego Zamawiającego na rachunek bankowy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opóźnień w zapłacie, Wykonawca będzie uprawniony do naliczania odsetek ustawow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za usługę kruszenia, objętą niniejszą umową, wystawiona będzie i dostarczona na adres: </w:t>
      </w:r>
      <w:r>
        <w:rPr>
          <w:b/>
          <w:sz w:val="24"/>
          <w:szCs w:val="24"/>
        </w:rPr>
        <w:t xml:space="preserve">Gmina Miejska Górka, ul. Rynek 33, 63-910 Miejska Górka, </w:t>
        <w:br/>
        <w:t>NIP 699-18-70-8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przenieść wierzytelności   wynikającej z umowy na rzecz osoby trzeci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przewiduje zamówienia, o których mowa w art. 67 ust. 1 pkt. 6 ustawy PZP, tj. powtórzenie podobnych usług, ale do wartości nie większej niż 50% zamówienia podstawowego. </w:t>
      </w:r>
    </w:p>
    <w:p>
      <w:pPr>
        <w:pStyle w:val="Normal"/>
        <w:widowControl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przyjęcie przez Zamawiającego wykonanego przedmiotu umowy będzie protokół odbioru końcowego podpisany przez obie stro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ć uzyskanego po kruszeniu materiału zostanie wykazana w protokole odbioru końcow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lub kontroli odstępstw od wymagań co do jakości kruszywa, określonych w przedmiocie umowy i Specyfikacji Istotnych Warunków Zamówienia, Wykonawca zobowiązuje się do niezwłocznego ich usunięcia. W takim przypadku zostanie sporządzony protokół o stwierdzonych usterkach lub odstępstwach – </w:t>
        <w:br/>
        <w:t>w dwóch egzemplarzach, po jednym dla każdej ze stron. Postanowienia niniejszego ustępu nie wyłączają postanowień dotyczących kar umownych i odstąpienia od umowy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ordynatorem realizacji zobowiązań umownych z ramienia Wykonawcy jest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ynatorem realizacji zobowiązań umownych z ramienia Zamawiającego jest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iotr Poprawa – Naczelnik Wydziału Inwestycyjnego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nie zastrzega obowiązku osobistego wykonania przedmiotu umowy przez Wykonawc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ony ustalają, że zgodnie z treścią złożonej oferty, części zamówienia obejmujące ……………………………. Wykonawca będzie realizował za pomocą następującego Podwykonawcy/ów: …………………………………………………………………….... </w:t>
        <w:br/>
        <w:t xml:space="preserve">W przypadku braku wskazania w ofercie podwykonawstwa, Wykonawca będzie mógł wprowadzić podwykonawcę wyłącznie na warunkach określonych w umow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</w:t>
        <w:br/>
        <w:t>z wnioskiem Wykonawca przedstawia projekt umowy z Podwykonawc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terminie 14 dni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</w:t>
        <w:br/>
        <w:t>z Podwykonawc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auto" w:line="276"/>
        <w:jc w:val="center"/>
        <w:rPr/>
      </w:pPr>
      <w:r>
        <w:rPr>
          <w:sz w:val="24"/>
          <w:szCs w:val="24"/>
        </w:rPr>
        <w:t>§ 8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 w wykonaniu przedmiotu umowy – w wysokości 0,5% wynagrodzenia umownego brutto, określonego jako iloczyn 3.000,00 ton i ceny jednostkowej brutto za 1 tonę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usunięciu wad w wykonaniu przedmiotu umowy lub jego części stwierdzonych przy odbiorze – w wysokości 0,5% wynagrodzenia umownego brutto określonego jak w pkt. 1, za każdy dzień zwłoki, liczony od dnia wyznaczonego na usunięcie wad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 odstąpienie od umowy przez Zamawiającego z przyczyn zależnych od Wykonawcy - w wysokości 10% wynagrodzenia umownego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5% wartości umowy </w:t>
        <w:br/>
        <w:t>o podwykonawstwo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5% wartości umowy o podwykonawstwo, za każdy dzień opóźnienia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 oddelegowanie do wykonywania prac wskazanych w §1 ust. 3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ę umowną w wysokości 10% wynagrodzenia umownego brutto określonego jak w ust. 1 pkt. 1, gdy Wykonawca odstąpi od umowy </w:t>
        <w:br/>
        <w:t>z powodu okoliczności, za które odpowiada Zamawiający.</w:t>
      </w:r>
    </w:p>
    <w:p>
      <w:pPr>
        <w:pStyle w:val="Akapitzlist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Zamawiającemu przysługuje prawo do odstąpienia od umowy w terminie 7 dni w przypadku, gd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ąpiły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głoszono do Sądu wniosek</w:t>
      </w:r>
      <w:r>
        <w:rPr/>
        <w:t xml:space="preserve"> </w:t>
      </w:r>
      <w:r>
        <w:rPr>
          <w:sz w:val="24"/>
          <w:szCs w:val="24"/>
        </w:rPr>
        <w:t>o ogłoszenie upadłości Wykonawcy, upadłości lub likwidacji jego przedsiębiorst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no przeciwko Wykonawcy prawomocne orzeczenie o zakazie prowadzenia działalności gospodarczej w zakresie jak przedmiot niniejszej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ziął informację o </w:t>
      </w:r>
      <w:r>
        <w:rPr>
          <w:sz w:val="24"/>
          <w:szCs w:val="24"/>
          <w:lang w:eastAsia="ar-SA"/>
        </w:rPr>
        <w:t>wszczęciu wobec Wykonawcy postępowania egzekucyjn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wziął informację o nieuregulowaniu przez Wykonawcę swoich płatności wobec Podwykonawcó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óźnienie w wykonaniu przedmiotu umowy przekroczy 14 dni, niezależnie od tego, z jakiego powodu nastąpiło opóźnienie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odstąpienia od umowy, także w przypadku  </w:t>
      </w:r>
      <w:r>
        <w:rPr>
          <w:sz w:val="24"/>
          <w:szCs w:val="24"/>
          <w:lang w:eastAsia="ar-SA"/>
        </w:rPr>
        <w:t>k</w:t>
      </w:r>
      <w:r>
        <w:rPr>
          <w:rFonts w:eastAsia="Calibri"/>
          <w:sz w:val="24"/>
          <w:szCs w:val="24"/>
          <w:lang w:eastAsia="en-US"/>
        </w:rPr>
        <w:t xml:space="preserve">onieczności wielokrotnego dokonywania bezpośredniej zapłaty podwykonawcom lub dalszym podwykonawcom, lub konieczności dokonania bezpośrednich zapłat na sumę większą niż 5% wartości umowy w sprawie zamówienia publicznego. W takim wypadku Zamawiającemu przysługuje </w:t>
      </w:r>
      <w:r>
        <w:rPr>
          <w:sz w:val="24"/>
          <w:szCs w:val="24"/>
        </w:rPr>
        <w:t xml:space="preserve">prawo do odstąpienia od umowy w terminie 21 dni liczonych od dokonanej przez niego ostatniej bezpośredniej płatności  </w:t>
      </w:r>
      <w:r>
        <w:rPr>
          <w:rFonts w:eastAsia="Calibri"/>
          <w:sz w:val="24"/>
          <w:szCs w:val="24"/>
          <w:lang w:eastAsia="en-US"/>
        </w:rPr>
        <w:t>podwykonawcom lub dalszym podwykonawcom, bądź od wystąpienia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 i mogą być  dopuszczalne w granicach unormowania art. 144 ustawy Prawo zamówień publicznych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ar-SA"/>
        </w:rPr>
        <w:t>Zamawiający</w:t>
      </w:r>
      <w:r>
        <w:rPr>
          <w:bCs/>
          <w:sz w:val="24"/>
          <w:szCs w:val="24"/>
          <w:lang w:eastAsia="ar-SA"/>
        </w:rPr>
        <w:t>,</w:t>
      </w:r>
      <w:r>
        <w:rPr>
          <w:bCs/>
          <w:sz w:val="24"/>
          <w:szCs w:val="24"/>
          <w:lang w:val="en-US" w:eastAsia="ar-SA"/>
        </w:rPr>
        <w:t xml:space="preserve"> poza możliwością zmiany umowy na podstawie art. 144 ust. 1 pkt</w:t>
      </w:r>
      <w:r>
        <w:rPr>
          <w:bCs/>
          <w:sz w:val="24"/>
          <w:szCs w:val="24"/>
          <w:lang w:eastAsia="ar-SA"/>
        </w:rPr>
        <w:t>. </w:t>
      </w:r>
      <w:r>
        <w:rPr>
          <w:bCs/>
          <w:sz w:val="24"/>
          <w:szCs w:val="24"/>
          <w:lang w:val="en-US" w:eastAsia="ar-SA"/>
        </w:rPr>
        <w:t>2</w:t>
      </w:r>
      <w:r>
        <w:rPr>
          <w:bCs/>
          <w:sz w:val="24"/>
          <w:szCs w:val="24"/>
          <w:lang w:eastAsia="ar-SA"/>
        </w:rPr>
        <w:noBreakHyphen/>
      </w:r>
      <w:r>
        <w:rPr>
          <w:bCs/>
          <w:sz w:val="24"/>
          <w:szCs w:val="24"/>
          <w:lang w:val="en-US" w:eastAsia="ar-SA"/>
        </w:rPr>
        <w:t xml:space="preserve">6 ustawy PZP, </w:t>
      </w:r>
      <w:r>
        <w:rPr>
          <w:bCs/>
          <w:sz w:val="24"/>
          <w:szCs w:val="24"/>
          <w:lang w:eastAsia="ar-SA"/>
        </w:rPr>
        <w:t>dopuszcza</w:t>
      </w:r>
      <w:r>
        <w:rPr>
          <w:bCs/>
          <w:sz w:val="24"/>
          <w:szCs w:val="24"/>
          <w:lang w:val="en-US" w:eastAsia="ar-SA"/>
        </w:rPr>
        <w:t xml:space="preserve"> również możliwość dokonywania zmian postanowień zawartej umowy w stosunku do treści oferty, na podstawie której dokonano wybor</w:t>
      </w:r>
      <w:r>
        <w:rPr>
          <w:bCs/>
          <w:sz w:val="24"/>
          <w:szCs w:val="24"/>
          <w:lang w:eastAsia="ar-SA"/>
        </w:rPr>
        <w:t>u</w:t>
      </w:r>
      <w:r>
        <w:rPr>
          <w:bCs/>
          <w:sz w:val="24"/>
          <w:szCs w:val="24"/>
          <w:lang w:val="en-US" w:eastAsia="ar-SA"/>
        </w:rPr>
        <w:t xml:space="preserve"> Wykonawcy, w następujących przypadkach</w:t>
      </w:r>
      <w:r>
        <w:rPr>
          <w:bCs/>
          <w:sz w:val="24"/>
          <w:szCs w:val="24"/>
          <w:lang w:eastAsia="ar-SA"/>
        </w:rPr>
        <w:t xml:space="preserve">, które zostały przewidziane w SIWZ i ogłoszeniu </w:t>
        <w:br/>
        <w:t>o zamówieniu, tj.</w:t>
      </w:r>
      <w:r>
        <w:rPr>
          <w:bCs/>
          <w:sz w:val="24"/>
          <w:szCs w:val="24"/>
          <w:lang w:val="en-US" w:eastAsia="ar-SA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ind w:left="720" w:hanging="43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wynagrodzenia Wykonawcy, w przypadku zaistnienia jednej </w:t>
        <w:br/>
        <w:t>z następujących okoliczności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trzeba odstąpienia od realizacji części prac,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/>
      </w:pPr>
      <w:r>
        <w:rPr>
          <w:sz w:val="24"/>
          <w:szCs w:val="24"/>
          <w:lang w:eastAsia="ar-SA"/>
        </w:rPr>
        <w:t>konieczność wykonania zamówień dodatkowych, o których mowa w §3 ust. 11 umow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wynagrodzenia Wykonawcy spowodowana zmianą przepisów prawa podatkowego mającą wpływ na wysokość podatku VAT. Zmiana stawki VAT dotyczyć będzie wynagrodzenia umownego za prace wykonane po dacie podpisania aneksu do umow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zasad podlegania ubezpieczeniom społecznym lub ubezpieczeniu zdrowotnemu lub wysokości stawki składki na ubezpieczenia społeczne lub zdrowotne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zasad gromadzenia i wysokości wpłat do pracowniczych planów kapitałowych, o których mowa w ustawie z dnia 4 października 2018 r. </w:t>
        <w:br/>
        <w:t>o pracowniczych planach kapitałowych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sz w:val="24"/>
          <w:szCs w:val="24"/>
          <w:lang w:eastAsia="ar-SA"/>
        </w:rPr>
        <w:t xml:space="preserve">Do rozliczenia prac, o których mowa </w:t>
      </w:r>
      <w:r>
        <w:rPr>
          <w:i/>
          <w:iCs/>
          <w:sz w:val="24"/>
          <w:szCs w:val="24"/>
          <w:lang w:eastAsia="ar-SA"/>
        </w:rPr>
        <w:t xml:space="preserve">w </w:t>
      </w:r>
      <w:r>
        <w:rPr>
          <w:iCs/>
          <w:sz w:val="24"/>
          <w:szCs w:val="24"/>
          <w:lang w:eastAsia="ar-SA"/>
        </w:rPr>
        <w:t>lit. a - b</w:t>
      </w:r>
      <w:r>
        <w:rPr>
          <w:sz w:val="24"/>
          <w:szCs w:val="24"/>
          <w:lang w:eastAsia="ar-SA"/>
        </w:rPr>
        <w:t xml:space="preserve"> będą stosowane ceny i składniki cenotwórcze wynikające z oferty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terminu realizacji zamówienia, w przypadku zaistnienia jednej z następujących okoliczności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tąpienie niekorzystnych warunków atmosferycznych uniemożliwiających Wykonawcy wykonanie przedmiotu zamówienia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276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trzymania realizacji zamówienia przez Zamawiającego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276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stąpienia zdarzeń wymuszających przerwę w realizacji zamówienia niezależnych od Wykonawcy, 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/>
      </w:pPr>
      <w:r>
        <w:rPr>
          <w:sz w:val="24"/>
          <w:szCs w:val="24"/>
          <w:lang w:eastAsia="ar-SA"/>
        </w:rPr>
        <w:t>wystąpienie / konieczność wykonania zamówień dodatkowych, o których mowa w §3 ust. 11 umowy, które będą niezbędne do prawidłowego wykonania i zakończenia przedmiotu umow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ne przyczyny zewnętrzne niezależne od Zamawiającego oraz Wykonawcy skutkujące brakiem możliwości prowadzenia robót lub prac lub wykonywania innych czynności przewidzianych umową, które spowodowały niezawinione i niemożliwe do uniknięcia przez Wykonawcę opóźnienie,</w:t>
      </w:r>
    </w:p>
    <w:p>
      <w:pPr>
        <w:pStyle w:val="TextBody"/>
        <w:spacing w:lineRule="auto" w:line="276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wystąpienia którejkolwiek z okoliczności wymienionych wyżej termin wykonania umowy może ulec odpowiedniemu przedłużeniu o czas niezbędny do zakończenia wykonywania jej przedmiotu w sposób należyty, nie dłużej jednak niż o okres trwania tych okoliczności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łe zmiany spowodowane następującymi okolicznościami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dotyczące zatrudnienia podwykonawców w przypadku, gdy Wykonawca oświadczył, iż wykona umowę osobiście, w zakresie zgodnym z SIWZ, zawartą umową  oraz zapisami wynikającymi z ustawy,  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any podwykonawców oraz zakresu podwykonawstwa w przypadku, gdy Wykonawca wykonuje umowę przy pomocy podwykonawców, po spełnieniu przesłanek wynikających z SIWZ, umowy oraz ustawy, 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godnienia dotyczące zmiany formy rozliczeń finansowych za wykonane roboty  przez podwykonawców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personelu Wykonawcy i Zamawiającego, za uprzednią zgodą Zamawiającego (np. osoby odpowiedzialne za realizację zamówienia itp.)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kształcenie którejkolwiek ze stron umowy bądź zmiana adres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warunków płatności z zastrzeżeniem, że zmiana ta będzie korzystna i niezbędna dla Zamawiającego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powszechnie obowiązujących przepisów prawa w zakresie mającym bezpośredni wpływ na realizację przedmiotu umowy lub świadczenia stron umow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zmiany przez strony terminu wykonania umowy możliwe będzie wprowadzenie dodatkowych odbiorów i rozliczeń częściowych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1134" w:hanging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nych niezbędnych zmian pod warunkiem, że są korzystne dla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Normal"/>
        <w:widowControl w:val="false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nie może bez zgody Zamawiającego dokonywać cesji wierzytelności związanych z realizacją niniejszej umowy na rzecz osób trzecich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Tekstpodstawowy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   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§ 14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auto" w:line="276"/>
        <w:jc w:val="center"/>
        <w:rPr/>
      </w:pPr>
      <w:r>
        <w:rPr>
          <w:sz w:val="24"/>
          <w:szCs w:val="24"/>
        </w:rPr>
        <w:t>§ 15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Kontrasygnata Skarbnika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474" w:hanging="39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6:00Z</dcterms:created>
  <dc:creator>pmusielak</dc:creator>
  <dc:description/>
  <cp:keywords/>
  <dc:language>en-US</dc:language>
  <cp:lastModifiedBy>Weronika</cp:lastModifiedBy>
  <cp:lastPrinted>2018-02-01T12:04:00Z</cp:lastPrinted>
  <dcterms:modified xsi:type="dcterms:W3CDTF">2019-07-15T12:18:00Z</dcterms:modified>
  <cp:revision>49</cp:revision>
  <dc:subject/>
  <dc:title/>
</cp:coreProperties>
</file>