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zy szkolne w Gminie Miejska Górka w roku szkolnym 2018/2019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611187201"/>
      <w:bookmarkStart w:id="1" w:name="__Fieldmark__0_161118720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8 r. poz. 798,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611187201"/>
      <w:bookmarkStart w:id="3" w:name="__Fieldmark__1_161118720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8 r. poz. 798,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18"/>
        <w:lang w:eastAsia="pl-PL"/>
      </w:rPr>
      <w:t>Nr postępowania WI.271.11.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7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7-18T06:34:00Z</dcterms:modified>
  <cp:revision>5</cp:revision>
  <dc:subject/>
  <dc:title/>
</cp:coreProperties>
</file>