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MOWA nr </w:t>
      </w:r>
      <w:r>
        <w:rPr>
          <w:b/>
          <w:sz w:val="28"/>
          <w:szCs w:val="28"/>
        </w:rPr>
        <w:t>272.1.2016</w:t>
      </w:r>
    </w:p>
    <w:p>
      <w:pPr>
        <w:pStyle w:val="Style14"/>
        <w:widowControl/>
        <w:spacing w:lineRule="exact" w:line="274" w:before="5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>dostawę kruszywa kamiennego na przebudowę drogi stanowiącej dojazd do gruntów rolnych - obręb Roszkowo, Roszkówk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Miejskiej Górce w dniu........... r. pomiędzy :</w:t>
      </w:r>
    </w:p>
    <w:p>
      <w:pPr>
        <w:pStyle w:val="Normal"/>
        <w:rPr/>
      </w:pPr>
      <w:r>
        <w:rPr/>
        <w:t xml:space="preserve">Gminą Miejska Górka, reprezentowaną przez Burmistrza Karola Skrzypczaka, z siedzibą </w:t>
      </w:r>
    </w:p>
    <w:p>
      <w:pPr>
        <w:pStyle w:val="Normal"/>
        <w:rPr/>
      </w:pPr>
      <w:r>
        <w:rPr/>
        <w:t xml:space="preserve">w Miejskiej Górce przy ul. Rynek 33, 63-910 Miejska Górka, NIP 699-18-70-879, REGON 411050770, zwaną w dalszym ciągu umowy „Zamawiającym”, </w:t>
      </w:r>
    </w:p>
    <w:p>
      <w:pPr>
        <w:pStyle w:val="Normal"/>
        <w:rPr/>
      </w:pPr>
      <w:r>
        <w:rPr/>
        <w:t>przy kontrasygnacie Skarbnika Gminy - Doroty Lamperskiej</w:t>
        <w:tab/>
        <w:tab/>
        <w:t xml:space="preserve"> 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reprezentowanym przez :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w dalszej części umowy „Wykonaw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wyborem oferty Wykonawcy w przetargu nieograniczonym przeprowadzonym przez Zamawiającego w ramach postępowania o udzielenie zamówienia publicznego na wykonanie dostawy pn. „Dostawa kruszywa kamiennego na przebudowę drogi stanowiącej dojazd do gruntów rolnych - obręb Roszkowo, Roszkówko”, strony zawierają umowę 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/>
        <w:t xml:space="preserve">Przedmiotem umowy jest dostawa kruszywa kamiennego na przebudowę drogi stanowiącej dojazd do gruntów rolnych - obręb Roszkowo, Roszkówko. Dostawa polega dostarczeniu kruszywa frakcji 0-31,5 mm (bazaltowego lub granitowego) w ilości 2000 ton na przebudowywaną drogę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Kruszywo powinno spełniać wymagania przedstawione w normie PN-EN 13242+A1:2010 Kruszywa łamane do nawierzchni drogowych oraz być dopuszczone do powszechnego stosowania w budownictwie. </w:t>
      </w:r>
      <w:r>
        <w:rPr/>
        <w:t xml:space="preserve">Kruszywo kamienne powinno być jednorodne, bez zanieczyszczeń obcych i bez domieszek gliny. </w:t>
      </w:r>
    </w:p>
    <w:p>
      <w:pPr>
        <w:pStyle w:val="Normal"/>
        <w:jc w:val="both"/>
        <w:rPr>
          <w:bCs/>
          <w:iCs/>
        </w:rPr>
      </w:pPr>
      <w:r>
        <w:rPr/>
        <w:t xml:space="preserve">3. Umowa obejmuje sprzedaż kruszywa Zamawiającemu, jego załadunek, ważenie, transport oraz rozładunek we wskazane przez Zamawiającego miejsca na przebudowywanym odcinku drogi.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 xml:space="preserve">1. </w:t>
      </w:r>
      <w:r>
        <w:rPr/>
        <w:t>Dostarczone kruszywo musi zostać zważone podczas załadunku, z której to czynności będzie sporządzony stosowny dokument, który należy przedłożyć Zamawiającemu. Zamawiający zastrzega sobie możliwość wykonania weryfikacji tonażu dostarczanego kruszywa poprzez wyrywkową kontrolę wagi transportu na wadze w Roszkówku</w:t>
      </w:r>
      <w:r>
        <w:rPr>
          <w:color w:val="000000"/>
        </w:rPr>
        <w:t>.</w:t>
      </w:r>
      <w:r>
        <w:rPr>
          <w:color w:val="000000"/>
          <w:lang w:eastAsia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>2. Do każdego dostarczonego transportu Wykonawca zobowiązany jest dostarczyć dokument zawierający m.in.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pl-PL"/>
        </w:rPr>
        <w:t>1) datę załadunku kruszywa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pl-PL"/>
        </w:rPr>
        <w:t>2) ilość ton kruszywa,</w:t>
      </w:r>
    </w:p>
    <w:p>
      <w:pPr>
        <w:pStyle w:val="Normal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3) miejsce dostarczenia kruszywa,</w:t>
      </w:r>
    </w:p>
    <w:p>
      <w:pPr>
        <w:pStyle w:val="Normal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4) datę odbioru kruszywa przez osobę upoważnioną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lang w:eastAsia="pl-PL"/>
        </w:rPr>
        <w:t>5) markę, nr rejestracyjny pojazdu, którym dostarczono kruszywo,</w:t>
      </w:r>
    </w:p>
    <w:p>
      <w:pPr>
        <w:pStyle w:val="Normal"/>
        <w:autoSpaceDE w:val="false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6) imię i nazwisko kierowcy pojazdu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3. W przypadku nie sporządzenia dokumentu, o którym mowa ust. 2, Wykonawcy nie będzie przysługiwać wynagrodzenie za dostarczony transport. Transport ten nie zostanie uwzględniony w protokole końcowym z dostawy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>4. Dostawa kruszywa odbywać musi się w godzinach ustalonych z Zamawiającym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>5. Odbiór kruszywa na drodze odbywać się będzie przez upoważnionego pracownika Urzędu Miejskiego w Miejskiej Górce lub przez Sołtysa wsi Roszkowo.</w:t>
      </w:r>
    </w:p>
    <w:p>
      <w:pPr>
        <w:pStyle w:val="Normal"/>
        <w:autoSpaceDE w:val="false"/>
        <w:jc w:val="both"/>
        <w:rPr/>
      </w:pPr>
      <w:r>
        <w:rPr/>
        <w:t>6. Podczas rozładunku Wykonawca na żądanie Zamawiającego zobowiązany jest rozrzucić zawartość pojazdu tj. kruszywo na długości do 50 m drogi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rPr/>
      </w:pPr>
      <w:r>
        <w:rPr>
          <w:rFonts w:eastAsia="Calibri"/>
          <w:sz w:val="24"/>
          <w:szCs w:val="24"/>
          <w:lang w:eastAsia="en-US"/>
        </w:rPr>
        <w:t xml:space="preserve">W przypadku zawarcia przez Wykonawcę umowy o podwykonawstwo, przedkłada on (Wykonawca) Zamawiającemu poświadczoną za zgodność z oryginałem kopię zawartej takiej umowy o podwykonawstwo w terminie 7 dni od dnia jej zawarcia. </w:t>
        <w:br/>
        <w:t xml:space="preserve">Wymóg ten nie dotyczy umów o podwykonawstwo o dostawy o wartości mniejszej niż 0,5% wartości niniejszej umowy. 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dkładający może poświadczyć za zgodność z oryginałem kopie umów </w:t>
        <w:br/>
        <w:t>o podwykonawstwo wymienione w  ust. 1.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 przypadku wymienionym w ust. 5, jeżeli termin zapłaty wynagrodzenia jest dłuższy niż 30 dni, Zamawiający informuje o tym Wykonawcę i wzywa go do doprowadzenia do zmiany tej umowy pod rygorem wystąpienia o zapłatę kary umownej przewidzianej w niniejszej umowie.    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ostanowienia określone w ust. 2 - 5 odnoszą się także do zmian umów o podwykonawstwo. 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ykonawca zobowiązuje się zapewnić w trakcie realizacji niniejszej umowy: 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rzestrzeganie przez jego podwykonawców realizujących przedmiot niniejszej umowy postanowień art. 143b-143d ustawy Prawo zamówień publicznych, 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przestrzeganie w umowach o podwykonawstwo takiego terminu zapłaty wynagrodzenia podwykonawcy, by nie był on dłuższy niż 30 dni od dnia doręczenia Wykonawcy faktury lub rachunku, potwierdzających wykonanie zleconej podwykonawcy dostawy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rzestrzeganie w umowach o podwykonawstwo </w:t>
      </w:r>
      <w:r>
        <w:rPr>
          <w:sz w:val="24"/>
          <w:szCs w:val="24"/>
        </w:rPr>
        <w:t>takiego okresu odpowiedzialności za wady, aby nie był on krótszy od okresu odpowiedzialności za wady Wykonawcy wobec Zamawiającego.</w:t>
      </w:r>
    </w:p>
    <w:p>
      <w:pPr>
        <w:pStyle w:val="Akapitzlist"/>
        <w:numPr>
          <w:ilvl w:val="0"/>
          <w:numId w:val="1"/>
        </w:numPr>
        <w:autoSpaceDE w:val="false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ponosi wobec Zamawiającego pełną odpowiedzialność za dostawy, które wykonuje przy pomocy podwykonawców - za jakość, terminowość oraz bezpieczeństwo wykonywanych usług przez podwykonawców, jak również za szkody przez nich wyrządzone osobom trzecim.</w:t>
      </w:r>
    </w:p>
    <w:p>
      <w:pPr>
        <w:pStyle w:val="Akapitzlist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§ 4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W przypadku wykonania określonego zakresu dostawy przez podwykonawców warunkiem wypłaty wynagrodzenia Wykonawcy jest udokumentowanie, że zapłacił on wynagrodzenie należne podwykonawcom za te dostawy. Dopuszcza się udokumentowanie zapłaty podwykonawcy w formie oświadczenia Wykonawcy z załączeniem kopii faktury wystawionej dla Wykonawcy przez podwykonawcę za wykonane przez niego dostawy łącznie z kopią przelewu bankowego (potwierdzoną „za zgodność z oryginałem”).</w:t>
      </w:r>
    </w:p>
    <w:p>
      <w:pPr>
        <w:pStyle w:val="Akapitzlist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dokona bezpośredniej zapłaty wymaganego wynagrodzenia, bez odsetek,  przysługującego podwykonawcy, który zawarł przedłożoną Zamawiającemu umowę </w:t>
        <w:br/>
        <w:t>o podwykonawstwo, w przypadku uchylenia się od obowiązku zapłaty przez Wykonawcę za przedmiot zamówienia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ynagrodzenie, o którym mowa w ust. 2, dotyczy wyłącznie należności powstałych po przedłożeniu Zamawiającemu poświadczonej za zgodność z oryginałem kopii umowy </w:t>
        <w:br/>
        <w:t>o podwykonawstwo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. W takim przypadku Zamawiający poinformuje Wykonawcę o terminie do zgłoszenia uwag, który będzie wynosił nie mniej niż 7 dni od dnia doręczenia takiej informacji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W przypadku zgłoszenia w terminie uwag, o których mowa w ust. 4, Zamawiający może: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Calibri"/>
        </w:rPr>
        <w:t>1) nie dokonać bezpośredniej zapłaty wynagrodzenia podwykonawcy, jeżeli Wykonawca wykaże niezasadność takiej zapłaty, albo</w:t>
      </w:r>
    </w:p>
    <w:p>
      <w:pPr>
        <w:pStyle w:val="Normal"/>
        <w:autoSpaceDE w:val="false"/>
        <w:ind w:left="708" w:hanging="282"/>
        <w:jc w:val="both"/>
        <w:rPr/>
      </w:pPr>
      <w:r>
        <w:rPr>
          <w:rFonts w:eastAsia="Calibri"/>
        </w:rPr>
        <w:t>2)</w:t>
        <w:tab/>
        <w:t>złożyć do depozytu sądowego kwotę potrzebną na pokrycie wynagrodzenia podwykonawcy w przypadku istnienia zasadniczej wątpliwości Zamawiającego, co do wysokości należnej zapłaty lub podmiotu, któremu płatność się należy, albo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</w:rPr>
        <w:t>3) dokonać bezpośredniej zapłaty wynagrodzenia podwykonawcy, jeżeli podwykonawca wykaże zasadność takiej zapłaty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rPr/>
      </w:pPr>
      <w:r>
        <w:rPr>
          <w:rFonts w:eastAsia="Calibri"/>
          <w:sz w:val="24"/>
          <w:szCs w:val="24"/>
          <w:lang w:eastAsia="en-US"/>
        </w:rPr>
        <w:t xml:space="preserve">W przypadku dokonania bezpośredniej zapłaty podwykonawcy, Zamawiający potrąci kwotę wypłaconego wynagrodzenia z wynagrodzenia należnego Wykonawcy. 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highlight w:val="yellow"/>
          <w:lang w:eastAsia="en-US"/>
        </w:rPr>
      </w:pPr>
      <w:r>
        <w:rPr>
          <w:rFonts w:eastAsia="Calibri"/>
          <w:b/>
          <w:iCs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eastAsia="pl-PL"/>
        </w:rPr>
        <w:t>1. Koordynatorem realizacji zobowiązań umownych z ramienia Wykonawcy jest ……………</w:t>
      </w:r>
    </w:p>
    <w:p>
      <w:pPr>
        <w:pStyle w:val="Normal"/>
        <w:ind w:left="284" w:hanging="284"/>
        <w:rPr>
          <w:lang w:eastAsia="pl-PL"/>
        </w:rPr>
      </w:pPr>
      <w:r>
        <w:rPr>
          <w:lang w:eastAsia="pl-PL"/>
        </w:rPr>
        <w:t xml:space="preserve">2. Koordynatorem realizacji zobowiązań umownych z ramienia Zamawiającego jest Piotr Poprawa – Kierownik Referatu ds. Inwestycji. 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/>
        <w:t>1. Odbiór i kontrola poszczególnych dostaw (transportów) kruszywa będzie przeprowadzana na bieżąc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Wydanie dostawy każdorazowo zostanie potwierdzone przez strony niniejszej umowy.</w:t>
      </w:r>
    </w:p>
    <w:p>
      <w:pPr>
        <w:pStyle w:val="Normal"/>
        <w:suppressAutoHyphens w:val="true"/>
        <w:jc w:val="both"/>
        <w:rPr/>
      </w:pPr>
      <w:r>
        <w:rPr/>
        <w:t>3. W przypadku stwierdzenia podczas odbioru lub kontroli odstępstw od wymagań co do jakości kruszywa, określonych w przedmiocie umowy i specyfikacji istotnych warunków zamówienia, Wykonawca zobowiązuje się do niezwłocznego ich usunięcia. W takim przypadku zostanie sporządzony protokół o stwierdzonych usterkach lub odstępstwach - w dwóch egzemplarzach, po jednym dla każdej ze stron. Postanowienia niniejszego ustępu nie wyłączają postanowień dotyczących kar umownych i odstąpienia od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§ 7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1. Cena za dostawę 1 tony kruszywa kamiennego wynosi netto: … zł (słownie: …… zł); brutto: …… zł (słownie: …… zł).</w:t>
      </w:r>
    </w:p>
    <w:p>
      <w:pPr>
        <w:pStyle w:val="Normal"/>
        <w:jc w:val="both"/>
        <w:rPr/>
      </w:pPr>
      <w:r>
        <w:rPr/>
        <w:t xml:space="preserve">2. Wynagrodzenie, o którym mowa w ust 1, uwzględnia wszystkie koszty związane z zakupem kruszywa, załadunkiem kruszywa na pojazdy, ważeniem pojazdów, dowiezieniem na teren przebudowywanej drogi stanowiącej dojazd do gruntów rolnych - obręb Roszkowo, Roszkówko  i rozładunkiem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Wynagrodzenie Wykonawcy będzie iloczynem ceny, o której mowa w ust. 1, i ilości dostarczonego kruszyw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W okresie obowiązywania umowy strony nie przewidują możliwości waloryzacji cen jednostkow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Zapłata należności Wykonawcy nastąpi na podstawie faktury VAT, po zakończeniu realizacji całości dosta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 Podstawą wystawienia faktury VAT będzie protokół odbioru dostawy, podpisany przez koordynatorów obu stron umowy. Do protokołu wykonawca zobowiązany jest dołączyć dokument potwierdzający parametry kruszywa i zgodność z normą PN-EN 13242+A1:2010. Protokół będzie zawierał m.in. podliczenie ton dostarczonego kruszywa, sporządzone na podstawie dokumentów, o których mowa w §2 ust. 2 niniejszej umow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Zapłata faktury Wykonawcy dokonana będzie przelewem w terminie do 30 dni od potwierdzenia jej odbioru od Wykonawcy. Zapłata nastąpi z rachunku bankowego Zamawiającego na rachunek bankowy Wykonawcy.</w:t>
      </w:r>
    </w:p>
    <w:p>
      <w:pPr>
        <w:pStyle w:val="TextBody"/>
        <w:rPr>
          <w:b/>
          <w:b/>
          <w:bCs/>
          <w:color w:val="000000"/>
          <w:sz w:val="21"/>
          <w:szCs w:val="21"/>
        </w:rPr>
      </w:pPr>
      <w:r>
        <w:rPr>
          <w:sz w:val="24"/>
          <w:szCs w:val="24"/>
        </w:rPr>
        <w:t>8. W przypadku opóźnień w zapłacie, Wykonawca będzie uprawniony do naliczania odsetek ustawowych.</w:t>
      </w:r>
    </w:p>
    <w:p>
      <w:pPr>
        <w:pStyle w:val="Normal"/>
        <w:jc w:val="both"/>
        <w:rPr>
          <w:b/>
          <w:b/>
        </w:rPr>
      </w:pPr>
      <w:r>
        <w:rPr/>
        <w:t xml:space="preserve">9. Faktura za dostawę kruszywa, objętą niniejszą umową, wystawiona będzie i dostarczona na adres:  </w:t>
      </w:r>
      <w:r>
        <w:rPr>
          <w:b/>
        </w:rPr>
        <w:t>Gmina Miejska Górka, ul. Rynek 33, 63-910 Miejska Górka, NIP: 6991870879.</w:t>
      </w:r>
    </w:p>
    <w:p>
      <w:pPr>
        <w:pStyle w:val="Normal"/>
        <w:jc w:val="both"/>
        <w:rPr/>
      </w:pPr>
      <w:r>
        <w:rPr>
          <w:bCs/>
        </w:rPr>
        <w:t>9. Wykonawca  nie  może  bez  pisemnej zgody   Zamawiającego   przenieść wierzytelności</w:t>
      </w:r>
      <w:r>
        <w:rPr>
          <w:b/>
        </w:rPr>
        <w:t xml:space="preserve"> </w:t>
      </w:r>
      <w:r>
        <w:rPr/>
        <w:t>wynikającej z niniejszej umowy na rzecz osoby trzec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Strony ustanawiają odpowiedzialność odszkodowawczą za niewykonanie lub nienależyte wykonanie umowy przez zapłatę kar umownych w wypadkach i wysokości określonej poniżej, z zastrzeżeniem ust. 4.</w:t>
      </w:r>
    </w:p>
    <w:p>
      <w:pPr>
        <w:pStyle w:val="Normal"/>
        <w:jc w:val="both"/>
        <w:rPr/>
      </w:pPr>
      <w:r>
        <w:rPr/>
        <w:t>2. Wykonawca zapłaci Zamawiającemu kary umowne: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1) za zwłokę w wykonaniu przedmiotu umowy - w wysokości 0,5% wynagrodzenia umownego brutto, określonego jako iloczyn 2000 ton i ceny jednostkowej brutto za jedną tonę, za każdy dzień zwłoki,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2) za zwłokę w usunięciu wad w wykonaniu przedmiotu umowy lub jego części, stwierdzonych przy odbiorze lub kontroli dostaw - w wysokości 0,5% wynagrodzenia umownego brutto określonego jak w pkt. 1, za każdy dzień zwłoki, liczony od dnia wyznaczonego na usunięcie wad,</w:t>
      </w:r>
    </w:p>
    <w:p>
      <w:pPr>
        <w:pStyle w:val="Akapitzlist"/>
        <w:rPr/>
      </w:pPr>
      <w:r>
        <w:rPr>
          <w:sz w:val="24"/>
          <w:szCs w:val="24"/>
        </w:rPr>
        <w:t>3) za brak zapłaty lub nieterminową zapłatę wynagrodzenia należnego podwykonawcom w wysokości 0,5% wartości umowy o podwykonawstwo, za każdy dzień opóźnienia,</w:t>
      </w:r>
    </w:p>
    <w:p>
      <w:pPr>
        <w:pStyle w:val="Akapitzlist"/>
        <w:rPr/>
      </w:pPr>
      <w:r>
        <w:rPr>
          <w:sz w:val="24"/>
          <w:szCs w:val="24"/>
        </w:rPr>
        <w:t xml:space="preserve">4) za nieprzedłożenie poświadczonej za zgodność z oryginałem kopii umowy </w:t>
        <w:br/>
        <w:t xml:space="preserve">o podwykonawstwo lub jej zmiany – w wysokości 0,5% wartości umowy </w:t>
        <w:br/>
        <w:t>o podwykonawstwo,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 xml:space="preserve">5) za brak zmiany umowy o podwykonawstwo w </w:t>
      </w:r>
      <w:r>
        <w:rPr>
          <w:rFonts w:eastAsia="Calibri"/>
        </w:rPr>
        <w:t xml:space="preserve">zakresie terminu zapłaty </w:t>
      </w:r>
      <w:r>
        <w:rPr/>
        <w:t xml:space="preserve">- </w:t>
        <w:br/>
        <w:t>w wysokości  0,5% wartości umowy o podwykonawstwo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6) z tytułu odstąpienia od umowy przez Zamawiającego z powodu okoliczności, za które odpowiada Wykonawca - w wysokości 10% wynagrodzenia umownego brutto określonego jak w pkt. 1.</w:t>
      </w:r>
    </w:p>
    <w:p>
      <w:pPr>
        <w:pStyle w:val="Normal"/>
        <w:jc w:val="both"/>
        <w:rPr/>
      </w:pPr>
      <w:r>
        <w:rPr/>
        <w:t>3. Zamawiający zapłaci Wykonawcy karę umowną w wysokości 10% wynagrodzenia umownego brutto, określonego jak w ust. 2 pkt. 1, gdy Wykonawca odstąpi od umowy z powodu okoliczności, za które odpowiada Zamawiający.</w:t>
      </w:r>
    </w:p>
    <w:p>
      <w:pPr>
        <w:pStyle w:val="Normal"/>
        <w:jc w:val="both"/>
        <w:rPr/>
      </w:pPr>
      <w:r>
        <w:rPr/>
        <w:t>4. Strony zastrzegają sobie prawo dochodzenia odszkodowania uzupełniającego, przewyższającego wysokość zastrzeżonych kar oraz odszkodowania na zasadach ogólnych przewidzianych w Kodeksie cywilnym z powodu ewentualnych szkód powstałych w związku z niewykonaniem lub nienależytym wykonaniem zobowiązań umownych z innych przyczyn aniżeli określone w ust. 2 i 3 niniejszego paragraf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§ 9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1. W przypadkach wymienionych w Kodeksie cywilnym stronom przysługuje prawo odstąpienia od umowy. Ponadto Zamawiającemu przysługuje prawo odstąpienia od umowy w podanych niżej przypadkach:</w:t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/>
        <w:t xml:space="preserve">1) 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/>
        <w:t>2) zgłoszenia do Sądu wniosku o ogłoszenie upadłości Wykonawcy, upadłości lub likwidacji jego przedsiębiorstwa,</w:t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/>
        <w:t>3) wydania przeciwko Wykonawcy prawomocnego orzeczenia o zakazie prowadzenia działalności gospodarczej w zakresie jak przedmiot niniejszej umowy,</w:t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/>
        <w:t>4) powzięcia przez Zamawiającego informacji o nieuregulowaniu przez Wykonawcę swoich płatności wobec  podwykonawców,</w:t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/>
        <w:t>5) jeżeli opóźnienie w wykonaniu przedmiotu umowy przekroczy 14 dni, niezależnie od tego, z jakiego powodu nastąpiło opóźnienie,</w:t>
      </w:r>
    </w:p>
    <w:p>
      <w:pPr>
        <w:pStyle w:val="Normal"/>
        <w:overflowPunct w:val="false"/>
        <w:autoSpaceDE w:val="false"/>
        <w:jc w:val="both"/>
        <w:rPr/>
      </w:pPr>
      <w:r>
        <w:rPr/>
        <w:t>Odstąpienie od umowy w przypadkach określonych w ust. 1 pkt 1-5 może nastąpić w terminie 7 dni od powzięcia przez Zamawiającego wiadomości o powyższych okolicznościach</w:t>
      </w:r>
    </w:p>
    <w:p>
      <w:pPr>
        <w:pStyle w:val="Normal"/>
        <w:suppressAutoHyphens w:val="true"/>
        <w:jc w:val="both"/>
        <w:rPr/>
      </w:pPr>
      <w:r>
        <w:rPr/>
        <w:t xml:space="preserve">2. Zamawiającemu przysługuje prawo do odstąpienia od umowy także w przypadku  </w:t>
      </w:r>
      <w:r>
        <w:rPr>
          <w:lang w:eastAsia="ar-SA"/>
        </w:rPr>
        <w:t>k</w:t>
      </w:r>
      <w:r>
        <w:rPr>
          <w:rFonts w:eastAsia="Calibri"/>
        </w:rPr>
        <w:t xml:space="preserve">onieczności wielokrotnego dokonywania bezpośredniej zapłaty podwykonawcom lub konieczności dokonania bezpośrednich zapłat na sumę większą niż 5% wartości umowy </w:t>
        <w:br/>
        <w:t xml:space="preserve">w sprawie zamówienia publicznego. W takim wypadku Zamawiającemu przysługuje </w:t>
      </w:r>
      <w:r>
        <w:rPr/>
        <w:t xml:space="preserve">prawo do odstąpienia od umowy w terminie 21 dni liczonych od dokonanej przez niego ostatniej bezpośredniej płatności  </w:t>
      </w:r>
      <w:r>
        <w:rPr>
          <w:rFonts w:eastAsia="Calibri"/>
        </w:rPr>
        <w:t>podwykonawcom, bądź od wystąpienia  konieczności dokonania bezpośrednich zapłat na sumę większą niż 5% wartości umowy w sprawie zamówienia publicznego</w:t>
      </w:r>
    </w:p>
    <w:p>
      <w:pPr>
        <w:pStyle w:val="Normal"/>
        <w:suppressAutoHyphens w:val="true"/>
        <w:jc w:val="both"/>
        <w:rPr/>
      </w:pPr>
      <w:r>
        <w:rPr/>
        <w:t xml:space="preserve">3. Odstąpienie od umowy powinno nastąpić w formie pisemnej pod rygorem nieważności takiego oświadczenia i powinno zawierać uzasadnie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§ 10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Strony zobowiązują się niezwłocznie informować wzajemnie o każdej zmianie danych adresowych, w tym również numerów telefonów lub faksu. W przypadku niepowiadomienia </w:t>
        <w:br/>
        <w:t xml:space="preserve">o takiej zmianie wszelkie doręczenia dokonane na adres dotychczasowy uznaje się za skuteczne, a strona, która nie poinformowała o zmianie odpowiada za wynikłą z tego powodu szkodę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§ 11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Niniejsza umowa obejmuje całość uprawnień i zobowiązań stron. Żadna ze stron w razie jakiegokolwiek sporu dotyczącego realizacji niniejszej umowy albo też interpretacji jej zapisów nie będzie uprawniona do powoływania się na jakiekolwiek wcześniejsze ustalenia </w:t>
      </w:r>
    </w:p>
    <w:p>
      <w:pPr>
        <w:pStyle w:val="Normal"/>
        <w:suppressAutoHyphens w:val="true"/>
        <w:jc w:val="both"/>
        <w:rPr/>
      </w:pPr>
      <w:r>
        <w:rPr/>
        <w:t>i oświadczenia, podjęte lub wyrażone w formie ustnej albo pisemnej, z wyjątkiem tych, które wyraźnie zawarte są w niniejszej umowie i jej załącznikach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§ 12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lang w:eastAsia="ar-SA"/>
        </w:rPr>
      </w:pPr>
      <w:r>
        <w:rPr/>
        <w:t>Zmiany umowy o zamówienie publiczne dopuszczalne są w granicach unormowania art. 144 ustawy Prawo zamówień publicznych, w niżej wymienionych przypadkach:</w:t>
        <w:br/>
        <w:t>a)  zmiany terminu wykonania zadania w przypadkach określonych poniżej: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/>
      </w:pPr>
      <w:r>
        <w:rPr/>
        <w:t>- wystąpienia niekorzystnych warunków atmosferycznych uniemożliwiających Zamawiającemu wykorzystanie materiału, który jest przedmiotem dostawy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/>
      </w:pPr>
      <w:r>
        <w:rPr/>
        <w:t xml:space="preserve">- wstrzymania prac wykonywanych przez Zamawiającego z materiału, który jest przedmiotem dostawy z powodów niezależnych od Zamawiającego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Zmiana terminu wykonania zadania jest możliwa, o czas na jaki wystąpiły w/w okoliczności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b)  zmiany danych adresowych stron, ich rachunków bankowych bądź zmiany osób   wymienionych przez strony do realizacji umowy,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c)  zmiany formy prawnej prowadzenia działalności gospodarczej przez Wykonawcę,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d)  zmiany podwykonawcy lub podwykonawców na etapie realizacji niniejszej umowy. W tym wypadku, jeżeli zmiana albo rezygnacja z podwykonawcy lub podwykonawców dotyczy podmiotu, na którego zasoby Wykonawca powoływał się, na zasadach określonych w art. 22a ustawy Prawo Zamówień Publicznych, w celu wykazania spełniania warunków udziału w postępowaniu, o których mowa w art. 22 ust. 1 wymienionej ustawy, Wykonawca jest obowiązany wykazać Zamawiającemu, że proponowany inny podwykonawca lub wykonawca samodzielnie spełnia je w stopniu nie mniejszym niż wymagany w trakcie postępowania o udzielenie zamówienia,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lang w:eastAsia="ar-SA"/>
        </w:rPr>
      </w:pPr>
      <w:r>
        <w:rPr/>
        <w:t>e)  uzgodnień dotyczących zmiany formy rozliczeń finansowych za wykonane roboty   przez podwykonawców.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</w:rPr>
        <w:t>§ 13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W sprawach nieuregulowanych niniejszą umową stosuje się przepisy Kodeksu Cywilnego oraz ustawy z dnia 29.01.2004 r. Prawo Zamówień Publicznych (t.j. Dz. U. z  2015 r. poz. 2164 z późn. zm.)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§ 14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1. Integralnymi składnikami niniejszej umowy są: specyfikacja istotnych warunków zamówienia oraz oferta Wykonawcy.</w:t>
      </w:r>
    </w:p>
    <w:p>
      <w:pPr>
        <w:pStyle w:val="Normal"/>
        <w:suppressAutoHyphens w:val="true"/>
        <w:jc w:val="both"/>
        <w:rPr/>
      </w:pPr>
      <w:r>
        <w:rPr/>
        <w:t>2. Umowę sporządzono w 2 jednobrzmiących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AWIAJĄCY</w:t>
        <w:tab/>
        <w:tab/>
        <w:tab/>
        <w:tab/>
        <w:t>WYKONAW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3:00Z</dcterms:created>
  <dc:creator>user</dc:creator>
  <dc:description/>
  <cp:keywords/>
  <dc:language>en-US</dc:language>
  <cp:lastModifiedBy>Piotr</cp:lastModifiedBy>
  <cp:lastPrinted>2013-06-19T15:53:00Z</cp:lastPrinted>
  <dcterms:modified xsi:type="dcterms:W3CDTF">2016-08-24T09:11:00Z</dcterms:modified>
  <cp:revision>20</cp:revision>
  <dc:subject/>
  <dc:title>UMOWA DOSTAWA KRUSZYWA</dc:title>
</cp:coreProperties>
</file>