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MOWA nr </w:t>
      </w:r>
      <w:r>
        <w:rPr>
          <w:b/>
          <w:sz w:val="28"/>
          <w:szCs w:val="28"/>
        </w:rPr>
        <w:t>272.3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kruszenie gruzu budowlanego i kamienia polnego zmagazynowanych </w:t>
        <w:br/>
        <w:t>na terenie gminy Miejska Gór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warta w Miejskiej Górce w dniu........... r. pomiędzy :</w:t>
      </w:r>
    </w:p>
    <w:p>
      <w:pPr>
        <w:pStyle w:val="Normal"/>
        <w:rPr/>
      </w:pPr>
      <w:r>
        <w:rPr/>
        <w:t xml:space="preserve">Gminą Miejska Górka, reprezentowaną przez Burmistrza Karola Skrzypczaka, z siedzibą </w:t>
      </w:r>
    </w:p>
    <w:p>
      <w:pPr>
        <w:pStyle w:val="Normal"/>
        <w:rPr/>
      </w:pPr>
      <w:r>
        <w:rPr/>
        <w:t xml:space="preserve">w Miejskiej Górce przy ul. Rynek 33, 63-910 Miejska Górka, NIP 699-18-70-879, REGON 411050770, zwaną w dalszym ciągu umowy „Zamawiającym”, </w:t>
      </w:r>
    </w:p>
    <w:p>
      <w:pPr>
        <w:pStyle w:val="Normal"/>
        <w:rPr/>
      </w:pPr>
      <w:r>
        <w:rPr/>
        <w:t>przy kontrasygnacie Skarbnika Gminy - Doroty Lamperskiej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reprezentowanym przez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 dalszej części umowy „Wykonawcą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 związku z wyborem oferty Wykonawcy w przetargu nieograniczonym przeprowadzonym przez Zamawiającego w ramach postępowania o udzielenie zamówienia publicznego na wykonanie usługi pn. „Kruszenie gruzu budowlanego i kamienia polnego zmagazynowanych na terenie gminy Miejska Górka”, strony zawierają umowę o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Przedmiotem umowy jest usługa kruszenia wraz z załadunkiem materiału do kruszarki </w:t>
        <w:br/>
        <w:t>i obsługą. Zakres zamówienia obejmuje kruszenie gruzu budowlanego oraz kamienia polnego z przeznaczeniem na utwardzenie dróg gminnych. Uzyskane w trakcie kruszenia kruszywo powinno mieć frakcję 0 – 45 mm. Ilość materiału do skruszenia to 3.000 ton. Kruszenie będzie odbywać się w miejscowościach Konary i Roszkówko. Pokruszony materiał należy złożyć na pryzmie, a wysegregowane elementy nie będące gruzem budowlanym (elementy metalowe, folie itp.) należy złożyć na osobnych pryzmach.</w:t>
      </w:r>
    </w:p>
    <w:p>
      <w:pPr>
        <w:pStyle w:val="Normal"/>
        <w:jc w:val="both"/>
        <w:rPr/>
      </w:pPr>
      <w:r>
        <w:rPr/>
        <w:t>2. Do kruszenia należy użyć kruszarek z odsiewem bocznym ziemi (UWAGA:  Odsiew nie będzie liczony do całkowitej ilości skruszonego materiału). W przypadku kruszarek stacjonarnych odwóz materiału skruszonego na miejsce w obrębie kruszenia będzie po stronie Wykonawcy. Maszyna do kruszenia powinna być wyposażona w urządzenie pomiarowe umożliwiające określenie ilości skruszonego materiału. Zamawiający zastrzega sobie możliwość wykonania weryfikacji frakcji skruszonego materiału. W przypadku braku odpowiedniej frakcji, Wykonawca ma obowiązek powtórzyć kruszenie (nie będzie to skutkować wydłużeniem terminu realizacji przedmiotu zamówien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1. Termin realizacji zamówienia ustala się do dnia …………………………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 zawarcia przez Wykonawcę umowy o podwykonawstwo, przedkłada on (Wykonawca) Zamawiającemu poświadczoną za zgodność z oryginałem kopię zawartej takiej umowy o podwykonawstwo w terminie 7 dni od dnia jej zawarcia. </w:t>
        <w:br/>
        <w:t xml:space="preserve">Wymóg ten nie dotyczy umów o podwykonawstwo na usługi o wartości mniejszej niż 0,5% wartości niniejszej umowy. 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kładający może poświadczyć za zgodność z oryginałem kopie umów </w:t>
        <w:br/>
        <w:t>o podwykonawstwo wymienione w  ust. 1.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 wymienionym w ust. 5, jeżeli termin zapłaty wynagrodzenia jest dłuższy niż 30 dni, Zamawiający informuje o tym Wykonawcę i wzywa go do doprowadzenia do zmiany tej umowy pod rygorem wystąpienia o zapłatę kary umownej przewidzianej </w:t>
        <w:br/>
        <w:t xml:space="preserve">w niniejszej umowie.    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stanowienia określone w ust. 2 - 5 odnoszą się także do zmian umów </w:t>
        <w:br/>
        <w:t xml:space="preserve">o podwykonawstwo. 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konawca zobowiązuje się zapewnić w trakcie realizacji niniejszej umowy: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strzeganie przez jego podwykonawców realizujących przedmiot niniejszej umowy postanowień art. 143b-143d ustawy Prawo zamówień publicznych,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przestrzeganie w umowach o podwykonawstwo takiego terminu zapłaty wynagrodzenia podwykonawcy, by nie był on dłuższy niż 30 dni od dnia doręczenia Wykonawcy faktury lub rachunku, potwierdzających wykonanie zleconej podwykonawcy dostawy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zestrzeganie w umowach o podwykonawstwo </w:t>
      </w:r>
      <w:r>
        <w:rPr>
          <w:sz w:val="24"/>
          <w:szCs w:val="24"/>
        </w:rPr>
        <w:t>takiego okresu odpowiedzialności za wady, aby nie był on krótszy od okresu odpowiedzialności za wady Wykonawcy wobec Zamawiającego.</w:t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Akapitzlist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4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 łącznie z kopią przelewu bankowego (potwierdzoną „za zgodność z oryginałem”).</w:t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3"/>
        </w:numPr>
        <w:autoSpaceDE w:val="false"/>
        <w:ind w:left="426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3"/>
        </w:numPr>
        <w:autoSpaceDE w:val="false"/>
        <w:ind w:left="426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. W takim przypadku Zamawiający poinformuje Wykonawcę o terminie do zgłoszenia uwag, który będzie wynosił nie mniej niż 7 dni od dnia doręczenia takiej informacji.</w:t>
      </w:r>
    </w:p>
    <w:p>
      <w:pPr>
        <w:pStyle w:val="Akapitzlist"/>
        <w:numPr>
          <w:ilvl w:val="0"/>
          <w:numId w:val="3"/>
        </w:numPr>
        <w:autoSpaceDE w:val="false"/>
        <w:ind w:left="426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 przypadku zgłoszenia w terminie uwag, o których mowa w ust. 4, Zamawiający może: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1) nie dokonać bezpośredniej zapłaty wynagrodzenia podwykonawcy, jeżeli Wykonawca wykaże niezasadność takiej zapłaty, albo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2)</w:t>
        <w:tab/>
        <w:t>złożyć do depozytu sądowego kwotę potrzebną na pokrycie wynagrodzenia podwykonawcy w przypadku istnienia zasadniczej wątpliwości Zamawiającego, co do wysokości należnej zapłaty lub podmiotu, któremu płatność się należy, albo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3) dokonać bezpośredniej zapłaty wynagrodzenia podwykonawcy, jeżeli podwykonawca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wykaże zasadność takiej zapłaty.</w:t>
      </w:r>
    </w:p>
    <w:p>
      <w:pPr>
        <w:pStyle w:val="Akapitzlist"/>
        <w:numPr>
          <w:ilvl w:val="0"/>
          <w:numId w:val="3"/>
        </w:numPr>
        <w:autoSpaceDE w:val="false"/>
        <w:ind w:left="426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 dokonania bezpośredniej zapłaty podwykonawcy, Zamawiający potrąci kwotę wypłaconego wynagrodzenia z wynagrodzenia należnego Wykonawcy. </w:t>
      </w:r>
    </w:p>
    <w:p>
      <w:pPr>
        <w:pStyle w:val="Normal"/>
        <w:ind w:left="426" w:hanging="0"/>
        <w:jc w:val="center"/>
        <w:rPr>
          <w:rFonts w:eastAsia="Calibri"/>
          <w:b/>
          <w:b/>
          <w:iCs/>
          <w:sz w:val="24"/>
          <w:szCs w:val="28"/>
          <w:highlight w:val="yellow"/>
          <w:lang w:eastAsia="en-US"/>
        </w:rPr>
      </w:pPr>
      <w:r>
        <w:rPr>
          <w:rFonts w:eastAsia="Calibri"/>
          <w:b/>
          <w:iCs/>
          <w:sz w:val="24"/>
          <w:szCs w:val="28"/>
          <w:highlight w:val="yellow"/>
          <w:lang w:eastAsia="en-US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lang w:eastAsia="pl-PL"/>
        </w:rPr>
      </w:pPr>
      <w:r>
        <w:rPr>
          <w:lang w:eastAsia="pl-PL"/>
        </w:rPr>
        <w:t xml:space="preserve">1. Koordynatorem realizacji zobowiązań umownych z ramienia Wykonawcy jest: </w:t>
        <w:br/>
        <w:t xml:space="preserve">     ……………</w:t>
      </w:r>
    </w:p>
    <w:p>
      <w:pPr>
        <w:pStyle w:val="Normal"/>
        <w:ind w:left="142" w:hanging="0"/>
        <w:rPr>
          <w:lang w:eastAsia="pl-PL"/>
        </w:rPr>
      </w:pPr>
      <w:r>
        <w:rPr>
          <w:lang w:eastAsia="pl-PL"/>
        </w:rPr>
        <w:t xml:space="preserve">2. Koordynatorem realizacji zobowiązań umownych z ramienia Zamawiającego jest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Piotr Poprawa – Kierownik Referatu ds. Inwestycji.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/>
        <w:t>1. Dokumentem potwierdzającym przyjęcie przez odbiorcę wykonanego przedmiotu umowy będzie protokół odbioru końcowego podpisany przez obie strony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2. Ilość uzyskanego po kruszeniu materiału zostanie wykazana w protokole odbioru końcowego, który będzie podstaw do wystawienia faktury za wykonanie usługi. 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3. W przypadku stwierdzenia podczas odbioru lub kontroli odstępstw od wymagań co do jakości kruszywa, określonych w przedmiocie umowy i specyfikacji istotnych warunków zamówienia, Wykonawca zobowiązuje się do niezwłocznego ich usunięcia. W takim przypadku zostanie sporządzony protokół o stwierdzonych usterkach lub odstępstwach - w dwóch egzemplarzach, po jednym dla każdej ze stron. Postanowienia niniejszego ustępu nie wyłączają postanowień dotyczących kar umownych i odstąpienia od umowy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left="142" w:hanging="0"/>
        <w:rPr/>
      </w:pPr>
      <w:r>
        <w:rPr>
          <w:sz w:val="24"/>
          <w:szCs w:val="24"/>
        </w:rPr>
        <w:t>1. Cena za usługę kruszenia 1 tony materiału wynosi netto: … zł (słownie: …… zł); brutto: …… zł (słownie: …… zł).</w:t>
      </w:r>
    </w:p>
    <w:p>
      <w:pPr>
        <w:pStyle w:val="Normal"/>
        <w:ind w:left="142" w:hanging="0"/>
        <w:jc w:val="both"/>
        <w:rPr/>
      </w:pPr>
      <w:r>
        <w:rPr/>
        <w:t>2. Wynagrodzenie, o którym mowa w ust. 1, uwzględnia wszystkie koszty związane z usługą kruszenia wraz z załadunkiem materiału do kruszarki i obsługą. Wykonawca powinien uwzględnić wszystkie koszty dodatkowe, m.in. koszty pracownicze, transport kruszarki, taśmociągu i ładowarki w miejsce wykonywania usługi, pracę ładowarki i kruszarki, a także koszty przemieszczania kruszywa na placu oraz odwozu odsiewu spod kruszarki.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  <w:t>3. Wynagrodzenie Wykonawcy będzie iloczynem ceny, o której mowa w ust. 1, i ilości materiału przeznaczonego do kruszenia.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  <w:t>4. W okresie obowiązywania umowy strony nie przewidują możliwości waloryzacji cen jednostkowych.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5. Zapłata należności Wykonawcy nastąpi na podstawie faktury VAT, po zakończeniu realizacji całości usługi.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6. Podstawą wystawienia faktury VAT będzie protokół odbioru podpisany przez koordynatorów obu stron umowy. 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7. Zapłata faktury Wykonawcy dokonana będzie przelewem w terminie do 30 dni od potwierdzenia jej odbioru od Wykonawcy. Zapłata nastąpi z rachunku bankowego Zamawiającego na rachunek bankowy Wykonawcy.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b/>
          <w:b/>
          <w:bCs/>
          <w:color w:val="000000"/>
          <w:sz w:val="21"/>
          <w:szCs w:val="21"/>
        </w:rPr>
      </w:pPr>
      <w:r>
        <w:rPr>
          <w:sz w:val="24"/>
          <w:szCs w:val="24"/>
        </w:rPr>
        <w:t>8. W przypadku opóźnień w zapłacie, Wykonawca będzie uprawniony do naliczania odsetek ustawowych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/>
        <w:t xml:space="preserve">9. Faktura za usługę kruszenia, objętą niniejszą umową, wystawiona będzie i dostarczona na adres:  </w:t>
      </w:r>
      <w:r>
        <w:rPr>
          <w:b/>
        </w:rPr>
        <w:t>Gmina Miejska Górka, ul. Rynek 33, 63-910 Miejska Górka, NIP: 6991870879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</w:rPr>
        <w:t>9. Wykonawca  nie  może  bez  pisemnej zgody   Zamawiającego   przenieść wierzytelności</w:t>
      </w:r>
      <w:r>
        <w:rPr>
          <w:b/>
        </w:rPr>
        <w:t xml:space="preserve"> </w:t>
      </w:r>
      <w:r>
        <w:rPr/>
        <w:t>wynikającej z niniejszej umowy na rzecz osoby trzeci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1. Strony ustanawiają odpowiedzialność odszkodowawczą za niewykonanie lub nienależyte wykonanie umowy przez zapłatę kar umownych w wypadkach i wysokości określonej poniżej, z zastrzeżeniem ust. 4.</w:t>
      </w:r>
    </w:p>
    <w:p>
      <w:pPr>
        <w:pStyle w:val="Normal"/>
        <w:ind w:left="142" w:hanging="0"/>
        <w:jc w:val="both"/>
        <w:rPr/>
      </w:pPr>
      <w:r>
        <w:rPr/>
        <w:t>2. Wykonawca zapłaci Zamawiającemu kary umowne: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1) za zwłokę w wykonaniu przedmiotu umowy - w wysokości 0,5% wynagrodzenia umownego brutto, określonego jako iloczyn 3.000 ton i ceny jednostkowej brutto za jedną tonę, za każdy dzień zwłoki,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2) za zwłokę w usunięciu wad w wykonaniu przedmiotu umowy lub jego części, stwierdzonych przy odbiorze - w wysokości 0,5% wynagrodzenia umownego brutto określonego jak w pkt. 1, za każdy dzień zwłoki, liczony od dnia wyznaczonego na usunięcie wad,</w:t>
      </w:r>
    </w:p>
    <w:p>
      <w:pPr>
        <w:pStyle w:val="Akapitzlist"/>
        <w:ind w:left="142" w:hanging="0"/>
        <w:jc w:val="both"/>
        <w:rPr/>
      </w:pPr>
      <w:r>
        <w:rPr>
          <w:sz w:val="24"/>
          <w:szCs w:val="24"/>
        </w:rPr>
        <w:t>3) za brak zapłaty lub nieterminową zapłatę wynagrodzenia należnego podwykonawcom w wysokości 0,5% wartości umowy o podwykonawstwo, za każdy dzień opóźnienia,</w:t>
      </w:r>
    </w:p>
    <w:p>
      <w:pPr>
        <w:pStyle w:val="Akapitzlist"/>
        <w:ind w:left="142" w:hanging="0"/>
        <w:jc w:val="both"/>
        <w:rPr/>
      </w:pP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 lub jej zmiany – w wysokości 0,5% wartości umowy </w:t>
        <w:br/>
        <w:t>o podwykonawstwo,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5) za brak zmiany umowy o podwykonawstwo w </w:t>
      </w:r>
      <w:r>
        <w:rPr>
          <w:rFonts w:eastAsia="Calibri"/>
        </w:rPr>
        <w:t xml:space="preserve">zakresie terminu zapłaty </w:t>
      </w:r>
      <w:r>
        <w:rPr/>
        <w:t xml:space="preserve">- </w:t>
        <w:br/>
        <w:t>w wysokości  0,5% wartości umowy o podwykonawstwo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6) z tytułu odstąpienia od umowy przez Zamawiającego z powodu okoliczności, za które odpowiada Wykonawca - w wysokości 10% wynagrodzenia umownego brutto określonego jak w pkt. 1.</w:t>
      </w:r>
    </w:p>
    <w:p>
      <w:pPr>
        <w:pStyle w:val="Normal"/>
        <w:ind w:left="142" w:hanging="0"/>
        <w:jc w:val="both"/>
        <w:rPr/>
      </w:pPr>
      <w:r>
        <w:rPr/>
        <w:t xml:space="preserve">3. Zamawiający zapłaci Wykonawcy karę umowną w wysokości 10% wynagrodzenia umownego brutto, określonego jak w ust. 2 pkt. 1, gdy Wykonawca odstąpi od umowy </w:t>
        <w:br/>
        <w:t>z powodu okoliczności, za które odpowiada Zamawiający.</w:t>
      </w:r>
    </w:p>
    <w:p>
      <w:pPr>
        <w:pStyle w:val="Normal"/>
        <w:ind w:left="142" w:hanging="0"/>
        <w:jc w:val="both"/>
        <w:rPr/>
      </w:pPr>
      <w:r>
        <w:rPr/>
        <w:t>4. Strony zastrzegają sobie prawo dochodzenia odszkodowania uzupełniającego, przewyższającego wysokość zastrzeżonych kar oraz odszkodowania na zasadach ogólnych przewidzianych w Kodeksie cywilnym z powodu ewentualnych szkód powstałych w związku z niewykonaniem lub nienależytym wykonaniem zobowiązań umownych z innych przyczyn aniżeli określone w ust. 2 i 3 niniejszego paragraf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9</w:t>
      </w:r>
    </w:p>
    <w:p>
      <w:pPr>
        <w:pStyle w:val="Normal"/>
        <w:suppressAutoHyphens w:val="true"/>
        <w:ind w:lef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rPr/>
      </w:pPr>
      <w:r>
        <w:rPr/>
        <w:t xml:space="preserve">1. W przypadkach wymienionych w Kodeksie cywilnym stronom przysługuje prawo odstąpienia od umowy. Ponadto Zamawiającemu przysługuje prawo odstąpienia od umowy </w:t>
        <w:br/>
        <w:t>w podanych niżej przypadkach: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  <w:t xml:space="preserve">1) 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  <w:t>2) zgłoszenia do Sądu wniosku o ogłoszenie upadłości Wykonawcy, upadłości lub likwidacji jego przedsiębiorstwa,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  <w:t>3) wydania przeciwko Wykonawcy prawomocnego orzeczenia o zakazie prowadzenia działalności gospodarczej w zakresie jak przedmiot niniejszej umowy,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  <w:t>4) powzięcia przez Zamawiającego informacji o nieuregulowaniu przez Wykonawcę swoich płatności wobec  podwykonawców,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  <w:t>5) jeżeli opóźnienie w wykonaniu przedmiotu umowy przekroczy 14 dni, niezależnie od tego, z jakiego powodu nastąpiło opóźnienie,</w:t>
      </w:r>
    </w:p>
    <w:p>
      <w:pPr>
        <w:pStyle w:val="Normal"/>
        <w:overflowPunct w:val="false"/>
        <w:autoSpaceDE w:val="false"/>
        <w:ind w:left="142" w:hanging="0"/>
        <w:jc w:val="both"/>
        <w:rPr/>
      </w:pPr>
      <w:r>
        <w:rPr/>
        <w:t>Odstąpienie od umowy w przypadkach określonych w ust. 1 pkt 1-5 może nastąpić w terminie 7 dni od powzięcia przez Zamawiającego wiadomości o powyższych okolicznościach.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2. 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</w:t>
      </w:r>
      <w:r>
        <w:rPr>
          <w:rFonts w:eastAsia="Calibri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Strony zobowiązują się niezwłocznie informować wzajemnie o każdej zmianie danych adresowych, w tym również numerów telefonów lub faksu. W przypadku niepowiadomienia </w:t>
        <w:br/>
        <w:t xml:space="preserve">o takiej zmianie, wszelkie doręczenia dokonane na adres dotychczasowy uznaje się za skuteczne, a strona, która nie poinformowała o zmianie, odpowiada za wynikłą z tego powodu szkodę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i oświadczenia, podjęte lub wyrażone w formie ustnej albo pisemnej, z wyjątkiem tych, które wyraźnie zawarte są w niniejszej umowie i jej załącznikach.</w:t>
      </w:r>
    </w:p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12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142" w:hanging="0"/>
        <w:jc w:val="both"/>
        <w:rPr/>
      </w:pPr>
      <w:r>
        <w:rPr/>
        <w:t>1. Wszelkie spory wynikłe przy realizacji niniejszej umowy rozstrzygane będą przez sąd właściwy miejscowo dla siedziby Zamawiającego.</w:t>
      </w:r>
    </w:p>
    <w:p>
      <w:pPr>
        <w:pStyle w:val="Normal"/>
        <w:widowControl w:val="false"/>
        <w:spacing w:lineRule="atLeast" w:line="240"/>
        <w:ind w:left="142" w:hanging="0"/>
        <w:jc w:val="both"/>
        <w:rPr/>
      </w:pPr>
      <w:r>
        <w:rPr/>
        <w:t>2. Wszelkie zmiany umowy wymagają formy pisemnej pod rygorem nieważności.</w:t>
      </w:r>
    </w:p>
    <w:p>
      <w:pPr>
        <w:pStyle w:val="Normal"/>
        <w:widowControl w:val="false"/>
        <w:spacing w:lineRule="atLeast" w:line="240"/>
        <w:ind w:left="142" w:hanging="0"/>
        <w:jc w:val="both"/>
        <w:rPr/>
      </w:pPr>
      <w:r>
        <w:rPr/>
        <w:t>3. Zmiany umowy o zamówienie publiczne dopuszczalne są w granicach unormowania art. 144 ustawy Prawo zamówień publicznych, w niżej wymienionych przypadkach:</w:t>
        <w:br/>
        <w:t>a)  zmiany terminu wykonania zadania w przypadkach określonych poniżej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>- wystąpienia niekorzystnych warunków atmosferycznych uniemożliwiających Wykonawcy wykonanie przedmiotu zamówieni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Zmiana terminu wykonania zadania jest możliwa o czas, na jaki wystąpiły w/w okoliczności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b)  zmiany danych adresowych stron, ich rachunków bankowych bądź zmiany osób   wymienionych przez strony do realizacji umowy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c)  zmiany formy prawnej prowadzenia działalności gospodarczej przez Wykonawcę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d)  zmiany podwykonawcy lub podwykonawców na etapie realizacji niniejszej umowy. W tym wypadku, jeżeli zmiana albo rezygnacja z podwykonawcy lub podwykonawców dotyczy podmiotu, na którego zasoby Wykonawca powoływał się, na zasadach określonych w art. 22a ustawy Prawo Zamówień Publicznych, w celu wykazania spełniania warunków udziału w postępowaniu, o których mowa w art. 22 ust. 1 wymienionej ustawy, Wykonawca jest obowiązany wykazać Zamawiającemu, że proponowany inny podwykonawca lub wykonawca samodzielnie spełnia je w stopniu nie mniejszym niż wymagany w trakcie postępowania o udzielenie zamówienia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e)  uzgodnień dotyczących zmiany formy rozliczeń finansowych za wykonane roboty   przez podwykonawców.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</w:rPr>
        <w:t>§ 13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/>
        <w:t>W sprawach nieuregulowanych niniejszą umową stosuje się przepisy Kodeksu Cywilnego oraz ustawy z dnia 29.01.2004 r. Prawo Zamówień Publicznych (t.j. Dz. U. z  2015 r. poz. 2164 z późn. zm.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14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/>
        <w:t>1. Integralnymi składnikami niniejszej umowy są: specyfikacja istotnych warunków zamówienia oraz oferta Wykonawcy.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2. Umowę sporządzono w 2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WIAJĄCY</w:t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3:00Z</dcterms:created>
  <dc:creator>user</dc:creator>
  <dc:description/>
  <cp:keywords/>
  <dc:language>en-US</dc:language>
  <cp:lastModifiedBy>Piotr</cp:lastModifiedBy>
  <cp:lastPrinted>2016-10-07T10:31:00Z</cp:lastPrinted>
  <dcterms:modified xsi:type="dcterms:W3CDTF">2016-10-07T09:36:00Z</dcterms:modified>
  <cp:revision>39</cp:revision>
  <dc:subject/>
  <dc:title>UMOWA DOSTAWA KRUSZYWA</dc:title>
</cp:coreProperties>
</file>