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  <w:tab/>
        <w:tab/>
        <w:tab/>
        <w:tab/>
        <w:tab/>
        <w:tab/>
        <w:tab/>
        <w:tab/>
        <w:t>Załącznik nr 4 SIWZ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Nr postępowania RI.271.3.2016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Kruszenie gruzu budowlanego i kamienia polnego zmagazynowanych na terenie gminy Miejska Górka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877049113"/>
      <w:bookmarkStart w:id="1" w:name="__Fieldmark__0_187704911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877049113"/>
      <w:bookmarkStart w:id="3" w:name="__Fieldmark__1_187704911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sarska</dc:creator>
  <dc:description/>
  <cp:keywords/>
  <dc:language>en-US</dc:language>
  <cp:lastModifiedBy>Piotr</cp:lastModifiedBy>
  <cp:lastPrinted>2016-08-23T08:46:00Z</cp:lastPrinted>
  <dcterms:modified xsi:type="dcterms:W3CDTF">2016-10-07T06:39:00Z</dcterms:modified>
  <cp:revision>10</cp:revision>
  <dc:subject/>
  <dc:title/>
</cp:coreProperties>
</file>