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Załącznik nr 4 SIW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postępowania RI.271.2.2016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kruszywa kamiennego na przebudowę drogi stanowiącej dojazd do gruntów rolnych - obręb Roszkowo, Roszkówko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90097504"/>
      <w:bookmarkStart w:id="1" w:name="__Fieldmark__0_319009750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190097504"/>
      <w:bookmarkStart w:id="3" w:name="__Fieldmark__1_319009750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Piotr</cp:lastModifiedBy>
  <cp:lastPrinted>2016-08-23T08:46:00Z</cp:lastPrinted>
  <dcterms:modified xsi:type="dcterms:W3CDTF">2016-08-23T08:35:00Z</dcterms:modified>
  <cp:revision>8</cp:revision>
  <dc:subject/>
  <dc:title/>
</cp:coreProperties>
</file>