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,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Przebudowa zabytkowego budynku szkolnego w Konarach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888095613"/>
      <w:bookmarkStart w:id="1" w:name="__Fieldmark__0_188809561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o ochronie konkurencji i konsumentów (t. j. Dz. U. z 2019 r. poz. 36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888095613"/>
      <w:bookmarkStart w:id="3" w:name="__Fieldmark__1_188809561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o ochronie konkurencji i konsumentów (t. j. Dz. U. z 2019 r. poz. 36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20"/>
        </w:rPr>
        <w:t>(miejscowość)</w:t>
      </w:r>
      <w:r>
        <w:rPr>
          <w:rFonts w:cs="Arial" w:ascii="Arial" w:hAnsi="Arial"/>
          <w:sz w:val="20"/>
          <w:szCs w:val="20"/>
        </w:rPr>
        <w:t xml:space="preserve">, dnia ………….……. 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„X”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lekroć w ustawie z dnia 16 lutego 2007 r. o ochronie konkurencji i konsumentów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2"/>
        <w:szCs w:val="16"/>
        <w:lang w:eastAsia="pl-PL"/>
      </w:rPr>
    </w:pPr>
    <w:r>
      <w:rPr>
        <w:rFonts w:eastAsia="Times New Roman" w:cs="Tahoma" w:ascii="Tahoma" w:hAnsi="Tahoma"/>
        <w:sz w:val="12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Gmina Miejska Gór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Europejski Fundusz Rolny na rzecz Rozwoju Obszarów Wiejskich: Europa inwestująca w obszary wiejskie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2.2019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9-04-17T08:00:00Z</dcterms:modified>
  <cp:revision>27</cp:revision>
  <dc:subject/>
  <dc:title/>
</cp:coreProperties>
</file>