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  <w:t>„</w:t>
      </w:r>
      <w:r>
        <w:rPr>
          <w:rFonts w:cs="Arial" w:ascii="Arial" w:hAnsi="Arial"/>
          <w:b/>
          <w:sz w:val="21"/>
          <w:szCs w:val="21"/>
        </w:rPr>
        <w:t>Dostawa kruszywa kamiennego do budowy dróg śladowych w gminie Miejska Górk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367957904"/>
      <w:bookmarkStart w:id="1" w:name="__Fieldmark__0_236795790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, z późn.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367957904"/>
      <w:bookmarkStart w:id="3" w:name="__Fieldmark__1_236795790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spacing w:before="0" w:after="20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WI. 271.14.201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8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10-04T10:32:00Z</dcterms:modified>
  <cp:revision>3</cp:revision>
  <dc:subject/>
  <dc:title/>
</cp:coreProperties>
</file>