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 xml:space="preserve">„Budowa dróg śladowych w gminie Miejska Górka”,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705171227"/>
      <w:bookmarkStart w:id="1" w:name="__Fieldmark__0_170517122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705171227"/>
      <w:bookmarkStart w:id="3" w:name="__Fieldmark__1_170517122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 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3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8-27T10:32:00Z</dcterms:modified>
  <cp:revision>31</cp:revision>
  <dc:subject/>
  <dc:title/>
</cp:coreProperties>
</file>