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Zakup i dostawa płyt drogowych do budowy dróg śladowych w gminie Miejska Górka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216535240"/>
      <w:bookmarkStart w:id="1" w:name="__Fieldmark__0_421653524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216535240"/>
      <w:bookmarkStart w:id="3" w:name="__Fieldmark__1_421653524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 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2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8-16T11:55:00Z</dcterms:modified>
  <cp:revision>33</cp:revision>
  <dc:subject/>
  <dc:title/>
</cp:coreProperties>
</file>