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Wymiana pokrycia dachowego na budynku przedszkola w Konarach”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878920964"/>
      <w:bookmarkStart w:id="1" w:name="__Fieldmark__0_1878920964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 j. Dz. U. z 2017 r. poz. 22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878920964"/>
      <w:bookmarkStart w:id="3" w:name="__Fieldmark__1_1878920964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 .j. Dz. U. z 2017 r. poz. 22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spacing w:before="0" w:after="200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10.2018</w:t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4:00Z</dcterms:created>
  <dc:creator>Piotr Poprawa</dc:creator>
  <dc:description/>
  <cp:keywords/>
  <dc:language>en-US</dc:language>
  <cp:lastModifiedBy>Weronika</cp:lastModifiedBy>
  <cp:lastPrinted>2016-08-23T08:46:00Z</cp:lastPrinted>
  <dcterms:modified xsi:type="dcterms:W3CDTF">2018-06-12T08:59:00Z</dcterms:modified>
  <cp:revision>31</cp:revision>
  <dc:subject/>
  <dc:title/>
</cp:coreProperties>
</file>