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Budowa sieci wodociągowej i sieci kanalizacji sanitarnej w wybranych częściach miasta Miejska Górka oraz wsi Dąbrow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144510649"/>
      <w:bookmarkStart w:id="1" w:name="__Fieldmark__0_214451064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144510649"/>
      <w:bookmarkStart w:id="3" w:name="__Fieldmark__1_214451064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 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9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6-07T06:59:00Z</dcterms:modified>
  <cp:revision>30</cp:revision>
  <dc:subject/>
  <dc:title/>
</cp:coreProperties>
</file>