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Wymiana pokrycia dachowego na budynku przedszkola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779179363"/>
      <w:bookmarkStart w:id="1" w:name="__Fieldmark__0_77917936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779179363"/>
      <w:bookmarkStart w:id="3" w:name="__Fieldmark__1_77917936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8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5-21T06:00:00Z</dcterms:modified>
  <cp:revision>29</cp:revision>
  <dc:subject/>
  <dc:title/>
</cp:coreProperties>
</file>