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Budowa ścieżki rowerowej Gostkowo - Niepart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371556216"/>
      <w:bookmarkStart w:id="1" w:name="__Fieldmark__0_237155621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371556216"/>
      <w:bookmarkStart w:id="3" w:name="__Fieldmark__1_237155621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 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6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8-04-26T10:24:00Z</dcterms:modified>
  <cp:revision>28</cp:revision>
  <dc:subject/>
  <dc:title/>
</cp:coreProperties>
</file>