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VII/130/12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Miejskiej Górce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stopada_.2012 r.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ozstrzygnięcie w sprawie realizacji zapisanych miejscowym planie zagospodarowania przestrzennego Farma Wiatrowa Kołaczkowice na terenie gminy Miejska Górka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0 ust.1 ustawy 27 marca 2003 r. o planowaniu i zagospodarowaniu przestrzennym (Dz. U. z 2003 r. nr 80 poz. 717 z poźn. zm.), art. 7 ust.1 pkt 2 i 3 ustawy z dnia 8 marca 1990 r. o samorządzie gminnym (Dz. U. z 2001 r. nr 142, poz. 1591 z poźn. zm.) i art. 167 ust. 2 pkt 1 ustawy z 30 czerwca 2005 r. o finansach publicznych (Dz. U. z 2005 r. nr 249, poz. 2104 z poźn. zm.) Rada Miejska w Miejskiej Górce rozstrzyga co następuje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ealizacji inwestycji z zakresu infrastruktury technicznej, które należą do zadań własnych gmin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1287" w:hanging="360"/>
        <w:jc w:val="both"/>
        <w:rPr/>
      </w:pPr>
      <w:r>
        <w:rPr>
          <w:rFonts w:cs="Arial" w:ascii="Arial" w:hAnsi="Arial"/>
          <w:sz w:val="22"/>
          <w:szCs w:val="22"/>
        </w:rPr>
        <w:t>Miejscowy plan zagospodarowania przestrzennego Farma Wiatrowa Kołaczkowice na terenie gminy Miejska Górka w odniesieniu do inwestycji z zakresu infrastruktury technicznej należących do zadań własnych gminy przewiduje konieczność wykupu gruntów pod poszerzenie istniejących dróg 1KD-L i 2 KD-L i budowę jezdni o szerokości 7 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odstawę przyjęcia do realizacji i zadań określonych w miejscowym planie zagospodarowania przestrzennego </w:t>
      </w:r>
      <w:r>
        <w:rPr>
          <w:rFonts w:cs="Arial" w:ascii="Arial" w:hAnsi="Arial"/>
          <w:sz w:val="22"/>
          <w:szCs w:val="22"/>
        </w:rPr>
        <w:t>Farma Wiatrowa Kołaczkowice na terenie gminy Miejska Górka</w:t>
      </w:r>
      <w:r>
        <w:rPr>
          <w:rFonts w:cs="Arial" w:ascii="Arial" w:hAnsi="Arial"/>
          <w:sz w:val="22"/>
          <w:szCs w:val="22"/>
          <w:lang w:eastAsia="en-US"/>
        </w:rPr>
        <w:t>, które należą do zadań własnych gminy oraz ich harmonogram, stanowić będą zapisy Wieloletniego Planu Inwestycyjnego gminy Miejska Górka. Prace te mogą przebiegać etapowo, w zależności od wysokości dysponowanych środk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Źródła finansowania inwestycji z zakresu infrastruktury techniczn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datki z budżetu gmi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półfinansowanie środkami zewnętrznymi, poprzez budżet gminy – ramach m.in.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uni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samorządu województ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tacji i pożyczek z funduszy cel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ind w:left="1800" w:firstLine="4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redytów i pożyczek bank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1800" w:firstLine="4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nych środków zewnętrznych.</w:t>
      </w:r>
    </w:p>
    <w:p>
      <w:pPr>
        <w:pStyle w:val="Akapitzlist"/>
        <w:spacing w:lineRule="auto" w:line="240" w:before="120" w:after="0"/>
        <w:ind w:left="1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1:00Z</dcterms:created>
  <dc:creator>Wrobel</dc:creator>
  <dc:description/>
  <dc:language>en-US</dc:language>
  <cp:lastModifiedBy>Wrobel</cp:lastModifiedBy>
  <dcterms:modified xsi:type="dcterms:W3CDTF">2012-11-30T11:52:00Z</dcterms:modified>
  <cp:revision>1</cp:revision>
  <dc:subject/>
  <dc:title>Załącznik nr 3</dc:title>
</cp:coreProperties>
</file>