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2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  <w:bookmarkStart w:id="0" w:name="_GoBack"/>
      <w:bookmarkEnd w:id="0"/>
    </w:p>
    <w:p>
      <w:pPr>
        <w:pStyle w:val="Normal"/>
        <w:spacing w:before="0" w:after="0"/>
        <w:ind w:left="92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XIX/102/17</w:t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Miejskiej Górce</w:t>
      </w:r>
    </w:p>
    <w:p>
      <w:pPr>
        <w:pStyle w:val="Normal"/>
        <w:spacing w:before="0" w:after="0"/>
        <w:ind w:left="9912" w:hanging="0"/>
        <w:rPr/>
      </w:pPr>
      <w:r>
        <w:rPr>
          <w:rFonts w:cs="Times New Roman" w:ascii="Times New Roman" w:hAnsi="Times New Roman"/>
          <w:sz w:val="24"/>
          <w:szCs w:val="24"/>
        </w:rPr>
        <w:t>z dnia 01 marca 2017 roku</w:t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rojekt planu sieci publicznych ośmioletnich szkół podstawowych  prowadzonych przez Gminę Miejska Górka, a także granice obwodów publicznych ośmioletnich szkół podstawowych prowadzonych przez Gminę Miejska Górka, od dnia 1 września 2019 r.  </w:t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49"/>
        <w:gridCol w:w="5103"/>
        <w:gridCol w:w="5558"/>
      </w:tblGrid>
      <w:tr>
        <w:trPr>
          <w:trHeight w:val="18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szkoł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siedziby szkoły, adresy ewentualnych innych lokalizacji prowadzenia zajęć dydaktycznych, wychowawczych i opiekuńc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 granic obwodu szkoły od dnia 1 września 2019 roku.</w:t>
            </w:r>
          </w:p>
        </w:tc>
      </w:tr>
      <w:tr>
        <w:trPr>
          <w:trHeight w:val="2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ła Podstawowa im. Marii Konopnickiej w Miejskiej Górce </w:t>
              <w:br/>
              <w:t>(z oddziałami przedszkolnym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edziba szkoł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M. Konopnickiej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910 Miejska Gór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a lokalizacja prowadzenia zajęć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Marii Konopnickiej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910 Miejska Gór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ka Górka, Dąbrowa, Karolinki, Annopol,  Jagodnia, Niemarzyn, Roszkowo, Zakrze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ła Podstawowa w Konarach 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dziba szkoł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ary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910 Miejska Gór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wskazywana uczniom oddziałów klasy VI Szkoły Podstawowej w Dłoni i Szkoły Podstawowej w Sobiałkowie, jako miejsce realizacji obowiązku szkolnego od klasy VII do VIII, w latach szkolnych 2017/2018 - 2022/2023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ary, Topólka, Piaski, Zales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w Dło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espole Szkół w Dło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z przedszkole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dziba szkoł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oń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910 Miejska Gór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oń, Melanowo, Oczkowice, Kołaczkowice</w:t>
            </w:r>
          </w:p>
        </w:tc>
      </w:tr>
      <w:tr>
        <w:trPr>
          <w:trHeight w:val="2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ła Podstawowa w Sobiałkow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z oddziałami przedszkolnym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dziba szkoł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białkowo 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910 Miejska Gór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białkowo, Rzyczkowo, Woszczkowo</w:t>
            </w:r>
          </w:p>
        </w:tc>
      </w:tr>
      <w:tr>
        <w:trPr>
          <w:trHeight w:val="29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 do projektu sieci ośmioletnich szkół podstawowych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Gostkowo, Zmysłowo, Roszkówko, Rozstępniewo – miejscowości przypisane na podstawie porozumienia zawartego między gminami do obwo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mioletniej Szkoły Podstawowej w Nieparcie prowadzonej przez Edukacyjny Związek Międzygminny Gostkowo-Niepart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00:00Z</dcterms:created>
  <dc:creator>user</dc:creator>
  <dc:description/>
  <dc:language>en-US</dc:language>
  <cp:lastModifiedBy>User</cp:lastModifiedBy>
  <cp:lastPrinted>2017-03-01T11:41:00Z</cp:lastPrinted>
  <dcterms:modified xsi:type="dcterms:W3CDTF">2017-03-06T13:00:00Z</dcterms:modified>
  <cp:revision>2</cp:revision>
  <dc:subject/>
  <dc:title/>
</cp:coreProperties>
</file>