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2 i art. 24 ust. 5 pkt 1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br/>
        <w:t xml:space="preserve">„Dostawa kruszywa kamiennego do przebudowy dróg dojazdowych do gruntów rolnych </w:t>
        <w:br/>
        <w:t>w gminie Miejska Górka”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8 r. poz. 1600) lub art. 46 lub art. 48 ustawy z dnia 25 czerwca 2010 r. o sporcie (Dz. U. z 2018 r. poz. 1263 i 1669),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8 r. poz. 703 i 1277);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7 r. poz. 1508 oraz z 2018 r. poz. 149, 398, 1544 i 1629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7 r. poz. 2344 i 2491 oraz z 2018 r. poz. 398, 685, 1544 i 1629)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..…………………………………</w:t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3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6.2019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4:00Z</dcterms:created>
  <dc:creator>Piotr Poprawa</dc:creator>
  <dc:description/>
  <cp:keywords/>
  <dc:language>en-US</dc:language>
  <cp:lastModifiedBy>Weronika</cp:lastModifiedBy>
  <cp:lastPrinted>2016-07-26T10:32:00Z</cp:lastPrinted>
  <dcterms:modified xsi:type="dcterms:W3CDTF">2019-08-07T10:46:00Z</dcterms:modified>
  <cp:revision>32</cp:revision>
  <dc:subject/>
  <dc:title/>
</cp:coreProperties>
</file>