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br/>
        <w:t xml:space="preserve">„Budowa dróg śladowych w gminie Miejska Górka”,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3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8-27T10:31:00Z</dcterms:modified>
  <cp:revision>30</cp:revision>
  <dc:subject/>
  <dc:title/>
</cp:coreProperties>
</file>