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ozy szkolne w Gminie Miejska Górka w roku szkolnym 2018/2019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 dla każdej z części, na którą składam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WI.271.11.2018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7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8-07-18T06:31:00Z</dcterms:modified>
  <cp:revision>5</cp:revision>
  <dc:subject/>
  <dc:title/>
</cp:coreProperties>
</file>