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boisk sportowych oraz placu zabaw w Dłoni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lang w:bidi="pl-PL"/>
        </w:rPr>
        <w:t xml:space="preserve">Budowę boisk sportowych oraz placu zabaw w Dłoni”, </w:t>
      </w:r>
      <w:r>
        <w:rPr/>
        <w:t>a w szczególności nie zachodzą okoliczności wymienione w art. 24 ust. 1 i 2 ustawy z dnia 29 stycznia 2004 r. Prawo zamówień publicznych (t. j. 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Piotr Poprawa</dc:creator>
  <dc:description/>
  <cp:keywords/>
  <dc:language>en-US</dc:language>
  <cp:lastModifiedBy>user</cp:lastModifiedBy>
  <cp:lastPrinted>2012-07-04T10:42:00Z</cp:lastPrinted>
  <dcterms:modified xsi:type="dcterms:W3CDTF">2014-10-03T05:26:00Z</dcterms:modified>
  <cp:revision>6</cp:revision>
  <dc:subject/>
  <dc:title/>
</cp:coreProperties>
</file>