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sprawy ZS.271.1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Dowożenie i odwożenie dzieci do Zespołu Szkół w Gostkowie w okresie od 27 lutego 2012r. do 29 czerwca 2012r.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Dowożenie i odwożenie dzieci do Zespołu Szkół w Gostkowie w okresie od 27 lutego 2012r. do 29 czerwca 2012r.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5:00Z</dcterms:created>
  <dc:creator>Piotr Poprawa</dc:creator>
  <dc:description/>
  <cp:keywords/>
  <dc:language>en-US</dc:language>
  <cp:lastModifiedBy>Piotr Poprawa</cp:lastModifiedBy>
  <cp:lastPrinted>2006-06-27T12:34:00Z</cp:lastPrinted>
  <dcterms:modified xsi:type="dcterms:W3CDTF">2012-01-28T17:43:00Z</dcterms:modified>
  <cp:revision>10</cp:revision>
  <dc:subject/>
  <dc:title/>
</cp:coreProperties>
</file>