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VII/129/1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 2012 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ozpatrzenia nieuwzględnionych uwag wniesionych do ponownie wyłożonego do publicznego wglądu projektu miejscowego planu zagospodarowania przestrzennego Farma Wiatrowa Sobiałkowo na terenie gminy Miejska Górk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 Rada Miejska w Miejskiej Górce rozstrzyga co następu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miejscowego planu zagospodarowania przestrzennego Farma Wiatrowa Sobiałkowo na terenie gminy Miejska Górka, wyłożonego do publicznego wglądu wraz z prognozą oddziaływania na środowisko w dniach 19.09.2012 r. do 12.10.2012 r. W terminie, w którym osoby fizyczne i prawne oraz jednostki organizacyjne nie posiadające osobowości prawnej mogły wnosić uwagi dotyczące projektu planu, tj. do dnia 26.10.2012r. – </w:t>
      </w:r>
      <w:r>
        <w:rPr>
          <w:rFonts w:cs="Arial" w:ascii="Arial" w:hAnsi="Arial"/>
          <w:b/>
          <w:sz w:val="22"/>
          <w:szCs w:val="22"/>
        </w:rPr>
        <w:t>nie wniesiono uwag</w:t>
      </w:r>
      <w:r>
        <w:rPr>
          <w:rFonts w:cs="Arial" w:ascii="Arial" w:hAnsi="Arial"/>
          <w:sz w:val="22"/>
          <w:szCs w:val="22"/>
        </w:rPr>
        <w:t>. W związku z powyższym nie rozstrzyga się o sposobie ich rozpatrzen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8:00Z</dcterms:created>
  <dc:creator>Wrobel</dc:creator>
  <dc:description/>
  <dc:language>en-US</dc:language>
  <cp:lastModifiedBy>Wrobel</cp:lastModifiedBy>
  <dcterms:modified xsi:type="dcterms:W3CDTF">2012-11-30T11:49:00Z</dcterms:modified>
  <cp:revision>1</cp:revision>
  <dc:subject/>
  <dc:title>Załącznik nr 2</dc:title>
</cp:coreProperties>
</file>