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do uchwały Nr XXX/149/123 Rady Miejskiej w Miejskiej Górce z dnia 31.01.2013 r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zstrzygnięcie o sposobie rozpatrzenia nieuwzględnionych uwag wniesionych do wyłożonego do publicznego wglądu projektu miejscowego planu zagospodarowania przestrzennego Farma Wiatrowa Kołaczkowice na terenie gminy Miejska Górka.</w:t>
      </w:r>
    </w:p>
    <w:p>
      <w:pPr>
        <w:pStyle w:val="Normal"/>
        <w:ind w:left="-567" w:hanging="0"/>
        <w:jc w:val="both"/>
        <w:rPr/>
      </w:pPr>
      <w:r>
        <w:rPr/>
        <w:t>Na podstawie art. 20 ust.1 ustawy 27 marca 2003 r. o planowaniu i zagospodarowaniu przestrzennym (Dz. U. z 2003 r. nr 80 poz. 717 z poźn. zm.) Rada Miejska w Miejskiej Górce przyjmuje następujące rozstrzygnięcia w sprawie rozpatrzenia uwag wniesionych do miejscowego planu zagospodarowania przestrzennego Farma Wiatrowa Kołaczkowice na terenie gminy Miejska Górka wyłożonego do publicznego wglądu wraz z prognozą oddziaływania na środowisko dniach 12.03.2012 r. do 06.04.2012 r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336"/>
        <w:gridCol w:w="1621"/>
        <w:gridCol w:w="1891"/>
        <w:gridCol w:w="1530"/>
        <w:gridCol w:w="2089"/>
        <w:gridCol w:w="871"/>
        <w:gridCol w:w="872"/>
        <w:gridCol w:w="871"/>
        <w:gridCol w:w="872"/>
        <w:gridCol w:w="2782"/>
      </w:tblGrid>
      <w:tr>
        <w:trPr>
          <w:trHeight w:val="11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uwagi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, nazwa jednostki organizacyjnej i adres zgłaszającego uwagi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 uwag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nieruchomości, której dotyczy uwaga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enia projektu planu dla nieruchomości, której dotyczy uwag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strzygnięcie Burmistrza            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strzygnięcie Rady Miejskiej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68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waga </w:t>
              <w:br/>
              <w:t>uwzględnio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</w:t>
              <w:br/>
              <w:t>nieuwzględnion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waga </w:t>
              <w:br/>
              <w:t>uwzględnio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</w:t>
              <w:br/>
              <w:t>nieuwzględniona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Jamroży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nięcie drogi 2KD-Sr będącej dojazdem do wiatraka 5EW i wykonanie drogi dojazdowej do niego od drogi gminnej położonej na dz. ew. nr 181 w obrębie Oczkowice lub przeniesienie wiatraka 5EW na dz. ew. 348/2 w obrębie Kołaczkowice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ew. nr 3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Kołacz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ew. nr 348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Kołaczkowice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KD-Sr – tereny istniejących dróg śródpolnych niezbędnych do obsługi elektrowni wiatrowych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EW – tereny elektrowni wiatrowych wraz z niezbędną infrastrukturą i drogami technicznymi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niejąca droga 2KD-Sr będąca dojazdem do wiatraka 5EW jest zlokalizowana na działce, która jest własnością Skarbu Państwa. Wytycznie innej drogi dojazdowej do elektrowni wiatrowej 5EW wiązałoby się z wyłączeniem dodatkowych gruntów z produkcji rolniczej. Zmiana lokalizacji turbiny 5EW nie jest możliwa, gdyż wymagałoby to przesunięcia lokalizacji pozostałych turbin, co kolidowałoby zabudową mieszkaniową.</w:t>
            </w:r>
          </w:p>
        </w:tc>
      </w:tr>
    </w:tbl>
    <w:p>
      <w:pPr>
        <w:pStyle w:val="Normal"/>
        <w:spacing w:before="120" w:after="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projektu miejscowego planu zagospodarowania przestrzennego Farma Wiatrowa Kołaczkowice na terenie gminy Miejska Górka, po Rozstrzygnięciu nadzorczym Nr KN-I.4131.1.226.2012.2 Wojewody Wielkopolskiego z dnia 17 sierpnia 2012r, wyłożonego powtórnie do publicznego wglądu wraz z prognozą oddziaływania na środowisko w dniach 19.09.2012 r. do 12.10.2012 r. w terminie, w którym osoby fizyczne i prawne oraz jednostki organizacyjne nie posiadające osobowości prawnej mogły wnosić uwagi dotyczące projektu planu, tj. do dnia 26.10.2012r. – </w:t>
      </w:r>
      <w:r>
        <w:rPr>
          <w:rFonts w:cs="Arial" w:ascii="Arial" w:hAnsi="Arial"/>
          <w:b/>
          <w:sz w:val="22"/>
          <w:szCs w:val="22"/>
        </w:rPr>
        <w:t>nie wniesiono uwag</w:t>
      </w:r>
      <w:r>
        <w:rPr>
          <w:rFonts w:cs="Arial" w:ascii="Arial" w:hAnsi="Arial"/>
          <w:sz w:val="22"/>
          <w:szCs w:val="22"/>
        </w:rPr>
        <w:t>. W związku z powyższym nie rozstrzyga się o sposobie ich rozpatr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3:00Z</dcterms:created>
  <dc:creator>Wrobel</dc:creator>
  <dc:description/>
  <dc:language>en-US</dc:language>
  <cp:lastModifiedBy>Wrobel</cp:lastModifiedBy>
  <dcterms:modified xsi:type="dcterms:W3CDTF">2013-02-01T10:43:00Z</dcterms:modified>
  <cp:revision>1</cp:revision>
  <dc:subject/>
  <dc:title>Załącznik nr 2</dc:title>
</cp:coreProperties>
</file>