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X/102/17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Miejskiej Górce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1 marca 2017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sieci prowadzonych przez Gminę Miejska Górka klas dotychczasowych publicznych gimnazjów prowadzonych w szkołach podstawowych i branżowej szkole I stopnia oraz granice obwodów klas dotychczasowych gimnazjów prowadzonych przez Gminę Miejska Górka, a także inne organy </w:t>
      </w:r>
      <w:r>
        <w:rPr/>
        <w:t xml:space="preserve">od dnia 1 września 2017 r. do dnia 31 sierpnia 2019 r.  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2977"/>
        <w:gridCol w:w="3827"/>
        <w:gridCol w:w="3857"/>
      </w:tblGrid>
      <w:tr>
        <w:trPr>
          <w:trHeight w:val="29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iedziby szkoły, adresy ewentualnych innych lokalizacji prowadzenia zajęć dydaktycznych, wychowawczych 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7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8/2019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Gimnazjum w Miejskiej Górce prowadzone w Branżowej Szkole I Stopnia w Miejskiej Górce wchodzącej w skład Zespołu Szkół im. Stanisława Mikołajczyka w Miejskiej Gór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 szkoł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. Konopnickiej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10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Górka, Dąbrowa, Karolinki, Annopol, Jagodnia, Niemarzyn, Roszkowo, Zakrz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Górka, Dąbrowa, Karolinki, Annopol, Jagodnia, Niemarzyn, Roszkowo, Zakrz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Gimnazjum w Konarach prowadzone w Szkole Podstawowej w Kona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szkoł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ry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10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ry, Topólka, Piaski, Zalesie, Dłoń, Melanowo, Oczkowice, Kołaczkowice, Sobiałkowo, Rzyczkowo, Woszczkow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ry, Topólka, Piaski, Zalesie, Dłoń, Melanowo, Oczkowice, Kołaczkowice, Sobiałkowo, Rzyczkowo, Woszczk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Gimnazjum w Gost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 w Szkole Podstawowej w Nieparci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szkoł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art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lokalizacja prowadzenia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kowo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10 Miejska Gó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tkowo, Zmysłowo, Roszkówko, Rozstępniewo,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tkowo, Zmysłowo, Roszkówko, Rozstępniewo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8:00Z</dcterms:created>
  <dc:creator>user</dc:creator>
  <dc:description/>
  <dc:language>en-US</dc:language>
  <cp:lastModifiedBy>User</cp:lastModifiedBy>
  <dcterms:modified xsi:type="dcterms:W3CDTF">2017-03-06T12:58:00Z</dcterms:modified>
  <cp:revision>2</cp:revision>
  <dc:subject/>
  <dc:title/>
</cp:coreProperties>
</file>