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Dostawa kruszywa kamiennego do przebudowy dróg dojazdowych do gruntów rolnych </w:t>
        <w:br/>
        <w:t>w gminie Miejska Górk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6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9-08-07T10:45:00Z</dcterms:modified>
  <cp:revision>29</cp:revision>
  <dc:subject/>
  <dc:title/>
</cp:coreProperties>
</file>