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Przebudowa zabytkowego budynku szkolnego w Konarach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pkt. 5.2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2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9-04-17T08:00:00Z</dcterms:modified>
  <cp:revision>27</cp:revision>
  <dc:subject/>
  <dc:title/>
</cp:coreProperties>
</file>